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Fonts w:eastAsia="Calibri"/>
          <w:b/>
          <w:sz w:val="28"/>
          <w:szCs w:val="28"/>
          <w:lang w:eastAsia="en-US"/>
        </w:rPr>
        <w:t>Краснолуч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rFonts w:eastAsia="Calibri"/>
          <w:b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1.12.2014                                          № 253                              х.  Красный Луч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Краснолуч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руководствуясь частью 8 статьи 47 Устава муниципального образования «</w:t>
      </w:r>
      <w:r>
        <w:rPr>
          <w:rFonts w:eastAsia="Calibri"/>
          <w:sz w:val="28"/>
          <w:szCs w:val="28"/>
          <w:lang w:eastAsia="en-US"/>
        </w:rPr>
        <w:t>Краснолучское сельское поселение</w:t>
      </w:r>
      <w:r>
        <w:rPr>
          <w:sz w:val="28"/>
          <w:szCs w:val="28"/>
        </w:rPr>
        <w:t xml:space="preserve">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Краснолучского 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15 года, подлежит размещению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Краснолу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начальника финансово-экономической службы Балло Е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5669" w:hanging="0"/>
        <w:rPr>
          <w:sz w:val="28"/>
        </w:rPr>
      </w:pPr>
      <w:r>
        <w:rPr>
          <w:sz w:val="28"/>
        </w:rPr>
        <w:t xml:space="preserve">Глава Краснолучского </w:t>
      </w:r>
    </w:p>
    <w:p>
      <w:pPr>
        <w:pStyle w:val="Normal"/>
        <w:tabs>
          <w:tab w:val="clear" w:pos="709"/>
          <w:tab w:val="left" w:pos="7655" w:leader="none"/>
        </w:tabs>
        <w:ind w:right="5669" w:hanging="0"/>
        <w:rPr>
          <w:sz w:val="28"/>
        </w:rPr>
      </w:pPr>
      <w:r>
        <w:rPr>
          <w:sz w:val="28"/>
        </w:rPr>
        <w:t>сельского  поселения</w:t>
        <w:tab/>
        <w:t>А.А.Аленть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луч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 № 25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eastAsia="Calibri"/>
          <w:b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формирования, утверждения и ведения планов-графиков закупок товаров, работ, услуг для муниципальных нужд Краснолучского сельского поселения (далее - закупки)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е от имени муниципального образования «Краснолучское сельское поселение» - Администрация Краснолучского сельского поселения (далее - муниципальный заказчик),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Краснолучское сельское поселение»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автономными учреждениями, созданными муниципальным образованием «Краснолучское сельское поселение»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бюджетными, автономными учреждениями, созданными муниципальным образованием «Краснолучское сельское поселение», муниципальными унитарными предприятиями, осуществляющими полномочия на осуществление закупок в пределах переданных им муниципальным образованием «Краснолучское сельское поселение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ет план-график закупок в течение месяца после внесения проекта решения о бюджете Краснолучского сельского поселения на рассмотрение собрания депутатов Красно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ет при необходимости сформированный план-график закупок, после их уточнения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чреждения, указанные в подпункте "б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Краснолучского сельского поселения на рассмотрение собрания депутатов Красно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юридические лица, указанные в подпункте "в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течение месяца после внесения проекта решения о бюджете Краснолучского сельского поселения на рассмотрение собрания депутатов Красно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юридические лица, указанные в подпункте "г"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Краснолучского сельского поселения на рассмотрение собрания депутатов Красно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"б" или "в" пункт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Лица, указанные в пункте 2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ыдачи предписания органом, уполномоченным на осуществление контроля в сфере закупок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правовой работе</w:t>
        <w:tab/>
        <w:tab/>
        <w:tab/>
        <w:tab/>
        <w:tab/>
        <w:t xml:space="preserve">                               Т.В.Рапатая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1:00Z</dcterms:created>
  <dc:creator>1</dc:creator>
  <dc:description/>
  <cp:keywords/>
  <dc:language>en-US</dc:language>
  <cp:lastModifiedBy>Лена</cp:lastModifiedBy>
  <cp:lastPrinted>2015-01-13T09:56:00Z</cp:lastPrinted>
  <dcterms:modified xsi:type="dcterms:W3CDTF">2015-02-11T05:01:00Z</dcterms:modified>
  <cp:revision>2</cp:revision>
  <dc:subject/>
  <dc:title>Постановление от 13.04.2012 № 285</dc:title>
</cp:coreProperties>
</file>