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20                                                    № 144                                  х.Красный Лу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и особенностей исполн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раснолучского сель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в 2021 году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3 статьи 2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</w:t>
      </w:r>
      <w:r>
        <w:rPr>
          <w:w w:val="100"/>
        </w:rPr>
        <w:t xml:space="preserve">) </w:t>
      </w:r>
      <w:r>
        <w:rPr>
          <w:rFonts w:cs="Times New Roman" w:ascii="Times New Roman" w:hAnsi="Times New Roman"/>
          <w:w w:val="100"/>
          <w:sz w:val="28"/>
          <w:szCs w:val="28"/>
        </w:rPr>
        <w:t> абзац третий пункта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1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ом местного самоуправления, присваиваются уникальные коды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 в статье 39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часть 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. 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) в статье 40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 в пункте 1 слова «единый счет бюджета поселения» заменить словами «единый счет бюджета», слова «со счета органа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пунктом 5 следующего содержа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) 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) в статье 41:</w:t>
      </w:r>
    </w:p>
    <w:p>
      <w:pPr>
        <w:pStyle w:val="ConsPlusNormal"/>
        <w:suppressAutoHyphens w:val="true"/>
        <w:ind w:firstLine="737"/>
        <w:jc w:val="both"/>
        <w:rPr>
          <w:rFonts w:ascii="Times New Roman" w:hAnsi="Times New Roman" w:cs="Times New Roman"/>
          <w:w w:val="100"/>
          <w:lang w:eastAsia="en-US"/>
        </w:rPr>
      </w:pPr>
      <w:r>
        <w:rPr>
          <w:rFonts w:cs="Times New Roman" w:ascii="Times New Roman" w:hAnsi="Times New Roman"/>
          <w:w w:val="100"/>
          <w:lang w:eastAsia="en-US"/>
        </w:rPr>
        <w:t>а) часть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бюджета поселения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 в части 6 слова «платежных документов» заменить словом «распо</w:t>
        <w:softHyphen/>
        <w:t>ряж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) в части 2 статьи 43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8) в статье 47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>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часть 3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частью 3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ледующего содержания"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 Приостановить до 1 января 2021 года действие частей 3 статьи 2, части 1 статьи 25, части 1 статьи 26, части 1 статьи 45, части 1 статьи 47 (в части срока), части 4 статьи 48 (в части срока подготовки заключения на годовой отчет об исполнении бюджета поселения) настоящего Решения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2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Установить, что в ходе исполнения бюджета Краснолучского сельского поселения Октябрьского района в 2021 году дополнительно к основаниям для внесения изменений в сводную бюджетную роспись бюджета Краснолучского сельского поселения Октябрьского района, установленным бюджетным законодатель</w:t>
        <w:softHyphen/>
        <w:t>ством Российской Федерации, в соответствии с решениями Администрации Краснолучского сельского поселения в сводную бюджетную роспись бюджета Краснолучского сельского поселения Октябрьского района без 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могут быть внесены измен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бюджета Краснолуч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раснолучского сельского поселения о бюджете Краснолучского сельского поселения Октябрьского район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Краснолуч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>страняются положения части 2 статьи 7 решения Собрания депутатов Краснолучского сельского поселения " от 19.09.2013 г. № 47 «Об утверждении Положения о бюджетном процессе в Краснолучском сельском поселении»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3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Признать утратившими силу со дня официального опубликования настоящего реш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1.10 часть 2 статьи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ешения Собрания депутатов Краснолучского сельского поселения 21.11.2017 г. № 52 "О внесении изменений и дополнений в решение Собрания депутатов Краснолучского сельского поселения от 03.05.2011 г. № 95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 пункт 1.5 решения Собрания депутатов Краснолучского сельского поселения 19.12.2019 г. № 111 "О внесении изменений и дополнений в решение Собрания депутатов Краснолучского сельского поселения от 19.09.2013 г. № 47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 Признать утратившими силу с 1 января 2021 года: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) пункт 1.2 статьи 1 решения Собрания депутатов Краснолучского сельского поселения 22.09.2015 г. № 120 "О внесении изменений и дополнений в решение Собрания депутатов Краснолучского сельского поселения от 19.09.2013 г. № 47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4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Пункты 1–7, подпункт «б» пункта 8 статьи 1 настоящего решения вступают в силу с 1 января 2021 г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аснолучского сельского  поселения                                 Н.В.Светчикова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Admin</dc:creator>
  <dc:description/>
  <dc:language>en-US</dc:language>
  <cp:lastModifiedBy>User1</cp:lastModifiedBy>
  <cp:lastPrinted>2021-01-13T16:19:00Z</cp:lastPrinted>
  <dcterms:modified xsi:type="dcterms:W3CDTF">2021-01-15T11:52:00Z</dcterms:modified>
  <cp:revision>3</cp:revision>
  <dc:subject/>
  <dc:title>ДУМА ГОРОДА ПЯТИГОРСКА СТАВРОПОЛЬСКОГО КРАЯ</dc:title>
</cp:coreProperties>
</file>