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sz w:val="12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1134" w:hanging="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left="1134" w:hanging="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left="1134" w:hanging="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left="1134" w:hanging="0"/>
        <w:jc w:val="right"/>
        <w:rPr>
          <w:rFonts w:ascii="Arial Unicode MS" w:hAnsi="Arial Unicode MS" w:eastAsia="Arial Unicode MS" w:cs="Arial Unicode MS"/>
          <w:color w:val="000000"/>
          <w:sz w:val="12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24"/>
          <w:lang w:bidi="ru-RU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45745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Краснолуч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6.2017    </w:t>
        <w:tab/>
        <w:t xml:space="preserve">          №85                               х. Красный Луч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введении на территории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жима «Повышенной готовности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хождением атмосферного фронта на территории Ростовской области и ухудшением погодных условий, в целях снижения негативных последствий от опасных природных явлений, руководствуясь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  Устава муниципального образования «Краснолучское сельское поселение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на территории Краснолуч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 18.00 часов 23 июня 2017 года до 09.00 часов 25 июня 2017 года –  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, силы постоянной готовности подсистемы РСЧС перевести в режим повышенной гото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комиссии по чрезвычайным ситуациям и обеспечению пожарной безопасности Краснолучского сельского поселения не убывать за пределы поселения, быть на постоянной телефонной связ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ЕДДС Администрации Октябрьского района организовать регулярные доклады об обстановке на территории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предприятий и организаций уточнить состав сил и средств, привлекаемых к ликвидации возникших происшествий и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, а также контроль над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сельского поселения         </w:t>
      </w:r>
      <w:r>
        <w:rPr>
          <w:bCs/>
          <w:sz w:val="26"/>
          <w:szCs w:val="26"/>
        </w:rPr>
        <w:t xml:space="preserve">                                       А.Э. Девальд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36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4:00Z</dcterms:created>
  <dc:creator>ZeroSoft</dc:creator>
  <dc:description/>
  <dc:language>en-US</dc:language>
  <cp:lastModifiedBy>Заместитель</cp:lastModifiedBy>
  <cp:lastPrinted>2017-06-23T15:42:00Z</cp:lastPrinted>
  <dcterms:modified xsi:type="dcterms:W3CDTF">2017-06-23T12:44:00Z</dcterms:modified>
  <cp:revision>2</cp:revision>
  <dc:subject/>
  <dc:title/>
</cp:coreProperties>
</file>