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РОСТОВСКАЯ ОБЛАСТЬ</w:t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КРАСНОЛУЧ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29 » января  2010 г.                     № 53                                 х.  Красный Лу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№ 4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2.2009 года «О бюджет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на 2010 год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В соответствии со ст. 47 Устава муниципального образования «Краснолучское сельское поселение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>1. Утвердить общий объем доходов бюджета Краснолучского сельского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селения в сумме 13593,9 тыс. рублей;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2. Утвердить общий объем расходов бюджета Краснолучского сельского 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13877,1 тыс. рублей;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3. Утвердить общий объем дефицита бюджета Краснолучского сельского 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ения  в сумме 283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Приложение № 1,2,3,4,5,6,7,8,9,10 изложить в новой редакции.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Настоящее Решение вступает в силу с момента официального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аснолучского сельского поселения  </w:t>
        <w:tab/>
        <w:tab/>
        <w:tab/>
        <w:tab/>
        <w:t>А.А.Ал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5:00Z</dcterms:created>
  <dc:creator>Jonny</dc:creator>
  <dc:description/>
  <cp:keywords/>
  <dc:language>en-US</dc:language>
  <cp:lastModifiedBy>User</cp:lastModifiedBy>
  <cp:lastPrinted>2009-11-26T13:54:00Z</cp:lastPrinted>
  <dcterms:modified xsi:type="dcterms:W3CDTF">2010-02-08T08:21:00Z</dcterms:modified>
  <cp:revision>13</cp:revision>
  <dc:subject/>
  <dc:title>РОСИЙСКАЯ  ФЕДЕРАЦИЯ</dc:title>
</cp:coreProperties>
</file>