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br w:type="textWrapping" w:clear="all"/>
      </w:r>
      <w:r>
        <w:rPr>
          <w:b/>
          <w:sz w:val="36"/>
        </w:rPr>
        <w:t>Территориальная избирательная комиссия</w:t>
      </w:r>
    </w:p>
    <w:p>
      <w:pPr>
        <w:pStyle w:val="Heading2"/>
        <w:jc w:val="center"/>
        <w:rPr>
          <w:b/>
          <w:b/>
        </w:rPr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октября 2012 г.</w:t>
        <w:tab/>
        <w:tab/>
        <w:tab/>
        <w:tab/>
        <w:tab/>
        <w:tab/>
        <w:tab/>
        <w:tab/>
        <w:t>№ 60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меноломн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/>
        <w:tc>
          <w:tcPr>
            <w:tcW w:w="5925" w:type="dxa"/>
            <w:tcBorders/>
          </w:tcPr>
          <w:p>
            <w:pPr>
              <w:pStyle w:val="BodyText3"/>
              <w:rPr/>
            </w:pPr>
            <w:r>
              <w:rPr>
                <w:b/>
                <w:bCs/>
                <w:i w:val="false"/>
                <w:iCs/>
                <w:sz w:val="28"/>
              </w:rPr>
              <w:t>О результатах выборов депутатов Собрания депутатов Краснолучского сельского поселения Октябрьского района</w:t>
            </w:r>
            <w:r>
              <w:rPr/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Ростовской области третьего созыва</w:t>
            </w:r>
            <w:r>
              <w:rPr>
                <w:b/>
                <w:bCs/>
                <w:i w:val="false"/>
                <w:iCs/>
                <w:sz w:val="28"/>
              </w:rPr>
              <w:t xml:space="preserve"> по  Краснолучскому шестимандатному избирательному округу № 1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данных первыго экземпляра протокола участковой избирательной комиссии № 303 Октябрьского района об итогах голосования по Краснолучскому шестимандатному избирательному округу № 1, территориальная избирательная комиссия Октябрьского района определила, что в выборах депутатов Собрания депутатов Краснолучского сельского поселения Октябрьского района третьего созыва по Краснолучскому шестимандатному избирательному округу № 1 принял участие 814 (восемьсот четырнадцать) избирателей, что составляет 64,40 % от числа избирателей, внесенных в списки избирателей на момент окончания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 распределились следующим образом:</w:t>
      </w:r>
    </w:p>
    <w:p>
      <w:pPr>
        <w:pStyle w:val="Normal"/>
        <w:ind w:right="224"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 Гребенникова Сергея Ивановича п</w:t>
      </w:r>
      <w:r>
        <w:rPr>
          <w:iCs/>
          <w:sz w:val="28"/>
          <w:szCs w:val="28"/>
        </w:rPr>
        <w:t>одано 535 (пятьсот тридцать пять) голосов избирателей, что составляет 65,72 % от числа голосов избирателей принявших участие в голосовании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Довжанского Юрия Дмитриевича </w:t>
      </w:r>
      <w:r>
        <w:rPr>
          <w:iCs/>
          <w:sz w:val="28"/>
          <w:szCs w:val="28"/>
        </w:rPr>
        <w:t>подано 139 (сто тридцать девять) голосов избирателей, что составляет 17,08 % от числа голосов избирателей принявших участие в голосовании.</w:t>
      </w:r>
    </w:p>
    <w:p>
      <w:pPr>
        <w:pStyle w:val="Normal"/>
        <w:ind w:right="224"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 Ершова Василия Александровича </w:t>
      </w:r>
      <w:r>
        <w:rPr>
          <w:iCs/>
          <w:sz w:val="28"/>
          <w:szCs w:val="28"/>
        </w:rPr>
        <w:t>подано 384 (триста восемьдесят четыре) голоса избирателей, что составляет 42,75 % от числа голосов избирателей принявших участие в голосовании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 Короченцеву Наталью Александровну </w:t>
      </w:r>
      <w:r>
        <w:rPr>
          <w:iCs/>
          <w:sz w:val="28"/>
          <w:szCs w:val="28"/>
        </w:rPr>
        <w:t>подано 292 (двести девяносто два) голоса избирателей, что составляет 35,87 % от числа голосов избирателей принявших участие в голосовании.</w:t>
      </w:r>
    </w:p>
    <w:p>
      <w:pPr>
        <w:pStyle w:val="Normal"/>
        <w:ind w:right="224" w:first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Кохановскую Ирину Николаевну </w:t>
      </w:r>
      <w:r>
        <w:rPr>
          <w:iCs/>
          <w:sz w:val="28"/>
          <w:szCs w:val="28"/>
        </w:rPr>
        <w:t>подано 441 (четыреста сорок один) голос избирателей, что составляет 54,18 % от числа голосов избирателей принявших участие в голосовании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 Момоток Ольгу Антоновну </w:t>
      </w:r>
      <w:r>
        <w:rPr>
          <w:iCs/>
          <w:sz w:val="28"/>
          <w:szCs w:val="28"/>
        </w:rPr>
        <w:t>подано 110 (сто десять) голосов избирателей, что составляет 13,51 % от числа голосов избирателей принявших участие в голосован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 Пугачеву Наталью Сергеевну </w:t>
      </w:r>
      <w:r>
        <w:rPr>
          <w:iCs/>
          <w:sz w:val="28"/>
          <w:szCs w:val="28"/>
        </w:rPr>
        <w:t>подано 146 (сто сорок шесть) голосов избирателей, что составляет 17,94 % от числа голосов избирателей принявших участие в голосовании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 Синютину Ольгу Владимировну п</w:t>
      </w:r>
      <w:r>
        <w:rPr>
          <w:iCs/>
          <w:sz w:val="28"/>
          <w:szCs w:val="28"/>
        </w:rPr>
        <w:t>одано 494 (четыреста девяносто четыре) голоса избирателей, что составляет 60,69 % от числа голосов избирателей принявших участие в голосовании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 Яровую Любовь Борисовну п</w:t>
      </w:r>
      <w:r>
        <w:rPr>
          <w:iCs/>
          <w:sz w:val="28"/>
          <w:szCs w:val="28"/>
        </w:rPr>
        <w:t>одано 383 (триста восемьдесят три) голоса избирателей, что составляет 47,05 % от числа голосов избирателей принявших участие в голосовании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положений ст.ст. 14, 59 Областного закона «О выборах депутатов представительных органов муниципальных образований в Ростовской области», территориальная избирательная комиссия Октябрь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знать выборы </w:t>
      </w:r>
      <w:r>
        <w:rPr>
          <w:sz w:val="28"/>
          <w:szCs w:val="28"/>
        </w:rPr>
        <w:t>депутатов Собрания депутатов Краснолучского сельского поселения Октябрьского района третьего созыва по Краснолучскому шестимандатному избирательному округу № 1  14 октября 2012 года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и сводную таблицу территориальной избирательной комиссии по выборам депутатов Собрания депутатов Краснолучского сельского поселения Октябрьского района третьего созыва по Краснолучскому шестимандатному избирательному округ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читать избранными депутатами Собрания депутатов Краснолучского сельского поселения Октябрьского района по Краснолучскому шестимандатному избирательному округу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 Гребенникова Сергея Ивановича</w:t>
      </w:r>
      <w:r>
        <w:rPr>
          <w:sz w:val="28"/>
          <w:szCs w:val="28"/>
        </w:rPr>
        <w:t xml:space="preserve">, 1961 года рождения; место жительства Ростовская область, Октябрьский район, поселок Нижнедонской; филиал «Племенной завод "Придонский" общества с ограниченной ответсьвенностью "АгроСоюз Юг Руси", начальник участка; депутат Собрания депутатов Краснолучского сельского поселения второго созыва, работает на непостоянной основе; выдвинут избирательным объединением Партия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; член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 Ершова Василия Александровича</w:t>
      </w:r>
      <w:r>
        <w:rPr>
          <w:sz w:val="28"/>
          <w:szCs w:val="28"/>
        </w:rPr>
        <w:t xml:space="preserve">, 1961 года рождения; место жительства Ростовская область, Октябрьский район, хутор Первомайский; Донской зональный научно-исследовательский институт сельского хозяйства Россельхозакадемии, руководитель научно-производственного подразделения «Придонское»; депутат Собрания депутатов Краснолучского сельского поселения второго созыва, работает на непостоянной основе; выдвинут избирательным объединением Партия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; член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Короченцеву Наталью Александровну</w:t>
      </w:r>
      <w:r>
        <w:rPr>
          <w:sz w:val="28"/>
          <w:szCs w:val="28"/>
        </w:rPr>
        <w:t xml:space="preserve">, 1977 года рождения; место жительства Ростовская область, Октябрьский район, хутор Озерки; муниципальное учреждение культуры «Краснолучский сельский Дом культуры», художественный руководитель; выдвинута избирательным объединением Партия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член Партии </w:t>
      </w:r>
      <w:r>
        <w:rPr>
          <w:b/>
          <w:sz w:val="28"/>
          <w:szCs w:val="28"/>
        </w:rPr>
        <w:t>«ЕДИНАЯ РОССИЯ»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 Кохановскую Ирину Николаевну</w:t>
      </w:r>
      <w:r>
        <w:rPr>
          <w:sz w:val="28"/>
          <w:szCs w:val="28"/>
        </w:rPr>
        <w:t xml:space="preserve">, 1960 года рождения; место жительства Ростовская область, Октябрьский район, поселок Нижнедонской; муниципальное учреждение культуры "Нижнедонская центральная библиотека поселения", директор; выдвинута избирательным объединением Партия </w:t>
      </w:r>
      <w:r>
        <w:rPr>
          <w:b/>
          <w:sz w:val="28"/>
          <w:szCs w:val="28"/>
        </w:rPr>
        <w:t>«ЕДИНАЯ РОССИЯ»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Синютину Ольгу Владимировну</w:t>
      </w:r>
      <w:r>
        <w:rPr>
          <w:sz w:val="28"/>
          <w:szCs w:val="28"/>
        </w:rPr>
        <w:t xml:space="preserve">, 1980 года рождения; место жительства Ростовская область, Октябрьский район, поселок Нижнедонской; муниципальное бюджетное общеобразовательное учреждение средняя общеобразовательная школа №9, старший вожатый; выдвинута избирательным объединением Партия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Яровую Любовь Борисовну</w:t>
      </w:r>
      <w:r>
        <w:rPr>
          <w:sz w:val="28"/>
          <w:szCs w:val="28"/>
        </w:rPr>
        <w:t xml:space="preserve">, 1963 года рождения; место жительства Ростовская область, Октябрьский район, поселок Нижнедонской; муниципальное бюджетное общеобразовательное учреждение средняя общеобразовательная школа №9, учитель; выдвинута избирательным объединением Партия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; член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наибольшее число голосов по отношению к другим канди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ий вестник»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едседатель комиссии                                                        Ю.А. Точеный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Секретарь комиссии                                                              Т.А.Бол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ind w:right="-1" w:hanging="0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07:00Z</dcterms:created>
  <dc:creator>User</dc:creator>
  <dc:description/>
  <cp:keywords/>
  <dc:language>en-US</dc:language>
  <cp:lastModifiedBy>CPEC1</cp:lastModifiedBy>
  <cp:lastPrinted>2008-10-13T21:09:00Z</cp:lastPrinted>
  <dcterms:modified xsi:type="dcterms:W3CDTF">2012-10-15T13:40:00Z</dcterms:modified>
  <cp:revision>17</cp:revision>
  <dc:subject/>
  <dc:title/>
</cp:coreProperties>
</file>