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9890" cy="591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 декабря 2018 г.                                № </w:t>
        <w:softHyphen/>
        <w:softHyphen/>
        <w:softHyphen/>
        <w:softHyphen/>
        <w:softHyphen/>
        <w:softHyphen/>
        <w:softHyphen/>
        <w:softHyphen/>
        <w:softHyphen/>
        <w:t>84            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мерном плане работы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раснолуч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на 2019 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имерный план работы Собрания депутатов Краснолучского сельского поселения Октябрьского района Ростовской области на 2019 год, руководствуясь Регламентом Собрания депутатов Октябрьского района, Уставом муниципального образования «Краснолуч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мерный план работы Собрания депутатов Краснолучского сельского поселения Октябрьского района Ростовской области на 2019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Краснолучского сельского поселения                                          А.А. Ал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0"/>
      </w:tblGrid>
      <w:tr>
        <w:trPr>
          <w:trHeight w:val="1141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 от 24.12.2018 г. № 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брания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232"/>
        <w:gridCol w:w="4924"/>
      </w:tblGrid>
      <w:tr>
        <w:trPr>
          <w:trHeight w:val="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роведения заседа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вопрос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19 год и на плановый период 2020 и 2021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, налогам и собственности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16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" w:hanging="0"/>
              <w:rPr/>
            </w:pPr>
            <w:r>
              <w:rPr/>
              <w:t>Об утверждении отчета о выполнении прогнозного плана приватизации муниципального имущества Краснолучского сельского поселения Октябрьского района за 2018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, налогам и собственности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старший инспектор по земельным и имущественным отношениям Администрации Краснолучского сельского поселения </w:t>
            </w:r>
          </w:p>
        </w:tc>
      </w:tr>
      <w:tr>
        <w:trPr>
          <w:trHeight w:val="46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" w:hanging="58"/>
              <w:rPr/>
            </w:pPr>
            <w:r>
              <w:rPr/>
              <w:t>Об отчете председателя Собрания депутатов – главы Краснолучского сельского поселения о результатах деятельности Собрания депутатов Краснолучского сельского поселения за 2018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" w:hanging="0"/>
              <w:rPr/>
            </w:pPr>
            <w:r>
              <w:rPr/>
              <w:t>Об отчете главы Администрации Краснолучского сельского поселения о результатах деятельности Администрации Краснолучского сельского поселения за 2018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луч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19 год и на плановый период 2020 и 2021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, налогам и собственности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4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19 год и на плановый период 2020 и 2021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45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" w:hanging="0"/>
              <w:rPr/>
            </w:pPr>
            <w:r>
              <w:rPr/>
              <w:t>Об отчете об исполнении бюджета Краснолучского сельского поселения Октябрьского района за 2018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19 год и на плановый период 2020 и 2021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6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19 год и на плановый период 2020 и 2021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6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19 год и на плановый период 2020 и 2021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66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" w:hanging="0"/>
              <w:rPr/>
            </w:pPr>
            <w:r>
              <w:rPr/>
              <w:t>Об отчете главы Администрации Краснолучского сельского поселения о результатах деятельности Администрации Краснолучского сельского поселения за первое полугодие 2019 год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луч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19 год и на плановый период 2020 и 2021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2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19 год и на плановый период 2020 и 2021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2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19 год и на плановый период 2020 и 2021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5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19 год и на плановый период 2020 и 2021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5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19 год и на плановый период 2020 и 2021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29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" w:hanging="0"/>
              <w:rPr/>
            </w:pPr>
            <w:r>
              <w:rPr/>
              <w:t>О бюджете Краснолучского сельского поселения  Октябрьского района на 2020 год и на плановый период 2021 и 2022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готовит начальник Финансово-экономической службы Администрации Краснолуч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19 год и на плановый период 2020 и 2021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2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" w:hanging="0"/>
              <w:rPr/>
            </w:pPr>
            <w:r>
              <w:rPr/>
              <w:t>Об утверждении прогнозного плана приватизации муниципального имущества Краснолучского сельского поселения Октябрьского района на 2020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, налогам и собственности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старший инспектор по земельным и имущественным отношениям Администрации Краснолучского сельского поселения </w:t>
            </w:r>
          </w:p>
        </w:tc>
      </w:tr>
      <w:tr>
        <w:trPr>
          <w:trHeight w:val="2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" w:hanging="0"/>
              <w:rPr/>
            </w:pPr>
            <w:r>
              <w:rPr/>
              <w:t>О примерном плане работы Собрания депутатов Краснолучского сельского поселения Октябрьского района Ростовской области на 2020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мандатная комиссия 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ведущий специалист экономист  Администрации Краснолуч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Краснолучского сельского поселения                                          А.А. Алентьев</w:t>
      </w:r>
    </w:p>
    <w:sectPr>
      <w:footerReference w:type="default" r:id="rId3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9:00Z</dcterms:created>
  <dc:creator>Николай Петрович</dc:creator>
  <dc:description/>
  <cp:keywords/>
  <dc:language>en-US</dc:language>
  <cp:lastModifiedBy>User777</cp:lastModifiedBy>
  <cp:lastPrinted>2018-12-21T14:26:00Z</cp:lastPrinted>
  <dcterms:modified xsi:type="dcterms:W3CDTF">2018-12-24T07:47:00Z</dcterms:modified>
  <cp:revision>8</cp:revision>
  <dc:subject/>
  <dc:title>УТВЕРЖДАЮ:</dc:title>
</cp:coreProperties>
</file>