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  <w:lang w:val="en-US" w:eastAsia="en-US"/>
        </w:rPr>
      </w:pPr>
      <w:r>
        <w:rPr>
          <w:b/>
          <w:bCs/>
          <w:color w:val="000000"/>
          <w:spacing w:val="-4"/>
          <w:w w:val="101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49530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«КРАСНОЛУЧСКОЕ СЕЛЬСКОЕ ПОСЕЛЕНИЕ»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26"/>
        <w:gridCol w:w="3243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3.2015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г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/>
        <w:tc>
          <w:tcPr>
            <w:tcW w:w="4875" w:type="dxa"/>
            <w:tcBorders/>
          </w:tcPr>
          <w:p>
            <w:pPr>
              <w:pStyle w:val="11"/>
              <w:spacing w:lineRule="auto" w:line="216"/>
              <w:ind w:right="37" w:hanging="0"/>
              <w:rPr/>
            </w:pPr>
            <w:r>
              <w:rPr>
                <w:b/>
                <w:bCs/>
              </w:rPr>
              <w:t xml:space="preserve">О внесении изменений в Постановление № 302 от 13.12.2013 г. «Об утверждении </w:t>
            </w:r>
            <w:r>
              <w:rPr>
                <w:b/>
                <w:bCs/>
                <w:color w:val="000000"/>
              </w:rPr>
              <w:t>положения (регламента)  о контрактной службе и  создании контрактной службы Муниципального образования «Краснолучское сельское поселение», о контрактной комиссии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 ст.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ручения Правительства Ростовской области о создании контрактной службы или назначения контрактного управляющего в сфере закупок,  на основании Приказа Министерства экономического развития РФ от 29 октября 2013 г. № 631 «Об утверждении типового положения (регламента) о контрактной служб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№ 302 от 13.12.2013 г. «Об утверждении положения (регламента)  о контрактной службе и  создании контрактной службы Муниципального образования «Краснолучское сельское поселение», о контрактной комиссии», а именно пункт 7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 Возложить на участников комиссии по осуществлению закупок следующие функции, сопряженные с функциями контрактной службы без образования отдельного структурного подразделения, а именн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редседатель комиссии</w:t>
      </w:r>
      <w:r>
        <w:rPr>
          <w:bCs/>
          <w:sz w:val="26"/>
          <w:szCs w:val="26"/>
        </w:rPr>
        <w:t xml:space="preserve"> – Веприцкий Р.В., ведущий специалист по правовой работе  Администрации Краснолучского сельского поселения (согласно распоряжения от 15. 12.2013 г. № 100/1) - </w:t>
      </w:r>
      <w:r>
        <w:rPr>
          <w:sz w:val="26"/>
          <w:szCs w:val="26"/>
        </w:rPr>
        <w:t>распределение обязанностей между работниками контрактной службы; предоставление на рассмотрение Заказчику</w:t>
      </w:r>
      <w:r>
        <w:rPr>
          <w:bCs/>
          <w:sz w:val="26"/>
          <w:szCs w:val="26"/>
        </w:rPr>
        <w:t xml:space="preserve"> предложения о назначении на должность и освобождение от должности работника контрактной службы;  решение вопросов  в пределах компетенции контрактной службы; координирование в пределах компетенции контрактной службы работы других структурных подразделений Заказчика; осуществление иных полномочий, предусмотренных внутренними документами Заказчика; дополнительно определение и обоснование начальной (максимальной) цены контракта; обеспечение осуществления закупок, в том числе заключение контрактов; участие в рассмотрении дел об обжаловании результатов определения поставщиков (подрядчиков, исполнителей); осуществление подготовки материалов для выполнения претензионной работы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</w:rPr>
        <w:t xml:space="preserve"> – Путинцева А.А. специалист первой категории экономист Администрации Краснолучского сельского поселения - размещение в единой информационной системе плана закупок и внесение в него изменений, размещение в единой информационной системе план-графика и внесение в него изменений; осуществление подготовки и размещение в единой информационной системе извещений об осуществлении закупок; осуществление подготовки и размещение в единой информационной системе документации о закупках и проектов контракт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члены комиссии</w:t>
      </w:r>
      <w:r>
        <w:rPr>
          <w:bCs/>
          <w:sz w:val="26"/>
          <w:szCs w:val="26"/>
        </w:rPr>
        <w:t xml:space="preserve"> – Мясоедова А.О – специалист первой категории по организационно-кадровой работе, Донченко М.А, главный бухгалтер МУК  «Краснолучский СДК»,  Магелланов М.Е. , заместитель Главы Администрации Краснолучского сельского поселения - разработка плана закупок;  осуществление подготовки изменений для внесения в план закупок;  разработка план-графика; осуществление подготовки изменений для внесения в план-графика; осуществление подготовки и направления приглашений для принятия участия в определении поставщиков(подрядчиков, исполнителей) закрытыми способами;  организацию в случае необходимости на стадии планирования закупок консультации с поставщиками (подрядчиками, исполнителями) и  участие в таких консультациях в целях определения состояния конкурентной среды на  соответствующих рынках товаров, работ, услуг, определение наилучших 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а так же всему составу контрактной службы</w:t>
      </w:r>
      <w:r>
        <w:rPr>
          <w:bCs/>
          <w:sz w:val="26"/>
          <w:szCs w:val="26"/>
        </w:rPr>
        <w:t xml:space="preserve"> - осуществление иных полномочий, предусмотренных Федеральным Законом от 05.04.2013 г. № 44-ФЗ « О контрактной системе в сфере закупок  товаров, работ, услуг для обеспечения  государственных и муниципальных нужд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остановление вступает в  силу с момента его  подписания.  Постановление № 2 от 13.01.2015 г. «</w:t>
      </w:r>
      <w:r>
        <w:rPr>
          <w:bCs/>
          <w:sz w:val="26"/>
          <w:szCs w:val="26"/>
        </w:rPr>
        <w:t>О внесении изменений в Постановление № 302 от 13.12.2013 г. «Об утверждении положения (регламента)  о контрактной службе и  создании контрактной службы Муниципального образования «Краснолучское сельское поселение», о контрактной комиссии»  отменить и счит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Ознакомить всех сотрудников  под роспись с обязанностями,  согласно с возлагаемыми функциями контрактной службы Муниципального образования «Краснолуч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Глава Краснолучского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ab/>
        <w:t>сельского поселения</w:t>
        <w:tab/>
        <w:tab/>
        <w:tab/>
        <w:tab/>
        <w:tab/>
        <w:tab/>
        <w:t>А.А. Алентьев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</w:rPr>
        <w:t>Веприцкий Р.В.                                                                    подпись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Путинцева А.А.                                                                    подпись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Донченко М.А.                                                                     подпись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</w:rPr>
        <w:t>Мясоедова А.О.                                                                   подпись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Магелланов М.Е.                                                                подпись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8:00Z</dcterms:created>
  <dc:creator>Пресс-служба  Губернатора РО</dc:creator>
  <dc:description/>
  <cp:keywords/>
  <dc:language>en-US</dc:language>
  <cp:lastModifiedBy>Лена</cp:lastModifiedBy>
  <cp:lastPrinted>2015-03-19T10:13:00Z</cp:lastPrinted>
  <dcterms:modified xsi:type="dcterms:W3CDTF">2015-03-19T07:18:00Z</dcterms:modified>
  <cp:revision>3</cp:revision>
  <dc:subject/>
  <dc:title> </dc:title>
</cp:coreProperties>
</file>