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 Октябр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03.2015                 </w:t>
        <w:tab/>
        <w:t xml:space="preserve">                    № 62                         х. 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лу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2 статьи 13 Устава муниципального образования «Краснолучское сельское поселение 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Администрации Краснолучского сельского поселения Октябрьского района за 2015 год на 30.03.2016 года в 10.00 час. в СДК х. Красный Луч по адресу Ростовская область, Октябрьский район, х. Красный Луч, ул. Центральная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порядок проведения публичных слушаний по отчету об исполнения бюджета за 2015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 Администрация Краснолучского сельского Октябрьского района внести на рассмотрение в Собрание депутатов Администрации Краснолучского сельского поселения Октябрьского района отчет об исполнении бюджета Администрации Краснолучского сельского поселения Октябрьского района за 2015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аснолучского сельского поселения                                          А.А.Ал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6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бсуждения отчета об исполнении бюджета Администрации Краснолучского сельского поселения Октябрьского района за 2015 год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дминистрации Краснолучского сельского поселения Октябрьского района 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                         Р.В.Веп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7:00Z</dcterms:created>
  <dc:creator>Козарова</dc:creator>
  <dc:description/>
  <cp:keywords/>
  <dc:language>en-US</dc:language>
  <cp:lastModifiedBy>Бух</cp:lastModifiedBy>
  <cp:lastPrinted>2013-03-05T11:48:00Z</cp:lastPrinted>
  <dcterms:modified xsi:type="dcterms:W3CDTF">2016-03-11T08:13:00Z</dcterms:modified>
  <cp:revision>26</cp:revision>
  <dc:subject/>
  <dc:title>АДМИНИСТРАЦИЯ РОСТОВСКОЙ ОБЛАСТИ</dc:title>
</cp:coreProperties>
</file>