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10"/>
        <w:gridCol w:w="3722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и до 2020 го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Уставом муниципального образования «Краснолучское сельское поселение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я до 2020 года согласно приложению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раснолучского сельского поселения не устанавливать с 2018 года новых расходных обязательств, не связанных с решением вопросов, отнесенных Конституцией Российской Федерации, федеральными законами и областными законами к полномочиям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Установить на 2018 - 2020 годы запрет на увеличение численности муниципальных служащих Краснолуч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Краснолучского сельского поселения утвердить положение об оплате труда работников муниципальных учреждений в соответствие с положениями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Администрации Краснолуч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Администрации Краснолучского сельского поселения представлять в Финансово - экономическое управление Администрации Октябрь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Ежеквартально, не позднее 10 дней по истечении отчетного периода, отчет об исполн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я до 2020 года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В срок до 25 декабря 2018 г. информацию о реализац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я до 2020 года согласно приложению № 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знать утратившими силу постановления Администрации Краснолучского сельского поселения по Перечню согласно приложению № 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  <w:tab/>
        <w:tab/>
        <w:t xml:space="preserve">                           А.Э. 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985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Краснолуч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0.2018 г. № 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до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8"/>
        <w:gridCol w:w="5535"/>
        <w:gridCol w:w="2644"/>
        <w:gridCol w:w="1532"/>
        <w:gridCol w:w="1533"/>
        <w:gridCol w:w="1671"/>
        <w:gridCol w:w="1533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            исполнит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          исполнения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Финансовая оценк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рублей*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8"/>
        <w:gridCol w:w="5535"/>
        <w:gridCol w:w="2644"/>
        <w:gridCol w:w="1532"/>
        <w:gridCol w:w="1533"/>
        <w:gridCol w:w="1671"/>
        <w:gridCol w:w="1533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Направления по росту доходов бюджета Краснолучского сельского поселения Октябр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расширению налогооблагаемой базы бюджета Краснолучского сельского поселения Октябр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вестиций в экономику Краснолуч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раснолучского сельского поселения по социальным вопрос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раснолуч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земельным и имущественным отношениям Администрации Краснолуч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обираемости налоговых и неналоговых доходов бюджета Краснолучского сельского поселения Октябрьск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-экономист Администрации Краснолучского сельского поселения; старший инспектор Администрации Краснолуч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обираемости налоговых доходов по местным налог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-экономист Администрации Краснолучского сельского поселения; старший инспектор Администрации Краснолуч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задолженности по налоговым и неналоговым доход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-экономист Администрации Краснолучского сельского поселения; старший инспектор Администрации Краснолуч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Направления по оптимизации расходов бюджета Краснолучского сельского поселения Октябр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ные обязательства, возникшие в результате принятия нормативных правовых актов Краснолуч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я договоров (соглашений) по предметам совместного ведения Российской Федерации, Ростовской области и Октябр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объема доходов от внебюджетной деятельности муниципальных бюджетных учрежд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"Краснолучский СДК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018</w:t>
            </w:r>
            <w:r>
              <w:rPr>
                <w:kern w:val="2"/>
                <w:sz w:val="24"/>
                <w:szCs w:val="24"/>
              </w:rPr>
              <w:t>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,6</w:t>
            </w:r>
          </w:p>
        </w:tc>
      </w:tr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нализ штатного расписания Администрации Краснолучского сельского поселения, в том числе принятие мер по сокращению штатной чис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Администрации Краснолучского сельского поселения; ведущий специалист по правовой и кадровой работе Администрации Краснолуч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дека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018</w:t>
            </w:r>
            <w:r>
              <w:rPr>
                <w:kern w:val="2"/>
                <w:sz w:val="24"/>
                <w:szCs w:val="24"/>
              </w:rPr>
              <w:t>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нализ эффективности использования имущества, находящегося в собственности Краснолучского сельского поселения, в рамках установленных полномоч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земельным и имущественным отношениям Администрации Краснолуч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дека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018</w:t>
            </w:r>
            <w:r>
              <w:rPr>
                <w:kern w:val="2"/>
                <w:sz w:val="24"/>
                <w:szCs w:val="24"/>
              </w:rPr>
              <w:t>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kern w:val="2"/>
                <w:sz w:val="24"/>
                <w:szCs w:val="24"/>
              </w:rPr>
            </w:pPr>
            <w:r>
              <w:rPr>
                <w:b/>
                <w:strike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kern w:val="2"/>
                <w:sz w:val="24"/>
                <w:szCs w:val="24"/>
              </w:rPr>
            </w:pPr>
            <w:r>
              <w:rPr>
                <w:b/>
                <w:strike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Направления по сокращению муниципального долга Краснолуч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без учета пункта 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по сокращению расходов на обслуживание муниципального долга Краснолуч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Направление дополнительных доходов, экономии по расходам и остатков средств бюджета Краснолучского сельского поселения Октябрьского район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Администрации Краснолуч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мероприятий по пересмотру условий заключенных ранее муниципальных контрактов (кредитных договоров) с кредитными организациями в целях снижения процентных ставок по привлеченным кредитам, а также рефинансирование кредитов кредитных организаций по более низким процентным ставк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Администрации Краснолуч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лечение кредитов кредитных организаций с учетом планируемых кассовых разры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Администрации Краснолуч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тимизации муниципального долга Краснолуч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Направление остатков средств бюджета Краснолучского сельского поселения Октябрьского района отчетного года на замещение рыночных заимствов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Администрации Краснолуч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Плану без учета пункта 2.1 раздела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областного бюджета, утвержденным на 2018 год и на плановый период 2019 и 2020 годов, действующего областного закона об областном бюджете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Краснолуч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раснолучского сельского поселения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раснолучского сельского поселения Октябрьского района по итогам проведения мероприятия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 службы                                                                                                                         Е.Н.Бал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Краснолуч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0.2018 г. № 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по Плану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до 2020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810"/>
        <w:gridCol w:w="1949"/>
        <w:gridCol w:w="974"/>
        <w:gridCol w:w="975"/>
        <w:gridCol w:w="2642"/>
        <w:gridCol w:w="2644"/>
        <w:gridCol w:w="1670"/>
        <w:gridCol w:w="180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рублей)*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ный финансовый (бюджетный) эффект, (тыс.рубле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ный результат**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 службы                                                                                                                         Е.Н.Бал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Краснолуч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0.2018 г. №  134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по росту </w:t>
      </w:r>
      <w:r>
        <w:rPr>
          <w:sz w:val="28"/>
          <w:szCs w:val="28"/>
        </w:rPr>
        <w:t>по росту доходного потенциала Краснолучского сельского поселения,           оптимизации расходов бюджета Краснолучского сельского поселения Октябрьского района и сокращению                             муниципального долга Краснолучского сельского поселения до 2020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2767"/>
        <w:gridCol w:w="2069"/>
        <w:gridCol w:w="1795"/>
        <w:gridCol w:w="1243"/>
        <w:gridCol w:w="2704"/>
        <w:gridCol w:w="1212"/>
        <w:gridCol w:w="25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роприятия*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тено в бюджете Краснолучского сельского поселения Октябрьского района на 2019 год и на плановый период 202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2021 г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тено в бюджет Краснолучского сельского поселения Октябрьского района на 2019 год и на плановый период 2020 и 2021 годов</w:t>
            </w:r>
          </w:p>
        </w:tc>
      </w:tr>
      <w:tr>
        <w:trPr>
          <w:trHeight w:val="5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 службы                                                                                                                         Е.Н.Бал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0" w:top="851" w:footer="0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2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>
          <w:sz w:val="24"/>
          <w:szCs w:val="24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9.10.2018 №  134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2581" w:leader="none"/>
        </w:tabs>
        <w:jc w:val="center"/>
        <w:rPr/>
      </w:pPr>
      <w:r>
        <w:rPr>
          <w:sz w:val="28"/>
          <w:szCs w:val="28"/>
        </w:rPr>
        <w:t>постановлений Администрации Краснолучского сельского поселения,</w:t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:</w:t>
      </w:r>
    </w:p>
    <w:p>
      <w:pPr>
        <w:pStyle w:val="Normal"/>
        <w:tabs>
          <w:tab w:val="clear" w:pos="709"/>
          <w:tab w:val="left" w:pos="2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лучского сельского поселения</w:t>
      </w:r>
      <w:r>
        <w:rPr>
          <w:bCs/>
          <w:sz w:val="28"/>
          <w:szCs w:val="28"/>
        </w:rPr>
        <w:t xml:space="preserve"> от 27.11.2013г. № 29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 до 2017 год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лучского сельского поселения</w:t>
      </w:r>
      <w:r>
        <w:rPr>
          <w:bCs/>
          <w:sz w:val="28"/>
          <w:szCs w:val="28"/>
        </w:rPr>
        <w:t xml:space="preserve"> от 11.04.2017г. № 4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раснолучского сельского поселения от 27.11.2013г. № 29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 до 2017 год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лучского сельского поселения</w:t>
      </w:r>
      <w:r>
        <w:rPr>
          <w:bCs/>
          <w:sz w:val="28"/>
          <w:szCs w:val="28"/>
        </w:rPr>
        <w:t xml:space="preserve"> от 20.11.2017г. № 169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Краснолучского сельского поселения от 27.11.2013г. № 29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 до 2017 год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становление Администрации Краснолучского сельского поселения</w:t>
      </w:r>
      <w:r>
        <w:rPr>
          <w:bCs/>
          <w:sz w:val="28"/>
          <w:szCs w:val="28"/>
        </w:rPr>
        <w:t xml:space="preserve"> от 19.04.2017г. № 46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Об  утверждении Программы оптимизации расходов бюджета Краснолучского сельского поселения Октябрьского района на 2017 – 2019 годы».</w:t>
      </w:r>
    </w:p>
    <w:sectPr>
      <w:headerReference w:type="default" r:id="rId7"/>
      <w:headerReference w:type="first" r:id="rId8"/>
      <w:type w:val="nextPage"/>
      <w:pgSz w:w="11906" w:h="16838"/>
      <w:pgMar w:left="85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9:00Z</dcterms:created>
  <dc:creator>voshod</dc:creator>
  <dc:description/>
  <cp:keywords/>
  <dc:language>en-US</dc:language>
  <cp:lastModifiedBy>User1</cp:lastModifiedBy>
  <cp:lastPrinted>2018-10-19T15:32:00Z</cp:lastPrinted>
  <dcterms:modified xsi:type="dcterms:W3CDTF">2018-10-19T12:33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