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 декабря 2010                                 </w:t>
        <w:tab/>
        <w:t xml:space="preserve"> №  132                                  х.Красный Луч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 утверждении Порядка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пределения предельно допустимого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значения просроченной кредиторской 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долженности муниципального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бюджетного учреждения </w:t>
      </w:r>
    </w:p>
    <w:p>
      <w:pPr>
        <w:pStyle w:val="Style14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частью 8 статьи 51, статьей 61 Устава «Краснолучского сельского поселения»,</w:t>
      </w:r>
    </w:p>
    <w:p>
      <w:pPr>
        <w:pStyle w:val="Style14"/>
        <w:spacing w:before="0" w:after="0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у по кадровой работе обеспечить внесение изменений в трудовые договоры с руководителями муниципальных бюджетных учреждений, в части приведения их в соответствие с требованиями настоящего постановления, в порядке и сроки, установленные Трудовым кодексом Российской Федерации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ринять правовые акты об установлении предельно допустимых значений  просроченной кредиторской задолженности бюджетного учреждения, превышение которых влечет расторжение трудового договора с руководителем  муниципального бюджетного учреждения по инициативе работодателя в соответствии с Трудовым кодексом Российской Федерации. Обеспечить внесение соответствующих изменений в трудовые договоры с руководителями  подведомственных муниципальных бюджетных учреждений в порядке и сроки, установленные Трудовым кодексом Российской Федерации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 Постановление вступает в силу с 1 января 2011 года и 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  бюджета района в соответствии с абзацем первым пункта 1 статьи 78.1 Бюджетного кодекса Российской Федерации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rStyle w:val="StrongEmphasis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лучского сельского поселения                                     А.А.Алентьев     </w:t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и Краснолучского сельского поселения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т 28.12.2010 г. № 132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>определения предельно допустимого значения</w:t>
        <w:br/>
        <w:t>просроченной кредиторской задолженности муниципального бюджетного</w:t>
        <w:br/>
        <w:t>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Настоящий Порядок устанавливает процедуру контроля за состоянием просроченной кредиторской задолженности муниципальных бюджетных учреждений, подведомственных Администрации Краснолучского сельского поселения (отраслевому (функциональному) органу Администрации Краснолучского сельского поселения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поселения и за счет доходов, полученных от платной и иной приносящей доход деятельности, и определяет действия учредителя бюджетного учреждения, в случае превышения предельно допустимого значения просроченной кредиторской задолженн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настоящем Порядке просроченная кредиторская задолженность разделяется на следующие групп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Ростовской области, истек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Ростовской области, истек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о допустимое значение просроченной кредиторской задолженности по каждой из групп  определяется как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4. Ежемесячно, не позднее 15-го числа месяца, следующего за отчетным месяцем, бюджетное учреждение представляет в уполномоченный учредителем орган сведения о просроченной кредиторской задолженности и мерах по ее погашению по форме, утвержденной учредителем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основании указанных сведений уполномоченный учредителем орган  осуществляет ежемесячный мониторинг просроченной кредиторской задолжен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 Ежеквартально, не позднее 15-го числа месяца, следующего за отчетным кварталом, бюджетное учреждение представляет в уполномоченный учредителем орган 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утвержденной учредителем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 При наличии просроченной кредиторской задолженности по результатам рассмотрения отчетности, указанной в пунктах 4 и 5 настоящего Порядка, учредитель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7. По результатам рассмотрения причин образования просроченной кредиторской задолженности и мер, принимаемых к ее погашению, соответственно Глава Администрации Краснолучского сельского поселения  или руководитель отдела, осуществляющего функции  и полномочия учредител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по правовой</w:t>
      </w:r>
    </w:p>
    <w:p>
      <w:pPr>
        <w:pStyle w:val="Normal"/>
        <w:rPr/>
      </w:pPr>
      <w:r>
        <w:rPr>
          <w:sz w:val="28"/>
        </w:rPr>
        <w:t xml:space="preserve">и кадровой работе                                                                         А.В.Мелишенко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3:00Z</dcterms:created>
  <dc:creator>Козарова</dc:creator>
  <dc:description/>
  <dc:language>en-US</dc:language>
  <cp:lastModifiedBy>Владелец</cp:lastModifiedBy>
  <cp:lastPrinted>2010-12-01T09:30:00Z</cp:lastPrinted>
  <dcterms:modified xsi:type="dcterms:W3CDTF">2011-01-13T10:13:00Z</dcterms:modified>
  <cp:revision>2</cp:revision>
  <dc:subject/>
  <dc:title>АДМИНИСТРАЦИЯ РОСТОВСКОЙ ОБЛАСТИ</dc:title>
</cp:coreProperties>
</file>