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9 г.                                             № 98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 правил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раснолуч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раснолуч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м Собрания депутатов Краснолучского сельского поселения «Об утверждении правил благоустройства Краснолучского сельского поселения» от 31.10.2017 года № 50   следующее дополнение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12.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одержания и эксплуатации объектов благоустройств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 12.8. дополнить абзац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п. </w:t>
      </w:r>
      <w:r>
        <w:rPr>
          <w:sz w:val="28"/>
        </w:rPr>
        <w:t>2.9 раздела.2 приложения к Правил благоустройства территории Краснолучского сельского поселения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 п.2.9. Прилегающая территория - территория общего пользования, которая прилегает к зданию, строению, сооружению, земельному участку, в случае если такой земельный участок образован, и границы которой определены Правилами благоустройства и санитарного содержания территории Краснолучского сельского поселения в соответствии с порядком, установленным Областным, законом Ростовской области от 26.07.2018 года № 1426-ЗС «О порядке определения правилами благоустройства территорий муниципальных образований границ прилегающих территор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</w:t>
      </w:r>
      <w:r>
        <w:rPr>
          <w:sz w:val="28"/>
        </w:rPr>
        <w:t>п. 12.3.4 раздела 12 приложения Правил благоустройства территории Краснолучского сельского поселения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2.3.4. Границы прилегающих территорий определяются в соответствии с Областным законом Ростовской области от 26.07.2018 года № 1426-ЗС в случае, если настоящими Правилами благоустройства предусмотрено участие, в том числе финансовое, собственников и (или) иных законных владельцев зданий, строений, -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п.12.3.5. раздела 12 приложения </w:t>
      </w:r>
      <w:r>
        <w:rPr>
          <w:sz w:val="28"/>
        </w:rPr>
        <w:t>Правил благоустройства территории Краснолучского сельского поселения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   п. 12.3.6. раздела 12 приложения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п.12.3.6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Областного закона Ростовской области от 26.07.2018 года № 1426-ЗС, максимальной и минимальной площади прилегающей территории, а также иных требований Областного закона Ростовской области от 26.07.2018 года № 1426-ЗС». Подготовка схемы границ прилегающих территорий осуществляется уполномоченным органом поселения (городского округа)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</w:t>
      </w:r>
      <w:r>
        <w:rPr>
          <w:sz w:val="28"/>
        </w:rPr>
        <w:t>п. 1.10 приложения Ж Правил благоустройства территории Краснолучского сельского поселения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п. 1.10.  В соответствии с 19 ст. 14 Федерального закона от 06 октября 2003 года № 131-ФЗ «Об общих принципах организации местного самоуправления в Российской Федерации», разделом 8.2 Методических рекомендаций по разработке норм и правил по благоустройству территорий муниципальных образований, утвержденные приказом Министерства регионального развития Российской Федерации от 27.12.2011 года № 613, п. 11 Правил содержания общего имущества в многоквартирном доме, утвержденные Постановлением Правительства РФ от 13 августа 2006 года № 491, п.п. 1.8 и. 1 Правил и норм технической эксплуатации жилищного фонда, утвержденного Постановлением Госстроя РФ от 27 сентября 2003 года № 170, юридические и физические лица производят уборку на своих земельных участках и прилегающих к ним' территориях, в границах, установленных в соответствии с Областным законом Ростовской области от 26.07.2018 года № 1426-З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Линии электропередач 220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Воздушные теплотрассы и высоковольтные линии электропере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территории железнодорожных путей, мостов, откосов, насыпей, перроны вокзалов, переездов через - пути, находящиеся в пределах поселения, - убирают железнодорожные организации, в ведении которых они находятся (в пределах полосы отв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орку и очистку остановок обеспечивает организация - эксплуатирующая данные объекты. Уборку и очистку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7. Исключить из приложения Ж Правил благоустройства территории Краснолучского сельского поселения п. 2.9. «Уборка территорий, на которых размещены надземные сооружения линий электропередач, газовых, водопроводных и тепловых, телекоммуникационных сетей, осуществляется в границах по периметру шириной </w:t>
      </w:r>
      <w:r>
        <w:rPr>
          <w:color w:val="000000"/>
          <w:sz w:val="28"/>
          <w:szCs w:val="28"/>
        </w:rPr>
        <w:t>2 метра, организациями эксплуатирующими указанные сети и линии электропередач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аснолучского сельского поселения                                    А.А. Ален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</w:t>
      </w:r>
    </w:p>
    <w:sectPr>
      <w:type w:val="nextPage"/>
      <w:pgSz w:w="11906" w:h="16838"/>
      <w:pgMar w:left="1418" w:right="624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1:00Z</dcterms:created>
  <dc:creator>Русанов</dc:creator>
  <dc:description/>
  <dc:language>en-US</dc:language>
  <cp:lastModifiedBy>User777</cp:lastModifiedBy>
  <cp:lastPrinted>2019-05-31T14:59:00Z</cp:lastPrinted>
  <dcterms:modified xsi:type="dcterms:W3CDTF">2019-06-04T10:31:00Z</dcterms:modified>
  <cp:revision>3</cp:revision>
  <dc:subject/>
  <dc:title>Приложение</dc:title>
</cp:coreProperties>
</file>