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 о результатах проведения  публичных слушаний по Отчету об исполнении бюджета Краснолучского сельского поселения Октябрьского района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0»  марта   2012 г.                                                х.Красный л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по Отчету об исполнении бюджета Краснолучского сельского поселения Октябрьского района за 2011 год назначены постановлением администрации Краснолучского сельского поселения о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5.03.2012 года    № 26 « О назначении публичных слушаний по Отчету об исполнении бюджета Краснолучского сельского поселения Октябрьского района за 2011 год» и проведены 20.03.2012 года </w:t>
      </w:r>
      <w:r>
        <w:rPr>
          <w:sz w:val="28"/>
          <w:szCs w:val="28"/>
        </w:rPr>
        <w:t xml:space="preserve">в 11.00 час. в зале СДК х.Красный Луч по адресу Ростовская область, Октябрьский район, х.Красный Луч, ул. Центральная, 54. </w:t>
      </w:r>
      <w:r>
        <w:rPr>
          <w:color w:val="000000"/>
          <w:sz w:val="28"/>
          <w:szCs w:val="28"/>
        </w:rPr>
        <w:t>Формой проведения публичных слушаний определено заседание «Круглого ст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овал на заседании «Круглого стола» по Отчету об исполнении бюджета Краснолучского сельского поселения Октябрьского района за 2011 год глава Краснолучского сельского поселения А.А.Алентьев. В соответствии с пунктом 4 Порядка проведения публичных слушаний по отчету об исполнении бюджета за 2011 год для ведения протокола публичных слушаний секретарем публичных слушаний назначена Дорошенко О.Б.- специалист первой категории по правовой и кадровой работе администрации Краснолуч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убличных слушаниях присутствовало 26 человек, время публичных слушаний 40 минут ( с11-00 до 11-40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убличных слушаний вопросов и предложений от присутствующих жителей Краснолучского сельского поселения не поступало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ми публичных слушаний принята к заключению целесообразность принятия отчета об исполнении бюджета Краснолучского сельского поселения Октябрьского района за 2011 год, так как он не противоречит Федеральному и Областному законодательств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лучского сель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  <w:tab/>
        <w:tab/>
        <w:tab/>
        <w:tab/>
        <w:tab/>
        <w:tab/>
        <w:t xml:space="preserve">            А.А.Алентье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10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4:00Z</dcterms:created>
  <dc:creator>User</dc:creator>
  <dc:description/>
  <cp:keywords/>
  <dc:language>en-US</dc:language>
  <cp:lastModifiedBy>Бух</cp:lastModifiedBy>
  <cp:lastPrinted>2012-03-19T08:21:00Z</cp:lastPrinted>
  <dcterms:modified xsi:type="dcterms:W3CDTF">2012-04-17T05:24:00Z</dcterms:modified>
  <cp:revision>2</cp:revision>
  <dc:subject/>
  <dc:title> </dc:title>
</cp:coreProperties>
</file>