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9.2012                                           №  118                            х.Красный Лу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й 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луч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– 201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 и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Краснолучского сельского поселения «О бюджетном процессе в Краснолучском сельском поселении»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раснолучского сельского поселения на 2013 – 201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Финансово-экономической службе Администрации Краснолучского сельского поселения обеспечить разработку проекта местного бюджет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раснолучского сельского поселения на 2013 – 2015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финансово-экономической службы Балло Е.Н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Краснолуч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А.А.Але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1.09.</w:t>
      </w: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№118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лучского сель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/>
        <w:t xml:space="preserve">Настоящие Основные направления бюджетной и налоговой политики Краснолучского сельского поселения  на 2013 – 2015 годы сформированы на основе Бюджетного </w:t>
      </w:r>
      <w:hyperlink r:id="rId5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раснолучского сельского поселения,  направлена на решение приоритетных задач социально-экономического развития Краснолучского сельского поселения, в числе основных – улучшение условий жизни населения Краснолуч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консолидированного бюджета Краснолучского сельского поселения по отношению к 2010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Краснолучского сельского поселения за 2011 год составило по доходам в сумме </w:t>
      </w:r>
      <w:r>
        <w:rPr>
          <w:sz w:val="28"/>
          <w:szCs w:val="28"/>
        </w:rPr>
        <w:t>17317,4 тыс</w:t>
      </w:r>
      <w:r>
        <w:rPr>
          <w:sz w:val="28"/>
        </w:rPr>
        <w:t xml:space="preserve">. рублей с понижением к уровню 2010 года </w:t>
      </w:r>
      <w:r>
        <w:rPr>
          <w:spacing w:val="-6"/>
          <w:sz w:val="28"/>
          <w:szCs w:val="28"/>
        </w:rPr>
        <w:t xml:space="preserve">на 13228,3 тыс. рублей, 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18873,6 </w:t>
      </w:r>
      <w:r>
        <w:rPr>
          <w:spacing w:val="-6"/>
          <w:sz w:val="28"/>
        </w:rPr>
        <w:t>тыс. рублей</w:t>
      </w:r>
      <w:r>
        <w:rPr>
          <w:sz w:val="28"/>
        </w:rPr>
        <w:t xml:space="preserve"> с понижение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 xml:space="preserve">на 7257,1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исполнены в сумме </w:t>
      </w:r>
      <w:r>
        <w:rPr>
          <w:sz w:val="28"/>
        </w:rPr>
        <w:t>11625,5 тыс.</w:t>
      </w:r>
      <w:r>
        <w:rPr>
          <w:sz w:val="28"/>
          <w:szCs w:val="28"/>
        </w:rPr>
        <w:t xml:space="preserve"> рублей, или на 116 процентов к плану,</w:t>
      </w:r>
      <w:r>
        <w:rPr>
          <w:sz w:val="28"/>
        </w:rPr>
        <w:t xml:space="preserve"> их объем составил 67 процентов всех поступлений в бюджет Краснолучского сельского поселения. </w:t>
      </w:r>
      <w:r>
        <w:rPr>
          <w:sz w:val="28"/>
          <w:szCs w:val="28"/>
        </w:rPr>
        <w:t>Несмотря на значительное выпадение доходов, связанное 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превышение уровня 2010 года составило 2403,5 тыс. рублей  или на 12,6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лановом уровне инфляции (7,9 процента) фактический показатель в 2011 году составил 6,1 процента. Аналогичная ситуация наблюдалась и по итогам 2010 года. Таким образом, за два отчетных года фактический уровень инфляции сложился менее плановых показателей на 3,6 процентных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Краснолучского сельского поселения была направлена на решение социальных и экономических задач Краснолучского сельского поселения. Приоритетом являлось обеспечение населения бюджетными услугами отраслей социальной сферы. На эти цели направлено 4887,1 тыс. </w:t>
      </w:r>
      <w:r>
        <w:rPr>
          <w:sz w:val="28"/>
          <w:szCs w:val="28"/>
        </w:rPr>
        <w:t>рублей, что на 0,4 процента ниже показателя 2010 года. Расходы на социальную политику, культуру, спорт составили 2,2 процента всех расходов бюджет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7 муниципальных долгосрочных целевых программ</w:t>
      </w:r>
      <w:r>
        <w:rPr>
          <w:sz w:val="28"/>
        </w:rPr>
        <w:t xml:space="preserve"> в 2011</w:t>
      </w:r>
      <w:r>
        <w:rPr>
          <w:sz w:val="28"/>
          <w:lang w:val="en-US"/>
        </w:rPr>
        <w:t> </w:t>
      </w:r>
      <w:r>
        <w:rPr>
          <w:sz w:val="28"/>
        </w:rPr>
        <w:t>году было</w:t>
      </w:r>
      <w:r>
        <w:rPr>
          <w:sz w:val="28"/>
          <w:szCs w:val="28"/>
        </w:rPr>
        <w:t xml:space="preserve"> направлено 13262,3 тыс. рублей, или 70,2 процента рас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нные средства направлены на финансовое обеспечение выполнения муниципального задания учреждениями на оказание муниципальных услуг населению Краснолучского сельского поселения, социальную поддержку, развитие сети автомобильных дорог и инженерной инфраструктуры, а также информационных и </w:t>
      </w:r>
      <w:r>
        <w:rPr>
          <w:spacing w:val="-4"/>
          <w:sz w:val="28"/>
        </w:rPr>
        <w:t xml:space="preserve">телекоммуникационных технологий, </w:t>
      </w:r>
      <w:r>
        <w:rPr>
          <w:sz w:val="28"/>
        </w:rPr>
        <w:t>культуры, спорта, молодежной политики и туризма, охрану окружающей сре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Краснолучского сельского поселения все принятые расходные обязательства Краснолучского сельского поселения исполнены, просроченная задолженность по бюджетным и долговым обязательствам бюджета Краснолучского сельского поселения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Краснолучском сельском поселении на период до 2012 года по итогам 2011 года проведены мониторинг качества финансового менеджмента </w:t>
      </w:r>
      <w:r>
        <w:rPr>
          <w:spacing w:val="-4"/>
          <w:sz w:val="28"/>
          <w:szCs w:val="28"/>
        </w:rPr>
        <w:t>и оценка качества управления бюджетным процессом в поселен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Краснолучском  сельском 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, начал работу федеральный официальный сайт в информационно-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о итогам 2011 года оценка организации бюджетного процесса в Краснолучском сельском поселении</w:t>
      </w:r>
      <w:r>
        <w:rPr>
          <w:sz w:val="28"/>
          <w:szCs w:val="28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.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Краснолучского сельского поселения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Краснолучского сельского поселения поступили в объеме 6287,9 тыс. рублей, со снижением к аналогичному периоду прошлого года на 2601,4 тыс.рублей, или 29,3  процента. Расходы исполнены в объеме </w:t>
        <w:br/>
        <w:t>8054,7 тыс. рублей, с увеличением  на 1594,2 тыс. рублей, или 24,7 процен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Краснолучского сельского поселения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Краснолучского сельского поселения, адресное решение социальных проблем, предоставление качественных муниципальных услуг населению Краснолуч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обеспечения необходимой доходной базы необходимо дальнейшее  наращивание налогового потенциала Краснолучского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, в том числе путем  совершенствования методологии расчета нормативов отчислений от региональных налогов и региональной компоненты по федеральным налогам в местные бюдж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бюджета Краснолучского сельского поселения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Краснолучского сельского поселения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я оценки эффективности предоставленных льгот по регион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местным налогам, сокращение неэффективных налоговых льгот и освобо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Краснолучского сельского поселения на ближайшую перспектив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Краснолучского сельского поселения на период до 2012 года планируется разработка новой Программы повышения эффективности управления общественными муниципальными финансами до 201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 институциональными изменениями в отраслях социальной сферы, направленными на повышение эффективности и качества услуг в сфере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. </w:t>
      </w:r>
    </w:p>
    <w:p>
      <w:pPr>
        <w:pStyle w:val="TextBody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создание Единого портала бюджетной системы Российской Федерации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В целях повышения инициативы и ответственности главного распорядителя</w:t>
      </w:r>
      <w:r>
        <w:rPr>
          <w:sz w:val="28"/>
          <w:szCs w:val="28"/>
        </w:rPr>
        <w:t xml:space="preserve"> средств, главного администратора доходов местного бюджета, повышения качества организации бюджетного процесса в Администрации </w:t>
      </w:r>
      <w:r>
        <w:rPr>
          <w:spacing w:val="-4"/>
          <w:sz w:val="28"/>
          <w:szCs w:val="28"/>
        </w:rPr>
        <w:t>Краснолучского сельского  поселения продолжится проведение мониторинга качества финансового</w:t>
      </w:r>
      <w:r>
        <w:rPr>
          <w:sz w:val="28"/>
          <w:szCs w:val="28"/>
        </w:rPr>
        <w:t xml:space="preserve"> менеджмента участников бюджетного процесса и качества управления в посе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местного бюджет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Собранием депутатов Краснолучского сельского поселения №122 от 15.12.2011 «О бюджете Краснолучского сельского поселения Октябрьского района на 2012год и плановый период 2013-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муниципальных учреждений с 1 октября 2013 г. на 5,5 процента,  с 1 сентября 2014 г. – на 5 процентов,  с 1 сентября 2015 года – на 5 процентов; материальных затрат казенных 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– 2015 годах на реализацию положений Указов Президента Российской Федерации от 7 мая 2012 г.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муниципальных нужд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) оказание мер социальной поддержки отдельных категорий граждан с учетом принципа адресности и нуждаемости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6) инвентаризация и оптимизация социально обусловленных расходов местного бюджета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местного бюджета на 2013 год и на плановый период 2014 и 2015 годов будут использованы следующие новации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област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бюджетным учреждениям в форме субсидий на оказание муниципальных 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власти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Администрации Краснолучского сельского поселения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муниципального образова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местного бюджета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3:00Z</dcterms:created>
  <dc:creator>Пресс-служба</dc:creator>
  <dc:description/>
  <cp:keywords/>
  <dc:language>en-US</dc:language>
  <cp:lastModifiedBy>Лена</cp:lastModifiedBy>
  <cp:lastPrinted>2012-09-06T15:59:00Z</cp:lastPrinted>
  <dcterms:modified xsi:type="dcterms:W3CDTF">2012-09-25T10:02:00Z</dcterms:modified>
  <cp:revision>6</cp:revision>
  <dc:subject/>
  <dc:title>Постановление от 06.09.2012 № 864</dc:title>
</cp:coreProperties>
</file>