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и депутатов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шения вопросов организационной деятельности Собрания депутатов Краснолучского сельского поселения в соответствии с Федеральным законом о 06.10.2003 года №131 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 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регламент Собрания депутатов Краснолучского сельского поселе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Собрания депутатов второго созыва от 1 ноября 2008 года № 2 «О регламенте Собрания депутатов Краснолучского сельского поселения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А. 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8:00Z</dcterms:created>
  <dc:creator>Computer</dc:creator>
  <dc:description/>
  <cp:keywords/>
  <dc:language>en-US</dc:language>
  <cp:lastModifiedBy>1</cp:lastModifiedBy>
  <cp:lastPrinted>2012-10-26T13:49:00Z</cp:lastPrinted>
  <dcterms:modified xsi:type="dcterms:W3CDTF">2012-10-27T05:53:00Z</dcterms:modified>
  <cp:revision>4</cp:revision>
  <dc:subject/>
  <dc:title>РОССИЙСКАЯ ФЕДЕРАЦИЯ</dc:title>
</cp:coreProperties>
</file>