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03"/>
        <w:gridCol w:w="1084"/>
        <w:gridCol w:w="1358"/>
        <w:gridCol w:w="1335"/>
        <w:gridCol w:w="844"/>
      </w:tblGrid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лучского сельского поселения на 2010 год"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0 го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руб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целях софинансирования особо важных и (или) 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едства                      бюджета поселения          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муниципальных объектов водоснабжения в сельской местности: водоснабжение х.Ягоди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Рост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3.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8.6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.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1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103.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138.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64.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раснолучского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А.Алентьев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User</dc:creator>
  <dc:description/>
  <cp:keywords/>
  <dc:language>en-US</dc:language>
  <cp:lastModifiedBy>Владелец</cp:lastModifiedBy>
  <dcterms:modified xsi:type="dcterms:W3CDTF">2010-10-11T14:08:00Z</dcterms:modified>
  <cp:revision>4</cp:revision>
  <dc:subject/>
  <dc:title>Приложение 9</dc:title>
</cp:coreProperties>
</file>