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1.03.2017</w:t>
      </w:r>
      <w:r>
        <w:rPr>
          <w:b/>
          <w:bCs/>
          <w:color w:val="000000"/>
          <w:sz w:val="28"/>
          <w:szCs w:val="28"/>
        </w:rPr>
        <w:t xml:space="preserve"> </w:t>
        <w:tab/>
        <w:t xml:space="preserve">  </w:t>
      </w:r>
      <w:r>
        <w:rPr>
          <w:b/>
          <w:bCs/>
          <w:color w:val="000000"/>
          <w:spacing w:val="11"/>
          <w:sz w:val="28"/>
          <w:szCs w:val="28"/>
        </w:rPr>
        <w:t>№ 34</w:t>
      </w:r>
      <w:r>
        <w:rPr>
          <w:b/>
          <w:bCs/>
          <w:color w:val="000000"/>
          <w:sz w:val="28"/>
          <w:szCs w:val="28"/>
        </w:rPr>
        <w:t xml:space="preserve">                               х.Красный Луч</w:t>
      </w:r>
    </w:p>
    <w:p>
      <w:pPr>
        <w:pStyle w:val="Normal"/>
        <w:widowControl w:val="false"/>
        <w:autoSpaceDE w:val="false"/>
        <w:ind w:right="43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Краснолучского сельского поселения от 10.06.2013 № 132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раснолучском сельском поселении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 исполнение поручения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.06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-П12-3524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16.01.2017 № 3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п.8 ст.47 Устава муниципального образования «Краснолучское сельское поселение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раснолучского сельского поселения от 10.06.2013 № 13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раснолучском сельском поселении» изменения согласно приложению к настоящему постанов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подписания и </w:t>
      </w:r>
      <w:r>
        <w:rPr>
          <w:color w:val="000000"/>
          <w:sz w:val="28"/>
          <w:szCs w:val="28"/>
          <w:shd w:fill="F9F9F7" w:val="clear"/>
        </w:rPr>
        <w:t>распространяется на правоотношения, возникшие с 01.01.2017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Администрации Краснолуч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льского поселения                                                                                                       А.Э.Девальд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3. 2017г. № 34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раснолучского сельского поселения от 10.06.2013 № 132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на повышение эффективности сферы культуры в Краснолучском сельском поселении»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ы 4.2.1,4.2.2. пункта 4.2 раздела 4 изложить в редакци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</w:t>
      </w:r>
      <w:r>
        <w:rPr/>
        <w:t>**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1400"/>
        <w:gridCol w:w="1402"/>
        <w:gridCol w:w="1261"/>
        <w:gridCol w:w="1936"/>
        <w:gridCol w:w="218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7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2,2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8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е») «Изменения в отраслях социальной сферы, направленные на повышение эффективности сферы культуры Краснолуч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«дорожной карты» 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552"/>
        <w:gridCol w:w="1043"/>
        <w:gridCol w:w="1120"/>
        <w:gridCol w:w="1027"/>
        <w:gridCol w:w="1111"/>
        <w:gridCol w:w="1043"/>
        <w:gridCol w:w="1171"/>
        <w:gridCol w:w="1043"/>
        <w:gridCol w:w="957"/>
        <w:gridCol w:w="10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  <w:p>
            <w:pPr>
              <w:pStyle w:val="Normal"/>
              <w:tabs>
                <w:tab w:val="clear" w:pos="709"/>
                <w:tab w:val="left" w:pos="1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552"/>
        <w:gridCol w:w="1050"/>
        <w:gridCol w:w="1113"/>
        <w:gridCol w:w="1027"/>
        <w:gridCol w:w="1111"/>
        <w:gridCol w:w="1043"/>
        <w:gridCol w:w="1171"/>
        <w:gridCol w:w="1043"/>
        <w:gridCol w:w="957"/>
        <w:gridCol w:w="100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Краснолучского сельского поселения Октябрьского района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 в Ростовской области»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 4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 61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 62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 23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 56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 16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 75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сферы культуры Ростовской области (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2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06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94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36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6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поселения(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72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59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931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 193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 10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6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1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12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75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5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26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7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2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37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102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907,5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36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76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85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214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249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981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бюджета Краснолучского сельского поселения, включая дотацию из областного бюджета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907,5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36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76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85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214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249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981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907,5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36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76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185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214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249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981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бюджета Краснолучского сельского поселения на соответствующий год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29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061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емое обознач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 – ячейка не заполн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рирост фонда оплаты труда с начислениями к 2012 году.</w:t>
      </w:r>
    </w:p>
    <w:p>
      <w:pPr>
        <w:pStyle w:val="ConsPlusNormal"/>
        <w:ind w:firstLine="709"/>
        <w:jc w:val="both"/>
        <w:rPr/>
      </w:pPr>
      <w:r>
        <w:rPr/>
        <w:t>** В соответствии с постановлением Правительства Российской Федерации от 14.09.2015 № 973, начиная с итогов 2015 года в качестве средней заработной платы в субъектах Российской Федерации, используется показатель среднемесячной начисленной заработной плат</w:t>
      </w:r>
      <w:bookmarkStart w:id="0" w:name="_GoBack"/>
      <w:bookmarkEnd w:id="0"/>
      <w:r>
        <w:rPr/>
        <w:t>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ind w:firstLine="709"/>
        <w:rPr/>
      </w:pPr>
      <w:r>
        <w:rPr>
          <w:sz w:val="28"/>
          <w:szCs w:val="28"/>
        </w:rPr>
        <w:t>*** Данные подлежат ежегодному уточнению с учетом данных статистического наблюдения.».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0:00Z</dcterms:created>
  <dc:creator>Пресс-служба  Губернатора РО</dc:creator>
  <dc:description/>
  <dc:language>en-US</dc:language>
  <cp:lastModifiedBy>User1</cp:lastModifiedBy>
  <cp:lastPrinted>2017-02-14T09:52:00Z</cp:lastPrinted>
  <dcterms:modified xsi:type="dcterms:W3CDTF">2017-03-27T10:50:00Z</dcterms:modified>
  <cp:revision>2</cp:revision>
  <dc:subject/>
  <dc:title/>
</cp:coreProperties>
</file>