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«11» августа  2011 г.                    </w:t>
        <w:tab/>
        <w:t>№  111                             х.Красный Луч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б установлении дополнительных основан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знания безнадежными к взысканию недоимки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олженности по пеням и штрафа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стным налогам и порядка их списания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 (в редакции Федерального закона № 229-ФЗ от 27.07.2010 г.)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Краснолучское сельское поселение»,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Краснолучского сельского поселения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Установить следующие дополнительные основания признания безнадежной к взысканию недоимки, задолженности по пеням и штрафам, а так же задолженности по отмененным налогам, сборам и иным обязательным платежам физических лиц, подлежащим зачислению в бюджет Краснолучского сельского поселения Октябрьского района (далее - местный бюджет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. нахождение физического лица по приговору суда в местах лишения свободы, доме престарелых, интернат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по истечении девяти месяцев со дня смерти физического лица или объявления его умершим в порядке, установленном гражданским процессуальным законодательством Российской Федерации, в случае отсутствия наследников, либо отказе наследников от причитающегося им наследств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.3 вынесение судебным приставом-исполнителем постановления об окончании исполнительного производства в связи с невозможностью взыскания недоимки, задолженности по пеням, штрафам, а так же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.4 </w:t>
      </w:r>
      <w:r>
        <w:rPr>
          <w:spacing w:val="-5"/>
          <w:sz w:val="28"/>
          <w:szCs w:val="28"/>
        </w:rPr>
        <w:t>истечение трехлетнего срока давности на взыскание задолженности по налогам, пеням, штрафам, а так же задолженности по отмененным налогам, сборам и иным обязательным платежам, подлежащим зачислению в местный бюджет, числящейся  по состоянию на 01 января 2008 год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.5 нахождение физического лица на лечении в психиатрическом или 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 Установить, что для принятия решения о признании безнадежной к взысканию недоимки, задолженности по пеням и штрафам, а так же задолженности по отмененным налогам, сборам и иным обязательным платежам, подлежащим зачислению в местный бюджет,  необходимы следующие документы, подтверждающие основания признания безнадежной к взысканию недоимки, задолженности пеням и штрафам, отмененным налогам, сборам и иным обязательным платежам, подлежащим зачислению в местный бюдж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справка о нахождении физического лица в местах лишения свободы, доме престарелых, интернате по основаниям, предусмотренных подпунктом 1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 копия свидетельства о смерти физического лица или копия судебного решения об объявлении физического лица умершим; документ, подтверждающий отсутствие наследников, либо документ, подтверждающий отказ наследника от причитающегося ему наследства, по основаниям, предусмотренным подпунктом 2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4. постановление об окончании исполнительного производства в связи с невозможностью взыскания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основаниям, предусмотренным подпунктом 3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5. определение суда об отказе восстановления пропущенного срока подачи заявления в суд о взыскании недоимки, задолженности по пеням и штрафам, отмененным налогам, сборам и иным обязательным платежам по основаниям, предусмотренным подпунктом 4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7. справка психиатрического либо психоневрологического учреждения о нахождении на лечении физического лица; справка медико-социальной экспертизы о нетрудоспособности; справка управления социальной защиты населения об отсутствии опекуна по основаниям, предусмотренным подпунктом 5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Инициатором списания задолженности выступает Администрация Краснолучского сельского поселения. Для рассмотрения вопроса о списании задолженности инициатор представляет письменное обращение на имя начальника Межрайонной инспекции Федеральной налоговой службы России № 12 по Ростовской области о списании задолженности отдельного налогоплательщика с обоснованием причин невозможности ее взыск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4. В течение 5 рабочих дней  с момента получения письменного обращения   и получения документов, свидетельствующих о наличии оснований, указанных в пункте 1,  налоговый орган оформляет справку о суммах недоимки и задолженности по пеням, штрафам и процентам налогоплательщик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Решение о  признании указанной в пункте 1 задолженности безнадежной к взысканию и ее списании принимается в течение 1 рабочего дня с момента оформления документов, указанных в пункте 4 настоящего реш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законную силу со дня его официального опублик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Признать утратившим силу решение Собрания депутатов Краснолучского сельского поселения от 14.07.2011г. № 109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Normal"/>
        <w:spacing w:lineRule="auto" w:line="360"/>
        <w:ind w:right="-26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pacing w:val="-6"/>
          <w:sz w:val="28"/>
          <w:szCs w:val="28"/>
        </w:rPr>
        <w:t xml:space="preserve">Контроль за исполнением настоящего решения возложить на начальника службы экономики и финансов Балло Е.Н. </w:t>
      </w:r>
    </w:p>
    <w:p>
      <w:pPr>
        <w:pStyle w:val="Normal"/>
        <w:spacing w:lineRule="auto" w:line="360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Краснолучского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А.А.Алентьев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56:00Z</dcterms:created>
  <dc:creator>voshod</dc:creator>
  <dc:description/>
  <cp:keywords/>
  <dc:language>en-US</dc:language>
  <cp:lastModifiedBy>Лена</cp:lastModifiedBy>
  <cp:lastPrinted>2011-08-11T08:30:00Z</cp:lastPrinted>
  <dcterms:modified xsi:type="dcterms:W3CDTF">2011-08-18T03:56:00Z</dcterms:modified>
  <cp:revision>2</cp:revision>
  <dc:subject/>
  <dc:title> </dc:title>
</cp:coreProperties>
</file>