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01.2015г.                </w:t>
        <w:tab/>
        <w:t xml:space="preserve">           </w:t>
        <w:tab/>
        <w:t xml:space="preserve">  № </w:t>
        <w:tab/>
        <w:t xml:space="preserve">28           </w:t>
        <w:tab/>
        <w:t xml:space="preserve">            </w:t>
        <w:tab/>
        <w:t>х.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лучского сельского поселения от 17.08.2012 № 102 «О системе оплаты труда работников муниципальных учреждений Краснолучского сельского поселения Октябрьского района»</w:t>
            </w:r>
          </w:p>
        </w:tc>
      </w:tr>
    </w:tbl>
    <w:p>
      <w:pPr>
        <w:pStyle w:val="Normal"/>
        <w:spacing w:lineRule="auto" w:line="216"/>
        <w:ind w:left="567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Краснолучского сельского поселения в соответствие с действующим законодательством, в соответствии с постановлением Правительства Ростовской области от 25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72 «О внесении изменений в постановление Правительства Ростовской области от 22.03.2012 № 219», руководствуясь частью 8 статьи 47 Устава муниципального образования «Краснолуч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Краснолучского сельского поселения от 17.08.2012 № 102 «О системе оплаты труда работников муниципальных учреждений Краснолучского сельского поселения Октябрьского района» следующие изменения:</w:t>
      </w:r>
    </w:p>
    <w:p>
      <w:pPr>
        <w:pStyle w:val="Normal"/>
        <w:rPr>
          <w:sz w:val="28"/>
          <w:szCs w:val="28"/>
          <w:highlight w:val="yellow"/>
        </w:rPr>
      </w:pPr>
      <w:r>
        <w:rPr/>
        <w:tab/>
      </w:r>
      <w:r>
        <w:rPr>
          <w:sz w:val="28"/>
          <w:szCs w:val="28"/>
        </w:rPr>
        <w:t>1.1. Пункт 7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 В приложении № 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 Пункт 8 раздела «Общие положения»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. Формирование фонда оплаты труда учреждениями осуществляется в пределах выделенных средств бюджета и иных источников, не запрещенных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Подпункт 1.2.1 Раздела 1 приложения №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2.1. Персональный повышающий коэффициент к должностным окладам в размере до 2,0 устанавливается с учетом обеспечения указанной выплаты финансовыми средствами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ерсональный повышающий коэффициент к должностному окладу устанавливается руководителям, специалистам с учетом уровня профессиональной подготовленности, сложности, важности выполняемой работы, степени самостоятельности  и ответственности при выполнении поставленных задач, учитывая выполнение показателей эффективности деятельности, установленных в трудовых договорах (дополнительных соглашениях к трудовым договорам).</w:t>
      </w:r>
    </w:p>
    <w:p>
      <w:pPr>
        <w:pStyle w:val="Normal"/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аботникам – руководителем учреждения;</w:t>
      </w:r>
    </w:p>
    <w:p>
      <w:pPr>
        <w:pStyle w:val="Normal"/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уководителю учреждения -  Администрацией Краснолучского сельского поселения по согласованию с Отделом культуры, физической культуры, спорта и туризма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Применение персонального повышающего коэффициента к должностному окладу не образует нового должностн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одпункт 3.2.2. Раздела 3 приложения № 6 дополнить словами: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ahoma"/>
          <w:kern w:val="2"/>
          <w:sz w:val="28"/>
          <w:szCs w:val="28"/>
          <w:lang w:bidi="zxx"/>
        </w:rPr>
        <w:t xml:space="preserve">Применение повышающего коэффициента к должностному окладу </w:t>
      </w:r>
      <w:r>
        <w:rPr>
          <w:rFonts w:cs="Tahoma"/>
          <w:bCs/>
          <w:kern w:val="2"/>
          <w:sz w:val="28"/>
          <w:szCs w:val="28"/>
          <w:lang w:bidi="zxx"/>
        </w:rPr>
        <w:t xml:space="preserve">по учреждению  за специфику его работы </w:t>
      </w:r>
      <w:r>
        <w:rPr>
          <w:rFonts w:cs="Tahoma"/>
          <w:kern w:val="2"/>
          <w:sz w:val="28"/>
          <w:szCs w:val="28"/>
          <w:lang w:bidi="zxx"/>
        </w:rPr>
        <w:t>не образует нового должностного оклада и не учитывается при начислении иных компенсационных и стимулирующих выплат, устанавливаемых в процентном отношении или в виде повышающего коэффициента к должностному окладу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Подпункт 5.9. Раздела 5 приложения № 6 изложить в следующей редакции: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sz w:val="28"/>
          <w:szCs w:val="28"/>
        </w:rPr>
        <w:t>«5.9. 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 и другим работникам в соответствии с локальным нормативным актом учрежд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 01.01.2015 года, подлежит официальному опубликованию и размещению на официальном сайте Администрации Краснолуч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ahoma"/>
          <w:kern w:val="2"/>
          <w:sz w:val="28"/>
          <w:szCs w:val="28"/>
        </w:rPr>
        <w:t>Контроль за выполнением постановления возложить на начальника финансово-экономической службы Е.Н.Балло.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лава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Краснолучского сельского поселения                                А.А.Алентьев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right="-29"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8:00Z</dcterms:created>
  <dc:creator>Пресс-служба  Губернатора РО</dc:creator>
  <dc:description/>
  <cp:keywords/>
  <dc:language>en-US</dc:language>
  <cp:lastModifiedBy>Лена</cp:lastModifiedBy>
  <cp:lastPrinted>2015-02-26T14:25:00Z</cp:lastPrinted>
  <dcterms:modified xsi:type="dcterms:W3CDTF">2015-02-26T11:25:00Z</dcterms:modified>
  <cp:revision>4</cp:revision>
  <dc:subject/>
  <dc:title> </dc:title>
</cp:coreProperties>
</file>