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7                                      № 138                              х.Красный Луч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ной и налоговой политики Краснолучского сельского поселения Октябрьского района на 20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–2020 год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31 Областного закона от 03.08.2007 № 743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С </w:t>
        <w:br/>
        <w:t xml:space="preserve">«О бюджетном процессе в Ростовской области», Решения Собрания депутатов Краснолучского сельского поселения от 19.09.2013г. № 47 «Об утверждении Положения о бюджетном процессе в Краснолучском сельском поселении» Администрация Краснолуч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раснолучского сельского поселения Октябрьского района 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чальнику финансово-экономической службы Балло Е.Н.,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</w:t>
      </w:r>
      <w:r>
        <w:rPr>
          <w:color w:val="000000"/>
          <w:sz w:val="28"/>
          <w:szCs w:val="28"/>
        </w:rPr>
        <w:t xml:space="preserve">Краснолуч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color w:val="000000"/>
          <w:sz w:val="28"/>
          <w:szCs w:val="28"/>
        </w:rPr>
        <w:t>Краснолучского сельского поселения Октябрьского района</w:t>
      </w:r>
      <w:r>
        <w:rPr>
          <w:color w:val="000000"/>
          <w:spacing w:val="-8"/>
          <w:sz w:val="28"/>
          <w:szCs w:val="28"/>
        </w:rPr>
        <w:br/>
        <w:t>на 2018 –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финансово-экономической службы Балло Е.Н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раснолуч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кого поселения                                                                          А.Э.Девальд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т 17.10.2017 № 1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Муниципальных Думе Российской Федерации 18.07.2017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раснолуч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нолуч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ъем </w:t>
        <w:br/>
        <w:t xml:space="preserve">доходов составил 17768,1 тыс. рублей, с понижением относительно уровня </w:t>
        <w:br/>
        <w:t xml:space="preserve">2015 года – на 1722,1 тыс. рублей, или на 8,8 процента. Расходы составили </w:t>
        <w:br/>
        <w:t xml:space="preserve">24170,9 тыс. рублей. По результатам исполнения сложился дефицит – </w:t>
        <w:br/>
        <w:t>640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Краснолучского сельского поселения составил 7,1 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доходными источниками бюджета Краснолучского сельского поселения являлись собственные доходы. Их объем составил </w:t>
        <w:br/>
        <w:t>11763,3 тыс. рублей, или 66,2 процента всех поступлений в бюджет Краснолучского сельского поселения, с понижением к уровню 2015 года – на 992,0 тыс. рублей, или на 7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евые областные средства получены в объеме 2304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социальную политику, культуру и спорт в 2016 году составили 8848,3 тыс. рублей, </w:t>
        <w:br/>
        <w:t xml:space="preserve">или 36,6 процента всех расходов бюджета Краснолуч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 9 муниципальных программ. На эти цели направлено 21282,2 тыс. рублей, или 88,0 процентов всех рас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бюджета Краснолучского сельского поселения составило: по доходам – 4380,7 тыс. рублей, или 36,2 процента к годовому плану, по расходам – 5869,4 тыс. рублей, или </w:t>
        <w:br/>
        <w:t xml:space="preserve">34,6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 16.06.2017 № 322 утвержден План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законодательством Ростовской области о налогах и сборах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Краснолучского сельского поселения налоговых льгот. </w:t>
      </w:r>
      <w:r>
        <w:rPr>
          <w:rFonts w:cs="Times New Roman" w:ascii="Times New Roman" w:hAnsi="Times New Roman"/>
          <w:sz w:val="28"/>
          <w:szCs w:val="28"/>
        </w:rPr>
        <w:t>Результаты рассмотрены на заседании Администрации Краснолучского сельского поселения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Краснолучского сельского поселения 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рганизовано взаимодействие с организациями и предприятиями – крупнейшими налогоплательщиками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, а также сокращение государственного долга, в </w:t>
      </w:r>
      <w:r>
        <w:rPr>
          <w:rFonts w:eastAsia="Batang;바탕"/>
          <w:sz w:val="28"/>
          <w:szCs w:val="28"/>
        </w:rPr>
        <w:t>Краснолучском сельском поселении</w:t>
      </w:r>
      <w:r>
        <w:rPr>
          <w:color w:val="000000"/>
          <w:sz w:val="28"/>
          <w:szCs w:val="28"/>
        </w:rPr>
        <w:t xml:space="preserve"> до 2017 года, утвержденного постановлением администрации 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color w:val="000000"/>
          <w:sz w:val="28"/>
          <w:szCs w:val="28"/>
        </w:rPr>
        <w:t xml:space="preserve"> от 27.11.2013 № 292, уточненного </w:t>
      </w:r>
      <w:r>
        <w:rPr>
          <w:sz w:val="28"/>
          <w:szCs w:val="28"/>
        </w:rPr>
        <w:t xml:space="preserve">плана первоочередных мероприятий по обеспечению устойчивого развития экономики и социальной стабильности в </w:t>
      </w:r>
      <w:r>
        <w:rPr>
          <w:rFonts w:eastAsia="Batang;바탕"/>
          <w:sz w:val="28"/>
          <w:szCs w:val="28"/>
        </w:rPr>
        <w:t>Краснолучском сельском поселении</w:t>
      </w:r>
      <w:r>
        <w:rPr>
          <w:sz w:val="28"/>
          <w:szCs w:val="28"/>
        </w:rPr>
        <w:t xml:space="preserve">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оздоровление муниципальных финансов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color w:val="000000"/>
          <w:sz w:val="28"/>
          <w:szCs w:val="28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в разделе «Бюджет для гражда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</w:rPr>
        <w:t>Краснолучском сельском поселении</w:t>
      </w:r>
      <w:r>
        <w:rPr>
          <w:sz w:val="28"/>
          <w:szCs w:val="28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</w:t>
        <w:br/>
        <w:t xml:space="preserve">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</w:rPr>
        <w:t xml:space="preserve"> в сфере налоговой политики будет являться создание благоприятных условий </w:t>
        <w:br/>
        <w:t xml:space="preserve">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</w:rPr>
        <w:t xml:space="preserve">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, в которых учтены все приоритеты развития социальной сферы, коммунальной и транспорт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учрежде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областного</w:t>
      </w:r>
      <w:r>
        <w:rPr>
          <w:sz w:val="28"/>
          <w:szCs w:val="28"/>
        </w:rPr>
        <w:t xml:space="preserve"> бюджета бюджету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утверждено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rFonts w:eastAsia="Batang;바탕"/>
          <w:sz w:val="28"/>
          <w:szCs w:val="28"/>
        </w:rPr>
        <w:t>Краснолучского сельского поселения</w:t>
      </w:r>
      <w:r>
        <w:rPr>
          <w:color w:val="000000"/>
          <w:sz w:val="28"/>
          <w:szCs w:val="28"/>
        </w:rPr>
        <w:t xml:space="preserve"> от 19.04.2017 № 46 «Об утверждении Программы оптимизации расходов бюджета Краснолучского сельского поселения на 2017 – 2019 годы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муниципаль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муниципальных (муниципальных) услуг, не включенных </w:t>
        <w:br/>
        <w:t>в общероссийские базовые (отраслевые) перечни (классификаторы) муниципальных и муниципальных услуг, 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 xml:space="preserve">и предсказуемости условий ведения экономической деятельности на территории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</w:rPr>
        <w:t xml:space="preserve">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</w:t>
      </w:r>
      <w:r>
        <w:rPr>
          <w:color w:val="000000"/>
          <w:sz w:val="28"/>
          <w:szCs w:val="28"/>
        </w:rPr>
        <w:t>Краснолучское сельское поселение</w:t>
      </w:r>
      <w:r>
        <w:rPr>
          <w:sz w:val="28"/>
        </w:rPr>
        <w:t xml:space="preserve"> с 1 января </w:t>
        <w:br/>
        <w:t xml:space="preserve">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Ростовской области порядок оценки региональных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администрации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sz w:val="28"/>
        </w:rPr>
        <w:t>Стратегией</w:t>
      </w:r>
      <w:r>
        <w:rPr>
          <w:sz w:val="28"/>
          <w:szCs w:val="28"/>
        </w:rPr>
        <w:t xml:space="preserve"> социально-экономического развития Ростовской области на период до 2020 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бюджета </w:t>
      </w:r>
      <w:r>
        <w:rPr>
          <w:color w:val="000000"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на фонд оплаты труда. При этом в 2019 </w:t>
        <w:br/>
        <w:t xml:space="preserve">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. в соответствии с изменениями, внесенными в налоговое законодательство </w:t>
      </w:r>
      <w:r>
        <w:rPr>
          <w:sz w:val="28"/>
        </w:rPr>
        <w:t>Федеральным законом</w:t>
      </w:r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.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 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работников  муниципальных учреждений, обслуживающего и технического персонала аппарата управления органов местного самоуправления; расходы на содержание аппарата управления; отдельные мероприятия, связанные с деятельностью аппарата управления; иные выплаты гражданам). Это позволит в том числе создать резерв </w:t>
        <w:br/>
        <w:t xml:space="preserve">в целях ежегодного повышения оплаты труда категорий работников муниципальных учреждений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: с 1 января 2018 г. – на 4,0 процента, </w:t>
        <w:br/>
        <w:t xml:space="preserve">с 1 октября 2019 г. – на 4,0 процента и с 1 октября 2020 г. – на 4,0 процента – </w:t>
        <w:br/>
        <w:t>до принятия соответствующих правовых актов, устанавливающих указанное повышени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будут пересматриваться отраслевые приоритеты в рамках общих бюджетных подходов и доведенных предельных показателей расходов бюджета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поселения, направляемых муниципальным учреждениям </w:t>
      </w:r>
      <w:r>
        <w:rPr>
          <w:color w:val="000000"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ут заключены соглашения о предоставлении дотаций на выравнивание бюджетной обеспеченности администрации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, включающие в себя обязательства по соблюдению бюджетных ограничений, меры, направленные </w:t>
        <w:br/>
        <w:t xml:space="preserve">на рост налоговых и неналоговых доходов, социально-экономическое развитие поселения, отказ </w:t>
        <w:br/>
        <w:t xml:space="preserve">от предоставления неэффективных налоговых льгот по местным налогам, </w:t>
        <w:br/>
        <w:t>а также меры ответственности за нарушение эт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бюджета, его исполнением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у поселения их объемы будут распределяться в областном законе об областном бюджете на 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у Решения Собрания депутатов Краснолучского сельского поселения о бюджете поселения и об отчете об исполнении бюджета, а также размещение брошюры «Бюджет для граждан» </w:t>
        <w:b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лучского сельского поселения                                      А.Э.Девальд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8:00Z</dcterms:created>
  <dc:creator>Пользователь Windows</dc:creator>
  <dc:description/>
  <cp:keywords/>
  <dc:language>en-US</dc:language>
  <cp:lastModifiedBy>User1</cp:lastModifiedBy>
  <cp:lastPrinted>2017-04-19T14:59:00Z</cp:lastPrinted>
  <dcterms:modified xsi:type="dcterms:W3CDTF">2017-10-19T08:52:00Z</dcterms:modified>
  <cp:revision>30</cp:revision>
  <dc:subject/>
  <dc:title> </dc:title>
</cp:coreProperties>
</file>