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2"/>
          <w:szCs w:val="28"/>
        </w:rPr>
      </w:pPr>
      <w:r>
        <w:rPr>
          <w:b/>
          <w:kern w:val="2"/>
          <w:sz w:val="12"/>
          <w:szCs w:val="28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rPr>
          <w:caps/>
          <w:sz w:val="46"/>
          <w:szCs w:val="46"/>
        </w:rPr>
      </w:pPr>
      <w:r>
        <w:rPr>
          <w:caps/>
          <w:sz w:val="46"/>
          <w:szCs w:val="4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21                                             №45       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оложения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ознакомления поль-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вателей информацией с инфор-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цией о деятельности Админист-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ции Краснолучского сельского 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в занимаемых ей 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ещениях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Уставом «Краснолучское сельское поселение»,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Краснолуч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вно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ind w:firstLine="23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i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960" w:leader="none"/>
              </w:tabs>
              <w:autoSpaceDE w:val="false"/>
              <w:ind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</w:t>
            </w:r>
            <w:r>
              <w:rPr>
                <w:kern w:val="2"/>
                <w:sz w:val="28"/>
                <w:szCs w:val="28"/>
              </w:rPr>
              <w:t>А.Э. Девальд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960" w:leader="none"/>
              </w:tabs>
              <w:autoSpaceDE w:val="false"/>
              <w:ind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960" w:leader="none"/>
              </w:tabs>
              <w:autoSpaceDE w:val="false"/>
              <w:ind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960" w:leader="none"/>
              </w:tabs>
              <w:autoSpaceDE w:val="false"/>
              <w:ind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960" w:leader="none"/>
              </w:tabs>
              <w:autoSpaceDE w:val="false"/>
              <w:ind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лучского сельского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оселения № 45 от 30.04.2021 г.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КРАСНОЛУЧСКОГО СЕЛЬСКОГО ПОСЕЛЕНИЯ В ЗАНИМАЕМЫХ ЕЙ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органов местного самоуправления Краснолуч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м образовании «</w:t>
      </w:r>
      <w:r>
        <w:rPr>
          <w:kern w:val="2"/>
          <w:sz w:val="28"/>
          <w:szCs w:val="28"/>
        </w:rPr>
        <w:t>Краснолучское сельское поселение» (далее – муниципальное образование),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– органы местного самоуправления</w:t>
      </w:r>
      <w:r>
        <w:rPr>
          <w:kern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) Собрания депутатов Краснолучского сельского поселения;</w:t>
      </w:r>
      <w:r>
        <w:rPr>
          <w:kern w:val="2"/>
          <w:sz w:val="28"/>
          <w:szCs w:val="28"/>
        </w:rPr>
        <w:t xml:space="preserve"> (далее – Собрание депута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председателя Собрания депутатов – главы Краснолучского сельского поселения (далее – глава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дминистрации Краснолуч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Собранием депутатов, главой поселения и Администрацией Краснолучского сельского поселения, уполномоченным руководителем соответствующего органа муниципального образова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знакомление пользователей информацией с документированной информацией о деятельности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ключенной в фонд общедоступной информации о деятельности органов местного самоуправления муниципального образова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органов местного самоуправления муниципального образова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органов местного самоуправления муниципального образова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органов местного самоуправления муниципального образования в устной форме пользователь информацией вправе бесплатно получить при обращении непосредственно в органы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органов местного самоуправления муниципального образования, определяющими режим работы органов местного самоуправления  муниципального образования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органов местного самоуправления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органов местного самоуправления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органов местного самоуправления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органов местного самоуправления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органов местного самоуправления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органы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органов местного самоуправления муниципального образова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целях ознакомления пользователей информацией с документами, включенными в состав фонда, на официальном сайте Администрации Краснолучского сельского поселения в информационно-телекоммуникационной сети «Интернет» (на сайте Администрации </w:t>
      </w:r>
      <w:hyperlink r:id="rId2">
        <w:r>
          <w:rPr>
            <w:rStyle w:val="InternetLink"/>
            <w:sz w:val="28"/>
            <w:szCs w:val="28"/>
          </w:rPr>
          <w:t>http://www.krasnoluchskoe.ru/</w:t>
        </w:r>
      </w:hyperlink>
      <w:r>
        <w:rPr>
          <w:sz w:val="28"/>
          <w:szCs w:val="28"/>
        </w:rPr>
        <w:t>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органов местного самоуправления муниципального образова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органов местного самоуправления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органов местного самоуправления муниципального образования осуществляется путем обращения к лицу, ответственному за ознакомление, с письменным заявлением на имя руководителя органа местного самоуправления муниципального образования о предоставлении для ознакомления с копией документа, содержащей информацию о деятельности органов местного самоуправления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органов местного самоуправления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ов местного самоуправления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органов местного самоуправления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органе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 муниципального образования, в рабочее время в соответствии с правовыми актами органов местного самоуправления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органа местного самоуправления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органов местного самоуправления муниципального образования </w:t>
      </w:r>
      <w:r>
        <w:rPr>
          <w:kern w:val="2"/>
          <w:sz w:val="28"/>
          <w:szCs w:val="28"/>
        </w:rPr>
        <w:t>«Краснолуч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ими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органа местного самоуправления муниципального образования </w:t>
      </w:r>
      <w:r>
        <w:rPr>
          <w:b/>
          <w:kern w:val="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8:00Z</dcterms:created>
  <dc:creator>BEST</dc:creator>
  <dc:description/>
  <cp:keywords/>
  <dc:language>en-US</dc:language>
  <cp:lastModifiedBy>Пользователь</cp:lastModifiedBy>
  <cp:lastPrinted>2021-05-10T11:04:00Z</cp:lastPrinted>
  <dcterms:modified xsi:type="dcterms:W3CDTF">2021-05-10T08:05:00Z</dcterms:modified>
  <cp:revision>4</cp:revision>
  <dc:subject/>
  <dc:title/>
</cp:coreProperties>
</file>