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-386715</wp:posOffset>
            </wp:positionV>
            <wp:extent cx="39370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СОБРАНИЕ ДЕПУТАТОВ КРАСНОЛУЧ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eastAsia="en-US"/>
        </w:rPr>
        <w:t>«05» апреля 2019 г.                              № 95                                    х. Красный Луч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раснолучского сельского поселения Октябрьского района за 2018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Краснолучского сельского поселения Октябрьского района от 28.07.2011 г. № 68, руководствуясь пунктом 5 статьи 25 Устава муниципального образования «Краснолучское сельское поселение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Краснолучского сельского поселения Октябрьского района за 2018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на официальном сайте муниципального образования «Краснолучское сельское поселение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10"/>
      </w:tblGrid>
      <w:tr>
        <w:trPr/>
        <w:tc>
          <w:tcPr>
            <w:tcW w:w="563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  <w:tc>
          <w:tcPr>
            <w:tcW w:w="4110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А.А. Аленть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от  05.04.2019 г.  № 95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за 2018 год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256"/>
        <w:gridCol w:w="157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 правовой работе</w:t>
        <w:tab/>
        <w:tab/>
        <w:tab/>
        <w:tab/>
        <w:t xml:space="preserve">                                 А.Л. Богатырева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5</Characters>
  <CharactersWithSpaces>165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1:00Z</dcterms:created>
  <dc:creator>ConsultantPlus</dc:creator>
  <dc:description/>
  <dc:language>en-US</dc:language>
  <cp:lastModifiedBy/>
  <cp:lastPrinted>2019-04-08T14:40:00Z</cp:lastPrinted>
  <dcterms:modified xsi:type="dcterms:W3CDTF">2019-04-15T16:33:00Z</dcterms:modified>
  <cp:revision>4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777</vt:lpwstr>
  </property>
</Properties>
</file>