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softHyphen/>
        <w:softHyphen/>
        <w:t>28.04.2020                                                № 41                                        х.Красный Луч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лучского сельского поселения от 16.04.2020 № 38 «О мерах по обеспечению исполнения бюджета Краснолучского сельского поселения Краснолучского сельского поселения во II квартале 2020 года и мерах по осуществлению закупок товаров, работ, услуг для обеспечения муниципальных нужд Краснолучского сельского поселения Краснолучского сельского поселения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В целях повышения эффективности принимаемых мер по устойчивому развитию экономики и социальной стабильности Краснолучского сельского поселения в условиях распространения новой коронавирусной инфекции, в связи с дополнительными мерами, принятыми в ходе совещания Правительства Российской Федерации 15 апреля 2020 г. и в соответствии с п. 3 распоряжения Правительства Ростовской области от 16.04.2020 №248 «О внесении изменения в распоряжение Правительства Ростовской области от 10.04.2020 № 228», с Уставом муниципального образования «Краснолучское сельское поселение»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 Внести в постановление Администрации Краснолучского сельского поселения от 16.04.2020 № 38 «О мерах по обеспечению исполнения бюджета Краснолучского сельского поселения Краснолучского сельского поселения во II квартале 2020 года и мерах по осуществлению закупок товаров, работ, услуг для обеспечения муниципальных нужд Краснолучского сельского поселения Краснолучского сельского поселения» изменения, изложив его в следующей редакции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 Администрации Краснолучского сельского поселения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1. При исполнении бюджета Краснолучского сельского поселения: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ввести режим экономного расходования средств бюджета Краснолучского сельского поселения по всем направлениям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ужесточить контроль за иными текущими расходами и мероприятиями, осуществляемыми в рамках обеспечения деятельности подведомственного учреждения культуры  Краснолучского сельского поселения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частью 65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ь все необходимые меры в целях обеспечения изменения сроков исполнения контрактов, и (или) цены контрактов, и (или) цены единицы товара, работы, услуги, если при их исполнении в связи с распространением новой коронавирусной инфекции, вызванной 2019-nCoV, возникли независящие от сторон контрактов обстоятельства, влекущие невозможность их исполнения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3. Направлять невостребованные средства бюджета Краснолучского сельского поселения, в том числе экономию, сложившуюся при осуществлении закупок товаров, работ, услуг для обеспечения муниципальных нужд (за исключением экономии по целевым средствам, поступившим из областного бюджета), на финансовое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1.4. Обязать соответствующими правовыми актами подведомственное учреждение культуры разработать и принять к исполнению аналогичные меры.</w:t>
      </w:r>
    </w:p>
    <w:p>
      <w:pPr>
        <w:pStyle w:val="Normal"/>
        <w:suppressAutoHyphens w:val="true"/>
        <w:ind w:right="-82" w:firstLine="539"/>
        <w:jc w:val="both"/>
        <w:rPr/>
      </w:pPr>
      <w:r>
        <w:rPr>
          <w:sz w:val="28"/>
          <w:szCs w:val="28"/>
        </w:rPr>
        <w:t>2. Финансово – экономической службе Администрации Краснолучского сельского поселения обеспечивать, в пределах остатка средств на едином счете бюджета Краснолучского сельского поселения, в первоочередном порядке следующие приоритетные направления расходования средств: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по страховым взносам в государственные внебюджетные фонды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у налогов, пошлин и иных обязательных платежей;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искам к Краснолучскому сельскому поселению, судебных актов, предусматривающих обращение взыскания на средства бюджета Краснолучского сельского поселения по денежным обязательствам Администрации Краснолучского сельского поселения.</w:t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true"/>
        <w:rPr/>
      </w:pPr>
      <w:r>
        <w:rPr>
          <w:sz w:val="28"/>
          <w:szCs w:val="28"/>
        </w:rPr>
        <w:t>Краснолучского сельского поселения</w:t>
        <w:tab/>
        <w:tab/>
        <w:tab/>
        <w:t xml:space="preserve">                           А.Э.Девальд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й службы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1134" w:top="119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5:00Z</dcterms:created>
  <dc:creator>voshod</dc:creator>
  <dc:description/>
  <cp:keywords/>
  <dc:language>en-US</dc:language>
  <cp:lastModifiedBy>User1</cp:lastModifiedBy>
  <cp:lastPrinted>2020-03-11T16:19:00Z</cp:lastPrinted>
  <dcterms:modified xsi:type="dcterms:W3CDTF">2020-05-13T08:3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