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5г.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5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9 «Об утверждении муниципаль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физической куль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а 2014-2020 год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Краснолучского сельского поселения от 30.09.2013 № 227 «Об утверждении муниципальной программы Краснолучского сельского поселения «Развитие физической культуры и спорта на 2014-2020 годы» изложить в новой редакции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732"/>
      </w:tblGrid>
      <w:tr>
        <w:trPr/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5812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5812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раснолучского сельского поселения от 31.12.2015г. № 34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физическ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 на 2014-2020 годы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спорта в Краснолучском сельском поселении»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8 951,6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09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55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25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8951,6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 Краснолу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раснолучском сельском поселении на период до 2020 года, 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ставленных задач по развитию физической культуры и спорта в Краснолуч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 процентов от общей численности населения посел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учили развитие новые виды спорта – увеличивается численность занимающихся   в клубах по карат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ом  ежегодно проводится месячник оборонно-масс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30 физкультурно-оздоровительных и спортивно-массовых мероприятий среди различных категор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.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лу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bookmarkStart w:id="0" w:name="sub_1087"/>
      <w:bookmarkEnd w:id="0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на 2014-2020 годы» приведен в приложении № 4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Мероприятие № 1: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1" w:name="sub_1087"/>
      <w:bookmarkEnd w:id="1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8951,6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309,9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5 год – 7558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6 год – 25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20 год – 17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Краснолуч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лучского сельского поселения в целях определения планируемого вклада результатов муниципальной программы в социально-экономическое развитие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луч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88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6210" cy="24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6210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76680" cy="24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//////////*непосредственных результатов их реализации)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ноября*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окт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Развитие физическ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од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204,7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9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5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204,7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сферы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учили развитие новые виды спорта – увеличивается численность занимающихся   в клубах по карат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ом  ежегодно проводится месячник оборонно-масс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30 физкультурно-оздоровительных и спортивно-массовых мероприятий среди различных категор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.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под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лу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обеспечивают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од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«Развитие физической культуры и спорта» приведен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за счет средств бюджета поселения – 204,7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4 год – 109,4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5 год – 12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6 год – 2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17 год – 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7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2020 год – 17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</w:t>
        <w:br/>
        <w:t>инфраструктуры спорта в Ростовской области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</w:t>
        <w:br/>
        <w:t>подпрограммы «Развитие</w:t>
        <w:br/>
        <w:t>инфраструктуры спорта в Краснолуч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инфраструктуры спорта в Краснолуч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о спортивных сооружений, обеспечивающих возможность жителям Краснолучского сельского поселения заниматься физической культурой и спортом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Краснолучского сельского поселения по направлению «Массовый спорт»;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од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 </w:t>
            </w:r>
            <w:r>
              <w:rPr>
                <w:b/>
                <w:kern w:val="2"/>
                <w:sz w:val="28"/>
                <w:szCs w:val="28"/>
              </w:rPr>
              <w:t>8747,0 тыс. рублей</w:t>
            </w:r>
            <w:r>
              <w:rPr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00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54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 средства местного бюджета: 8747,0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в Краснолуч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, направленных для ее достижения, является развитие инфраструктуры сферы физической культуры и спорт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сего в Краснолучском сельском поселении по данным 2012 года, функционирует  6 объектов спорта – спортивные залы в МБОУ СОШ № 9 и СДК п. Нижнедонской, 4 футбольных поля. 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 По Краснолучскому сельскому поселению в х. Красный Луч в 2015 году планируется строительство Физкультурно-оздоровительного комплекса «Дружба»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й под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строительство спортивных сооружений, обеспечивающих возможность жителям Краснолучского сельского поселения  заниматься физической культурой и спортом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ых целей будет обеспечиваться решением следующих основных задач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развитие инфраструктуры спорта Краснолучского сельского поселения по направлению «Массовый спорт»;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раснолучского сельского поселения «Развитие физической культуры и спорта на 2014-2020 годы», подпрограмм муниципальной программы и их значениях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показателях государственной программы, включенных в федеральный (региональный) план статистических работ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Сведения о методике расчета показателей (индикаторов) муниципальной программы Краснолучского сельского поселения «Развитие физической культуры и спорта на 2014-2020 годы»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модернизация инфраструктуры спорта Краснолучского сельского поселения по направлениям «Массовый спорт»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 Период реализации подпрограммы 2014 – 2020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«</w:t>
      </w:r>
      <w:r>
        <w:rPr>
          <w:kern w:val="2"/>
          <w:sz w:val="28"/>
          <w:szCs w:val="28"/>
        </w:rPr>
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Общий объем финансирования подпрограммы – 8747,0 тыс. рублей,</w:t>
        <w:br/>
        <w:t>в том числе по годам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в 2015 году – 8747,0 тыс. рублей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средства местного бюджета – 8747,0 тыс. рублей, в том числе по годам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747,0 тыс.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Расходы бюджета Краснолучского сельского поселения на реализацию муниципальной программы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ого бюджета и внебюджетных источников на реализацию муниципальной программы приведены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donland.ru/Default.aspx?pageid=123212" \l "pril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 № 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нолучского сельского поселения «Развитие</w:t>
        <w:br/>
        <w:t>физической культуры и спорта на 2014-2020 годы»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«Развитие физической культуры и спорта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-2020 го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7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24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5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4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2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76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3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11  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0" w:name="Par990"/>
      <w:bookmarkEnd w:id="20"/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е сельское поселение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1" w:name="Par1016"/>
      <w:bookmarkEnd w:id="21"/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гр = </w:t>
            </w:r>
            <w:r>
              <w:rPr>
                <w:spacing w:val="-40"/>
                <w:kern w:val="2"/>
                <w:sz w:val="20"/>
                <w:szCs w:val="20"/>
              </w:rPr>
              <w:t>------------------------</w:t>
            </w:r>
            <w:r>
              <w:rPr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487"/>
      <w:bookmarkStart w:id="23" w:name="Par487"/>
      <w:bookmarkEnd w:id="23"/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аснолучского сельского поселения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  <w:tab/>
              <w:t>№ 1; 1.1;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1;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системы физического воспита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1; 1.1; 1.2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4" w:name="Par676"/>
      <w:bookmarkEnd w:id="2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>
          <w:tblHeader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0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64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лучского сельского поселения, 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4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5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5" w:name="Par866"/>
      <w:bookmarkEnd w:id="25"/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bookmarkStart w:id="26" w:name="Par879"/>
      <w:bookmarkEnd w:id="26"/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6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454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0z0">
    <w:name w:val="WW8Num40z0"/>
    <w:qFormat/>
    <w:rPr>
      <w:color w:val="0000FF"/>
      <w:sz w:val="24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/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212">
    <w:name w:val="Основной текст 2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9:00Z</dcterms:created>
  <dc:creator>РЕЗНИЧЕНКОИ</dc:creator>
  <dc:description/>
  <cp:keywords/>
  <dc:language>en-US</dc:language>
  <cp:lastModifiedBy>User1</cp:lastModifiedBy>
  <cp:lastPrinted>2015-08-12T14:36:00Z</cp:lastPrinted>
  <dcterms:modified xsi:type="dcterms:W3CDTF">2016-02-09T04:33:00Z</dcterms:modified>
  <cp:revision>53</cp:revision>
  <dc:subject/>
  <dc:title> </dc:title>
</cp:coreProperties>
</file>