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                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МУНИЦИПАЛЬНОЕ ОБРАЗОВАНИЕ «КРАСНОЛУЧ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АДМИНИСТРАЦИЯ  КРАСНОЛУ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9.02.2018г.    </w:t>
        <w:tab/>
        <w:tab/>
        <w:tab/>
        <w:tab/>
        <w:t xml:space="preserve">       № 23                                      х.Красный Лу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</w:rPr>
              <w:t>Об утверждении отчета о реализации муниципальной программы Краснолучского сельского поселения «Развитие транспортной системы на 2014-2020 годы» за 2017 год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02.09.2013 №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нолуч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Утвердить отчет о реализации муниципальной долгосрочной целевой программы Краснолучского сельского поселения «Развитие транспортной системы на 2014-2020 годы» за 2015 год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2. Контроль за исполнением настоящего постановления возложить на заместителя Главы Администрации поселения М.Е.Магелланова. 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лава Краснолучского  </w:t>
      </w:r>
    </w:p>
    <w:p>
      <w:pPr>
        <w:pStyle w:val="Normal"/>
        <w:jc w:val="both"/>
        <w:rPr>
          <w:rFonts w:eastAsia="Calibri"/>
        </w:rPr>
      </w:pPr>
      <w:r>
        <w:rPr>
          <w:b/>
          <w:sz w:val="28"/>
          <w:szCs w:val="28"/>
        </w:rPr>
        <w:t xml:space="preserve">сельского поселения                                                 </w:t>
        <w:tab/>
        <w:t xml:space="preserve">            </w:t>
        <w:tab/>
        <w:t>А.А.Алентьев</w:t>
      </w:r>
      <w:r>
        <w:rPr>
          <w:rFonts w:eastAsia="Calibri"/>
        </w:rPr>
        <w:tab/>
        <w:tab/>
        <w:tab/>
        <w:t xml:space="preserve">        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</w:t>
      </w:r>
      <w:r>
        <w:rPr>
          <w:sz w:val="28"/>
          <w:szCs w:val="28"/>
        </w:rPr>
        <w:t>29.02.2016</w:t>
      </w:r>
      <w:r>
        <w:rPr>
          <w:rFonts w:eastAsia="Calibri"/>
        </w:rPr>
        <w:t xml:space="preserve">  № </w:t>
      </w:r>
      <w:r>
        <w:rPr>
          <w:rFonts w:eastAsia="Calibri"/>
          <w:sz w:val="28"/>
          <w:szCs w:val="28"/>
        </w:rPr>
        <w:t>43</w:t>
      </w:r>
      <w:r>
        <w:rPr>
          <w:rFonts w:eastAsia="Calibri"/>
        </w:rPr>
        <w:t xml:space="preserve">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 реализации долгосрочной целевой программы Краснолучского сельского поселения «Развитие транспортной системы на 2014-2020 годы»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5 год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72" w:before="0" w:after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Конкретные результаты, достигнутые в 2015 году</w:t>
      </w:r>
    </w:p>
    <w:p>
      <w:pPr>
        <w:pStyle w:val="Style19"/>
        <w:shd w:fill="FFFFFF" w:val="clear"/>
        <w:spacing w:lineRule="atLeast" w:line="272" w:before="0" w:after="0"/>
        <w:ind w:left="720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72" w:before="0" w:after="0"/>
        <w:ind w:left="720" w:hanging="0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программ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Краснолучского сельского поселения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транспортной системы на 2014-2020 годы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утверждена постановлением Администрации Краснолучского сельского поселения от 30.09.2013 № 23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 плановый объем  программы в 2015г. составил </w:t>
      </w:r>
      <w:r>
        <w:rPr>
          <w:b/>
          <w:sz w:val="28"/>
          <w:szCs w:val="28"/>
        </w:rPr>
        <w:t>1376,5 тыс. руб</w:t>
      </w:r>
      <w:r>
        <w:rPr>
          <w:sz w:val="28"/>
          <w:szCs w:val="28"/>
        </w:rPr>
        <w:t>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областного бюджета – 133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районного бюджета – 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1243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воено в рамках реализации муниципальной програм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1001,7 тыс. рублей</w:t>
      </w:r>
      <w:r>
        <w:rPr>
          <w:color w:val="333333"/>
          <w:sz w:val="28"/>
          <w:szCs w:val="28"/>
        </w:rPr>
        <w:t>, в том числе средств: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ластного бюджета – 133,0 тыс. рублей;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стного бюджета – 868,7 тыс. рублей.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программы в целом составило 72,8%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Экономия по муниципальной программе составила – 374,9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В 2015 году:</w:t>
      </w:r>
    </w:p>
    <w:p>
      <w:pPr>
        <w:pStyle w:val="Style19"/>
        <w:shd w:fill="FFFFFF" w:val="clear"/>
        <w:spacing w:lineRule="atLeast" w:line="291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ено 100-процентное содержание автомобильных дорог местного значения;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тремонтировано 0,548 м</w:t>
      </w:r>
      <w:r>
        <w:rPr>
          <w:color w:val="333333"/>
          <w:sz w:val="28"/>
          <w:szCs w:val="28"/>
          <w:shd w:fill="FFFFFF" w:val="clear"/>
          <w:vertAlign w:val="superscript"/>
        </w:rPr>
        <w:t>2</w:t>
      </w:r>
      <w:r>
        <w:rPr>
          <w:color w:val="333333"/>
          <w:sz w:val="28"/>
          <w:szCs w:val="28"/>
          <w:shd w:fill="FFFFFF" w:val="clear"/>
        </w:rPr>
        <w:t xml:space="preserve"> внутрипоселковых автомобильных дорог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программных мероприятий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1 –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 (далее – Подпрограмма 1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 рамках реализации Подпрограммы 1 в 2015 году выполнены следующие основные 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 авто</w:t>
        <w:softHyphen/>
        <w:t>мобильных дорог   местного значения и ис</w:t>
        <w:softHyphen/>
        <w:t>кусственных со</w:t>
        <w:softHyphen/>
        <w:t>оружений на них: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овые показатели составили: всего  675,2 тыс. руб., из них  675,2 тыс. руб. - средства местного бюджета. Кассовый расход составил: 300,4 тыс. руб., из них  300,4 тыс. руб. 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Исполнение составило 44,5 %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  </w:t>
      </w:r>
      <w:r>
        <w:rPr>
          <w:color w:val="333333"/>
          <w:sz w:val="28"/>
          <w:szCs w:val="28"/>
          <w:shd w:fill="FFFFFF" w:val="clear"/>
        </w:rPr>
        <w:t xml:space="preserve">Содержание автомобильных дорог </w:t>
      </w:r>
      <w:r>
        <w:rPr>
          <w:sz w:val="28"/>
          <w:szCs w:val="28"/>
        </w:rPr>
        <w:t>местного значения и ис</w:t>
        <w:softHyphen/>
        <w:t>кусственных со</w:t>
        <w:softHyphen/>
        <w:t>оружений на них</w:t>
      </w:r>
      <w:r>
        <w:rPr>
          <w:color w:val="333333"/>
          <w:sz w:val="28"/>
          <w:szCs w:val="28"/>
          <w:shd w:fill="FFFFFF" w:val="clear"/>
        </w:rPr>
        <w:t xml:space="preserve"> – обеспечено 100-процентное содержание 35,2 километра сети автомобильных дорог </w:t>
      </w:r>
      <w:r>
        <w:rPr>
          <w:sz w:val="28"/>
          <w:szCs w:val="28"/>
        </w:rPr>
        <w:t>местного значения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Экономия по основному мероприятию 1 составила – 374,9 тыс. рублей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Изготовление технической и иной документации</w:t>
      </w:r>
      <w:r>
        <w:rPr>
          <w:color w:val="000000"/>
          <w:sz w:val="28"/>
          <w:szCs w:val="28"/>
          <w:u w:val="single"/>
        </w:rPr>
        <w:t xml:space="preserve"> на муниципальные объекты транспортной инфраструктур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овый показатель составил – 45,0 тыс. руб., из них – 45,0 тыс. руб.- средства местного бюджета. Кассовый расход составил: 45,0 тыс. руб., из них  45,0 тыс. руб. 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Исполнение составило 100,0%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готовлена документация по дислокации знаков в населенных пунктах по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Капитальный ремонт автомобильных дорог   местного значения и искусственных сооружений на них: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овый показатель составил – 0,0 тыс. рублей. Кассовый расход составил: 0,0 тыс. рублей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hanging="0"/>
        <w:jc w:val="both"/>
        <w:rPr/>
      </w:pPr>
      <w:r>
        <w:rPr>
          <w:color w:val="000000"/>
          <w:sz w:val="28"/>
          <w:szCs w:val="28"/>
          <w:u w:val="single"/>
        </w:rPr>
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овый показатель составил – 0,0 тыс. рублей. Кассовый расход составил: 0,0 тыс. рубл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1134" w:hanging="0"/>
        <w:jc w:val="both"/>
        <w:outlineLvl w:val="1"/>
        <w:rPr/>
      </w:pPr>
      <w:r>
        <w:rPr>
          <w:sz w:val="28"/>
          <w:szCs w:val="28"/>
          <w:u w:val="single"/>
        </w:rPr>
        <w:t>Строительство и реконструкция автомобильных дорог   местного значения и искусственных сооружений на них: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овый показатель составил – 0,0 тыс. рублей. Кассовый расход составил: 0,0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firstLine="414"/>
        <w:jc w:val="both"/>
        <w:outlineLvl w:val="1"/>
        <w:rPr/>
      </w:pPr>
      <w:r>
        <w:rPr>
          <w:sz w:val="28"/>
          <w:szCs w:val="28"/>
          <w:u w:val="single"/>
        </w:rPr>
        <w:t>Ремонт автомобильных дорог   местного значения и искусственных сооружений на них: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овый показатель составил – 656,3 тыс. руб., из них – 133,0 тыс. руб.- средства областного бюджета, 523,3,0 тыс. руб.- средства местного бюджета. Кассовый расход составил: 656,3,0 тыс. руб., из них – 133,0 тыс. руб.- средства областного бюджета, 523,3,0 тыс. руб.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ение составило 100,0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    </w:t>
      </w:r>
      <w:r>
        <w:rPr>
          <w:color w:val="333333"/>
          <w:sz w:val="28"/>
          <w:szCs w:val="28"/>
          <w:shd w:fill="FFFFFF" w:val="clear"/>
        </w:rPr>
        <w:t>За отчетный период отремонтировано 0,548 м</w:t>
      </w:r>
      <w:r>
        <w:rPr>
          <w:color w:val="333333"/>
          <w:sz w:val="28"/>
          <w:szCs w:val="28"/>
          <w:shd w:fill="FFFFFF" w:val="clear"/>
          <w:vertAlign w:val="superscript"/>
        </w:rPr>
        <w:t>2</w:t>
      </w:r>
      <w:r>
        <w:rPr>
          <w:color w:val="333333"/>
          <w:sz w:val="28"/>
          <w:szCs w:val="28"/>
          <w:shd w:fill="FFFFFF" w:val="clear"/>
        </w:rPr>
        <w:t xml:space="preserve"> автомобильных дорог </w:t>
      </w:r>
      <w:r>
        <w:rPr>
          <w:sz w:val="28"/>
          <w:szCs w:val="28"/>
        </w:rPr>
        <w:t>местного значения в населенных пунктах поселения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  <w:t>Анализ факторов, повлиявших</w:t>
      </w:r>
      <w:r>
        <w:rPr>
          <w:rStyle w:val="Appleconvertedspace"/>
          <w:b/>
          <w:i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  <w:shd w:fill="FFFFFF" w:val="clear"/>
        </w:rPr>
        <w:t>на ход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 xml:space="preserve">На итоги реализации муниципальной программы в 2015 году повлияли следующие факторы: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невозможность заключения договоров в связи с отсутствием денежных средств на проведение капитального ремонта дорог по ул. Заречная в п. Нижнедонской и по ул. Центральная в х. Красный Луч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</w:t>
      </w:r>
      <w:r>
        <w:rPr>
          <w:color w:val="333333"/>
          <w:sz w:val="28"/>
          <w:szCs w:val="28"/>
          <w:shd w:fill="FFFFFF" w:val="clear"/>
        </w:rPr>
        <w:t>Данные факторы оказали следующее воздействие на реализацию муниципальной программы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доля про</w:t>
        <w:softHyphen/>
        <w:t>тяженности автомо</w:t>
        <w:softHyphen/>
        <w:t>бильных дорог   местного значения, не отвечающих норматив</w:t>
        <w:softHyphen/>
        <w:t>ным требованиям, в общей протяженности автомобильных дорог   местного значения осталась на уровне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Данные об использовании бюджетных ассигнований и внебюджетных средств на выполнение мероприят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Отчет об использовании средств бюджета Краснолучского сельского поселения на реализацию муниципальной программы «</w:t>
      </w:r>
      <w:r>
        <w:rPr>
          <w:bCs/>
          <w:sz w:val="28"/>
          <w:szCs w:val="28"/>
        </w:rPr>
        <w:t xml:space="preserve">Развитие транспортной системы </w:t>
      </w:r>
      <w:r>
        <w:rPr>
          <w:sz w:val="28"/>
          <w:szCs w:val="28"/>
        </w:rPr>
        <w:t>на 2014-2020 годы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5 год приведен в приложении № 3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«</w:t>
      </w:r>
      <w:r>
        <w:rPr>
          <w:bCs/>
          <w:sz w:val="28"/>
          <w:szCs w:val="28"/>
        </w:rPr>
        <w:t xml:space="preserve">Развитие транспортной системы </w:t>
      </w:r>
      <w:r>
        <w:rPr>
          <w:sz w:val="28"/>
          <w:szCs w:val="28"/>
        </w:rPr>
        <w:t>на 2014-2020 годы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5 год приведен в приложении № 4 к настоящему отчету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</w:t>
      </w:r>
      <w:r>
        <w:rPr>
          <w:color w:val="333333"/>
          <w:sz w:val="28"/>
          <w:szCs w:val="28"/>
          <w:shd w:fill="FFFFFF" w:val="clear"/>
        </w:rPr>
        <w:t>Общий  плановый объем  программы в 2015г. составил 1376,5 тыс. руб., из них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средства областного бюджета – 133,0 тыс. руб.,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средства район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средства местного бюджета – 1243,5 тыс. руб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>Освоено в рамках реализации муниципальной программы 1001,7 тыс. рублей, в том числе средств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бластного бюджета – 133,0 тыс. рублей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естного бюджета – 868,7 тыс. рубл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рамках реализации Подпрограммы 1 не освоено 374,9 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>- средства област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средства район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>- средства местного бюджета – 374,9 тыс.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Экономия, в целом, по муниципальной программе составила – 374,9 тыс. рубле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ind w:left="720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стижении значений целевых показателей (индикаторов) муниципальной программы Краснолучского сельского поселения «Развитие транспортной системы на 2014-2020 годы» за 2015 год приведен в приложении № 1 к настоящему отчету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реализации муниципальной программы предусмотрено достижение 2 показател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Не достигнут следующий показатель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- Доля протяженности автомобильных дорог   местного значения, не отвечающих нормативным требованиям, в общей протяженности автомобильных дорог   местного знач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чина неисполнения – отсутствие денежных средств на проведение капитального ремонта дорог по ул. Заречная в п. Нижнедонской и по ул. Центральная в х. Красный Луч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lineRule="atLeast" w:line="272" w:before="0" w:after="0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6. Информация о внесенных</w:t>
      </w:r>
      <w:r>
        <w:rPr>
          <w:rStyle w:val="Appleconvertedspace"/>
          <w:b/>
          <w:i/>
          <w:color w:val="333333"/>
          <w:sz w:val="28"/>
          <w:szCs w:val="28"/>
        </w:rPr>
        <w:t> </w:t>
      </w:r>
      <w:r>
        <w:rPr>
          <w:rFonts w:cs="Arial" w:ascii="Arial" w:hAnsi="Arial"/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</w:rPr>
        <w:t>изменениях в муниципальную программу</w:t>
      </w:r>
    </w:p>
    <w:p>
      <w:pPr>
        <w:pStyle w:val="Style19"/>
        <w:shd w:fill="FFFFFF" w:val="clear"/>
        <w:spacing w:lineRule="atLeast" w:line="272"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сенные в течение 2015 года изменения в муниципальную программу Краснолучского сельского поселения «Развитие транспортной системы на 2014-2020 годы»: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 постановление Администрации Краснолучского сельского поселения</w:t>
      </w:r>
      <w:r>
        <w:rPr>
          <w:rStyle w:val="Appleconvertedspace"/>
          <w:color w:val="333333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  <w:u w:val="none"/>
          </w:rPr>
          <w:t>от 15.01.2015 № 5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лучского сельского поселения  от 30.09.2013 № 230 «Об утверждении муниципальной программы Краснолучского сельского поселения «Развитие транспортной системы на 2014-2020 годы»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 связи с приведением в соответствие с решением собрания депутатов Краснолучского сельского поселен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  <w:u w:val="none"/>
          </w:rPr>
          <w:t>от 25.12.2014 № 92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становление Администрации Краснолучского сельского поселения</w:t>
      </w:r>
      <w:r>
        <w:rPr>
          <w:rStyle w:val="Appleconvertedspace"/>
          <w:color w:val="333333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  <w:u w:val="none"/>
          </w:rPr>
          <w:t>от 27.03.2015 № 119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лучского сельского поселения  от 30.09.2013 № 230 «Об утверждении муниципальной программы Краснолучского сельского поселения «Развитие транспортной системы на 2014-2020 годы»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 связи с приведением в соответствие с решением собрания депутатов Краснолучского сельского поселен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  <w:u w:val="none"/>
          </w:rPr>
          <w:t>от 25.12.2014 № 92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становление Администрации Краснолучского сельского поселения</w:t>
      </w:r>
      <w:r>
        <w:rPr>
          <w:rStyle w:val="Appleconvertedspace"/>
          <w:color w:val="333333"/>
          <w:sz w:val="28"/>
          <w:szCs w:val="28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  <w:u w:val="none"/>
          </w:rPr>
          <w:t>от 14.09.2015 № 243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лучского сельского поселения  от 30.09.2013 № 230 «Об утверждении муниципальной программы Краснолучского сельского поселения «Развитие транспортной системы на 2014-2020 годы»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 связи с приведением в соответствие с решением собрания депутатов Краснолучского сельского поселен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  <w:u w:val="none"/>
          </w:rPr>
          <w:t>от 25.12.2014 № 92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Результаты оценки эффективности</w:t>
      </w:r>
      <w:r>
        <w:rPr>
          <w:rStyle w:val="Appleconvertedspace"/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реализации муниципальной программы в 2015 году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муниципальной программы способствует повышению удобства и безопасности движения транспорта на автомобильных дорогах общего пользования местного значения, ведет к сокращению расходов на грузовые и пассажирские автомобильные перевозки. Повышение транспортной доступности за счет развития сети автомобильных дорог в сельской местности, способствует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Сведения о степени выполнения подпрограммы, основных мероприятий муниципальной программы Краснолучского сельского поселения «</w:t>
      </w:r>
      <w:r>
        <w:rPr>
          <w:bCs/>
          <w:sz w:val="28"/>
          <w:szCs w:val="28"/>
        </w:rPr>
        <w:t xml:space="preserve">Развитие транспортной системы </w:t>
      </w:r>
      <w:r>
        <w:rPr>
          <w:sz w:val="28"/>
          <w:szCs w:val="28"/>
        </w:rPr>
        <w:t>на 2014-2020 годы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5 год приведен в приложении № 2 к настоящему отчет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в 2015 году привела к достижению следующих результатов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о 100-процентное содержание 35,2 километра сети автомобильных дорог общего пользования местного знач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яженность автомобильных дорог общего пользования местного значения, соответствующих нормативным требованиям, осталось на уровне 2014 года и составила 50,2 процента от общей протяженности автомобильных дорог общего пользования местного знач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эффективности муниципальной программы используются следующие показатели: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план – 49,9 процента) в 2015 году составила 50,2 процента. Выполнение составило 99,4 процен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tLeast" w:line="272" w:before="0" w:after="0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8. Результаты реализации мер</w:t>
      </w:r>
      <w:r>
        <w:rPr>
          <w:rStyle w:val="Appleconvertedspace"/>
          <w:b/>
          <w:i/>
          <w:color w:val="333333"/>
          <w:sz w:val="28"/>
          <w:szCs w:val="28"/>
        </w:rPr>
        <w:t> </w:t>
      </w:r>
      <w:r>
        <w:rPr>
          <w:rFonts w:cs="Arial" w:ascii="Arial" w:hAnsi="Arial"/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</w:rPr>
        <w:t>муниципального и правового регулирования</w:t>
      </w:r>
    </w:p>
    <w:p>
      <w:pPr>
        <w:pStyle w:val="Style19"/>
        <w:shd w:fill="FFFFFF" w:val="clear"/>
        <w:spacing w:lineRule="atLeast" w:line="272" w:before="0" w:after="0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7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 рамках реализации муниципальной программы не предусмотрены меры муниципального и правового регулирования.</w:t>
      </w:r>
    </w:p>
    <w:p>
      <w:pPr>
        <w:pStyle w:val="Style19"/>
        <w:shd w:fill="FFFFFF" w:val="clear"/>
        <w:spacing w:lineRule="atLeast" w:line="27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i/>
          <w:color w:val="333333"/>
          <w:sz w:val="28"/>
          <w:szCs w:val="28"/>
        </w:rPr>
        <w:t>9. П</w:t>
      </w:r>
      <w:r>
        <w:rPr>
          <w:rFonts w:eastAsia="Calibri"/>
          <w:b/>
          <w:i/>
          <w:sz w:val="28"/>
          <w:szCs w:val="28"/>
          <w:lang w:eastAsia="en-US"/>
        </w:rPr>
        <w:t xml:space="preserve">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Style19"/>
        <w:shd w:fill="FFFFFF" w:val="clear"/>
        <w:spacing w:lineRule="atLeast" w:line="272" w:before="0" w:after="0"/>
        <w:jc w:val="center"/>
        <w:rPr>
          <w:rFonts w:ascii="Arial" w:hAnsi="Arial" w:eastAsia="Calibri" w:cs="Arial"/>
          <w:b/>
          <w:b/>
          <w:i/>
          <w:i/>
          <w:color w:val="333333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color w:val="333333"/>
          <w:sz w:val="28"/>
          <w:szCs w:val="28"/>
          <w:lang w:eastAsia="en-US"/>
        </w:rPr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ой целью муниципальной программы является создание условий для устойчивого функционирования транспортной системы Краснолучского сельского поселения, повышение уровня безопасности движения.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ение функционирования и развития сети автомобильных дорог общего пользования местного значения;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нижение тяжести травм в дорожно-транспортных происшествиях;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16 году Администрацией Краснолучского сельского поселения будет продолжена работа по решению указанных задач.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целях оптимизации бюджетных расходов на реализацию основных мероприятий подпрограммы муниципальной программы Краснолучского сельского поселения «Развитие транспортной системы на 2014-2020 годы» Финансово-экономической службой Администрации Краснолучского сельского поселения проведена оценка принятых расходных обязательств. По итогам проведенной оценки перераспределены бюджетные ассигнования в пределах средств 2015 года для оплаты заключенных муниципальных контрактов, подлежавших оплате за счет средств местного бюджета в 2015 году в сумме 250,0 тыс. рублей.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16 году будет продолжена работа Администрации Краснолучского сельского поселения по оптимизации бюджетных расходов.</w:t>
      </w:r>
    </w:p>
    <w:p>
      <w:pPr>
        <w:pStyle w:val="Style19"/>
        <w:shd w:fill="FFFFFF" w:val="clear"/>
        <w:spacing w:lineRule="atLeast" w:line="272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0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лава Краснолуч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</w:t>
        <w:tab/>
        <w:tab/>
        <w:t>А.А.Алент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от 29.02.2016г. № 43 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Краснолучского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«Развитие транспортной системы </w:t>
      </w:r>
      <w:r>
        <w:rPr>
          <w:b/>
          <w:sz w:val="28"/>
          <w:szCs w:val="28"/>
        </w:rPr>
        <w:t>на 2014-2020 годы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» за 2015 год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4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«Развитие транспортной системы </w:t>
            </w:r>
            <w:r>
              <w:rPr>
                <w:sz w:val="20"/>
                <w:szCs w:val="20"/>
              </w:rPr>
              <w:t>на 2014-2020 годы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0,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9,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0,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ичина неисполнения – отсутствие денежных средств на проведение капитального ремонта дорог по ул. Заречная в п. Нижнедонской и по ул. Центральная в х. Красный Луч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color w:val="333333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33333"/>
                <w:kern w:val="2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от 29.02.2016г. № 43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 xml:space="preserve">«Развитие транспортной системы </w:t>
      </w:r>
      <w:r>
        <w:rPr>
          <w:b/>
          <w:sz w:val="28"/>
          <w:szCs w:val="28"/>
        </w:rPr>
        <w:t>на 2014-2020 годы</w:t>
      </w:r>
      <w:r>
        <w:rPr>
          <w:rFonts w:eastAsia="Calibri"/>
          <w:b/>
          <w:bCs/>
          <w:kern w:val="2"/>
          <w:lang w:eastAsia="en-US"/>
        </w:rPr>
        <w:t xml:space="preserve">»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за 2015 год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2743"/>
        <w:gridCol w:w="1547"/>
        <w:gridCol w:w="1266"/>
        <w:gridCol w:w="1407"/>
        <w:gridCol w:w="1612"/>
        <w:gridCol w:w="1460"/>
        <w:gridCol w:w="1514"/>
        <w:gridCol w:w="60"/>
        <w:gridCol w:w="1266"/>
        <w:gridCol w:w="137"/>
        <w:gridCol w:w="1439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102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«Развитие транспортной системы </w:t>
            </w:r>
            <w:r>
              <w:rPr>
                <w:sz w:val="20"/>
                <w:szCs w:val="20"/>
              </w:rPr>
              <w:t>на 2014-2020 годы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Содержание автомобильных дорог внутрипоселковых общего пользования местного значения и искусственных сооружений на ни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5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5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ддержание автомобильных дорог внутрипоселковых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 составила 10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val="en-AU" w:eastAsia="en-US"/>
              </w:rPr>
              <w:t>2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питальный ремонт автомобильных дорог общего пользования местного значения и искусственных сооружений  на ни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сохранение протяженности соответствующих нормативным требованиям автомобильных  дорог общего пользования местного значения за счет капитального ремонта автомобильных дорог  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 составила 50,2 % при плане 49,9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отсутствие денежных средств на проведение капитального ремонта дорог по ул. Заречная в п. Нижнедонской и по ул. Центральная в х. Красный Луч.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color w:val="333333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33333"/>
                <w:kern w:val="2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роительство, реконструкция автомобильных дорог</w:t>
              <w:br/>
              <w:t xml:space="preserve">общего пользования </w:t>
              <w:br/>
              <w:t xml:space="preserve">местного значения и искусственных сооружений  </w:t>
              <w:br/>
              <w:t>на ни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5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увеличение протяженности, изменение па</w:t>
              <w:softHyphen/>
              <w:t>раметров автомобильных дорог общего пользования, ведущее к изменению класса и категории автомобильной дороги и ис</w:t>
              <w:softHyphen/>
              <w:t>кусственных сооружений на них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 xml:space="preserve">от 29.02.2016г. № 43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на реализацию муниципальной программы «Развитие транспортной системы на 2014-2020 годы»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за 2015 год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3128"/>
        <w:gridCol w:w="2126"/>
        <w:gridCol w:w="1985"/>
        <w:gridCol w:w="1417"/>
        <w:gridCol w:w="1559"/>
        <w:gridCol w:w="1418"/>
        <w:gridCol w:w="1417"/>
        <w:gridCol w:w="1276"/>
      </w:tblGrid>
      <w:tr>
        <w:trPr>
          <w:trHeight w:val="85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-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ного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</w:t>
              <w:br/>
              <w:t>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1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3128"/>
        <w:gridCol w:w="2126"/>
        <w:gridCol w:w="1972"/>
        <w:gridCol w:w="1417"/>
        <w:gridCol w:w="1560"/>
        <w:gridCol w:w="1430"/>
        <w:gridCol w:w="1417"/>
        <w:gridCol w:w="1263"/>
      </w:tblGrid>
      <w:tr>
        <w:trPr>
          <w:tblHeader w:val="true"/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3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Муниципальная программа Краснолучского сельского поселения</w:t>
            </w:r>
            <w:r>
              <w:rPr>
                <w:color w:val="000000"/>
              </w:rPr>
              <w:t xml:space="preserve"> «Развитие транспортной системы на 2014-2020 годы» (далее – Муниципальная программа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Краснолучского сель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,7</w:t>
            </w:r>
          </w:p>
        </w:tc>
      </w:tr>
      <w:tr>
        <w:trPr>
          <w:trHeight w:val="12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-  « Развитие транспортной  системы»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Краснолучского сель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7</w:t>
            </w:r>
          </w:p>
        </w:tc>
      </w:tr>
      <w:tr>
        <w:trPr>
          <w:trHeight w:val="11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 мероприятие</w:t>
            </w:r>
            <w:r>
              <w:rPr/>
              <w:t xml:space="preserve"> </w:t>
            </w:r>
            <w:r>
              <w:rPr>
                <w:b/>
              </w:rPr>
              <w:t>1</w:t>
            </w:r>
            <w:r>
              <w:rPr/>
              <w:t>: Содержание авто</w:t>
              <w:softHyphen/>
              <w:t>мобильных дорог   местного значения и ис</w:t>
              <w:softHyphen/>
              <w:t>кусственных со</w:t>
              <w:softHyphen/>
              <w:t>оружений на них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 Краснолучского сельского поселения Магелланов М.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 местного значения в зимний, весенний, летний, осенний пери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4</w:t>
            </w:r>
          </w:p>
        </w:tc>
      </w:tr>
      <w:tr>
        <w:trPr>
          <w:trHeight w:val="18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ое  мероприятие 2: </w:t>
            </w:r>
            <w:r>
              <w:rPr/>
              <w:t>Изготовление технической и иной документации</w:t>
            </w:r>
            <w:r>
              <w:rPr>
                <w:color w:val="000000"/>
              </w:rPr>
              <w:t xml:space="preserve"> на муниципальные объекты транспортной инфраструктуры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 Краснолучского сельского поселения Магелланов М.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окументации по дислокации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15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  мероприятие 3</w:t>
            </w:r>
            <w:r>
              <w:rPr/>
              <w:t>:  Капитальный ремонт автомобильных дорог   местного значения и искусственных сооружений на них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м.Главы Администрации Краснолучского сельского поселения Магелланов М.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сновное мероприятие 4</w:t>
            </w:r>
            <w:r>
              <w:rPr>
                <w:color w:val="000000"/>
              </w:rPr>
              <w:t>: 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м.Главы Администрации Краснолучского сельского поселения Магелланов М.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Основное мероприятие 5</w:t>
            </w:r>
            <w:r>
              <w:rPr>
                <w:color w:val="000000"/>
              </w:rPr>
              <w:t xml:space="preserve"> : Строительство и реконструкция автомобильных дорог   местного значения и искусственных сооружений на них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 Краснолучского сельского поселения Магелланов М.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 6 :</w:t>
            </w:r>
            <w:r>
              <w:rPr>
                <w:color w:val="000000"/>
              </w:rPr>
              <w:t xml:space="preserve"> </w:t>
            </w:r>
            <w:r>
              <w:rPr/>
              <w:t>Ре</w:t>
              <w:softHyphen/>
              <w:t>монт автомобиль</w:t>
              <w:softHyphen/>
              <w:t>ных дорог  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 Краснолучского сельского поселения Магелланов М.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дорог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3</w:t>
            </w:r>
          </w:p>
        </w:tc>
      </w:tr>
      <w:tr>
        <w:trPr>
          <w:trHeight w:val="9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Итого по Муниципальной программе</w:t>
            </w:r>
            <w:r>
              <w:rPr>
                <w:color w:val="000000"/>
              </w:rPr>
              <w:t xml:space="preserve"> «Развитие транспортной системы на 2014-2020 годы»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,7</w:t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 xml:space="preserve">от 29.02.2016г. № 43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 xml:space="preserve">программы Краснолучского сельского поселения «Развитие транспортной системы </w:t>
      </w:r>
      <w:r>
        <w:rPr>
          <w:b/>
          <w:sz w:val="28"/>
          <w:szCs w:val="28"/>
        </w:rPr>
        <w:t>на 2014-2020 годы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за 2015 год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транспортной системы на 2014-2020 год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376,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01,7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33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33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243,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68,7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3315" w:leader="none"/>
        </w:tabs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126924" TargetMode="External"/><Relationship Id="rId4" Type="http://schemas.openxmlformats.org/officeDocument/2006/relationships/hyperlink" Target="http://www.donland.ru/Default.aspx?pageid=125085" TargetMode="External"/><Relationship Id="rId5" Type="http://schemas.openxmlformats.org/officeDocument/2006/relationships/hyperlink" Target="http://www.donland.ru/Default.aspx?pageid=126924" TargetMode="External"/><Relationship Id="rId6" Type="http://schemas.openxmlformats.org/officeDocument/2006/relationships/hyperlink" Target="http://www.donland.ru/Default.aspx?pageid=125085" TargetMode="External"/><Relationship Id="rId7" Type="http://schemas.openxmlformats.org/officeDocument/2006/relationships/hyperlink" Target="http://www.donland.ru/Default.aspx?pageid=126924" TargetMode="External"/><Relationship Id="rId8" Type="http://schemas.openxmlformats.org/officeDocument/2006/relationships/hyperlink" Target="http://www.donland.ru/Default.aspx?pageid=12508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52:00Z</dcterms:created>
  <dc:creator>е</dc:creator>
  <dc:description/>
  <dc:language>en-US</dc:language>
  <cp:lastModifiedBy>ГлавБух</cp:lastModifiedBy>
  <cp:lastPrinted>2016-03-14T11:31:00Z</cp:lastPrinted>
  <dcterms:modified xsi:type="dcterms:W3CDTF">2018-02-20T05:52:00Z</dcterms:modified>
  <cp:revision>2</cp:revision>
  <dc:subject/>
  <dc:title/>
</cp:coreProperties>
</file>