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ЛУЧ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10 » июля  2012 г.                        №    72                                х.Красный Луч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тановление от 18.02.2010г № 32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аснолучского сельского поселения от 01.12.2009 года № 67 «О порядке формирования и финансового обеспечения выполнения муниципального задания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аспорт долгосрочной целевой программы «Культура Краснолучского сельского поселения Октябрьского района на 2010 - 2013 годы»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Краснолуч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А.А.Алентье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– 2014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аснолуч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аснолучского сельского поселения Октябрьского района 2010 - 2013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аснолучского сельского поселения от 01.12.2009 года № 67 «О порядке формирования и финансового обеспечения выполнения муниципального задания Краснолуч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ельский Дом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ентральная библиотека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Краснолуч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аснолучского сельского поселения Октябрьского района на 2010 – 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аснолучского сельского поселения Октябрьского района на 2010 - 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аснолучского сельского поселения Октябрьского района на 2010 – 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аснолучского сельского поселения Октябрьского района на 2010 – 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аснолучского сельского поселения Октябрьского района на 2010 - 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Осуществление капитальных и текущих ремонтов памятников истории 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3005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249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205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205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4550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-12621,1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 ремонт памятника воинам ВОВ х. Красный Луч -34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ремонт памятника воинам ВОВ х.Ягодинка - 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17012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22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2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16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19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56,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77,6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76,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78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31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01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7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хранение объектов культурного наследия поселения.  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аснолуч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О.Б.Дорошенко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2:00Z</dcterms:created>
  <dc:creator>User</dc:creator>
  <dc:description/>
  <cp:keywords/>
  <dc:language>en-US</dc:language>
  <cp:lastModifiedBy>Лена</cp:lastModifiedBy>
  <cp:lastPrinted>2010-04-14T15:53:00Z</cp:lastPrinted>
  <dcterms:modified xsi:type="dcterms:W3CDTF">2012-07-31T07:43:00Z</dcterms:modified>
  <cp:revision>3</cp:revision>
  <dc:subject/>
  <dc:title>АДМИНИСТРАЦИЯ ОКТЯБРЬСКОГО РАЙОНА</dc:title>
</cp:coreProperties>
</file>