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514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6994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81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1,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rPr>
          <w:b/>
          <w:b/>
          <w:bCs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</w:t>
      </w:r>
      <w:r>
        <w:rPr>
          <w:rStyle w:val="Emphasis"/>
          <w:i w:val="false"/>
        </w:rPr>
        <w:t>от 04.10.2012 г. № 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4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4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4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4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987"/>
              <w:gridCol w:w="1451"/>
            </w:tblGrid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</w:t>
                  </w:r>
                  <w:r>
                    <w:rPr>
                      <w:rStyle w:val="Emphasis"/>
                      <w:i w:val="false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 </w:t>
                  </w:r>
                  <w:r>
                    <w:rPr>
                      <w:rStyle w:val="Emphasis"/>
                      <w:i w:val="false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 04.10.2012 г. № 14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бюджета  поселения на 2012 год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RANGE!A9%3AC59"/>
                  <w:bookmarkStart w:id="2" w:name="RANGE!A9%3AB59"/>
                  <w:bookmarkEnd w:id="1"/>
                  <w:r>
                    <w:rPr>
                      <w:b/>
                      <w:bCs/>
                    </w:rPr>
                    <w:t>1 00 00000 00 0000 000</w:t>
                  </w:r>
                  <w:bookmarkEnd w:id="2"/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3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числение  и  уплата  налога  осуществляются  в соответствии  со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статьями 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8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плательщиков, выбравших в качестве объекта налогообла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1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2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8 04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4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4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5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5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 05030 00 0000 1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  от   сдачи    в    аренду    имущества,      находящегося в  оперативном  управлении  орган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й   власти,    органов    местного самоуправления,   государственных   внебюджетных фондов   и   созданных   ими   учреждений    (з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лючением  имущества  бюджетных  и  автономных учреждени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,9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1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15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24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999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межбюджетные трансферты, предаваемые бюджетам 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редаваемые бюджетам  поселений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42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74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342" w:hRule="atLeast"/>
              </w:trPr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31.08.2012 г. № 1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4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04.10.2012 г. № 14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8:00Z</dcterms:created>
  <dc:creator>Гордиенко</dc:creator>
  <dc:description/>
  <cp:keywords/>
  <dc:language>en-US</dc:language>
  <cp:lastModifiedBy>Лена</cp:lastModifiedBy>
  <cp:lastPrinted>2012-11-09T13:11:00Z</cp:lastPrinted>
  <dcterms:modified xsi:type="dcterms:W3CDTF">2012-11-09T10:33:00Z</dcterms:modified>
  <cp:revision>3</cp:revision>
  <dc:subject/>
  <dc:title>ПРОЕКТ</dc:title>
</cp:coreProperties>
</file>