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5.02.2015 </w:t>
        <w:tab/>
        <w:tab/>
        <w:tab/>
        <w:tab/>
        <w:t xml:space="preserve">             № 84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Социальная поддержка граждан на 2014-2020 годы 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4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Краснолуч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 на 2014-2020 годы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А.Алентье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5.02.2015</w:t>
      </w:r>
      <w:r>
        <w:rPr>
          <w:rFonts w:eastAsia="Calibri"/>
        </w:rPr>
        <w:t xml:space="preserve"> № 84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116,5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16,5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 на 2014-2020 годы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16,5 тыс. руб., из них 0,0 тыс. руб. – средства федерального бюджета; 0,0 тыс. руб. – средства областного бюджета; 116,5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16,5 тыс. руб., из них 0,0 тыс. руб. – средства федерального бюджета; 0,0 тыс. руб. – средства областного бюджета; 116,5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А.Алентьев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4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4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4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4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</w:t>
      </w: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на 2014-2020 год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01.01.2015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5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5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4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Социальная поддержка граждан на 2014 -2020 год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6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6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6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6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 на 2014-2020 годы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Краснолуч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                             </w:t>
        <w:tab/>
        <w:t>А.А.Аленть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3:00Z</dcterms:created>
  <dc:creator>Пользователь</dc:creator>
  <dc:description/>
  <cp:keywords/>
  <dc:language>en-US</dc:language>
  <cp:lastModifiedBy>Лена</cp:lastModifiedBy>
  <cp:lastPrinted>2014-05-25T16:48:00Z</cp:lastPrinted>
  <dcterms:modified xsi:type="dcterms:W3CDTF">2015-02-21T08:53:00Z</dcterms:modified>
  <cp:revision>2</cp:revision>
  <dc:subject/>
  <dc:title> </dc:title>
</cp:coreProperties>
</file>