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 03» декабря  2018 г.                      № 78             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Краснолу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8 ст37 Федерального закона от 06.10.2003 года № 131 «Об общих принципах организации местного самоуправления в Российской Федерации», постановлением Администрации Ростовской области от 10.11.2011 года № 116 «О нормативах формирования расходов на оплату труда депутатов, выборных должностных лиц местного самоуправления. осуществляющих свои полномочия на постоянной основе, и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Собрание депутатов 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Краснолуч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бнародованию и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нолу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</w:t>
        <w:tab/>
        <w:tab/>
        <w:tab/>
        <w:t>В.А.Ер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User</dc:creator>
  <dc:description/>
  <cp:keywords/>
  <dc:language>en-US</dc:language>
  <cp:lastModifiedBy>User1</cp:lastModifiedBy>
  <cp:lastPrinted>2016-01-13T16:19:00Z</cp:lastPrinted>
  <dcterms:modified xsi:type="dcterms:W3CDTF">2018-12-06T05:41:00Z</dcterms:modified>
  <cp:revision>3</cp:revision>
  <dc:subject/>
  <dc:title> </dc:title>
</cp:coreProperties>
</file>