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softHyphen/>
        <w:softHyphen/>
        <w:t>29.05.2020                                                № 43                                        х.Красный Луч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раснолучского сельского поселения Октябрьского района на 2021 год и на плановый период 2022 и 2023 годо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22.05.2020 № 462 «Об утверждении Порядка и сроков составления проекта областного бюджета на 2021 год и на плановый период 2022 и 2023 годов» и Решением Собрания депутатов Краснолучского сельского поселения Октябрьского района от 19.09.2013 № 47 «Об утверждении Положения о бюджетном процессе в Краснолучском сельском поселении»,  руководствуясь статьей 47 Устава муниципального образования «Краснолучское сельское поселение»,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eastAsia="Calibri"/>
          <w:sz w:val="28"/>
          <w:szCs w:val="28"/>
        </w:rPr>
        <w:t xml:space="preserve">Утвердить Порядок и сроки составления проекта бюджета Краснолучского сельского поселения Октябрьского района на 2021 год и на плановый период 2022 и 2023 годов согласно прило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eastAsia="Calibri"/>
          <w:sz w:val="28"/>
          <w:szCs w:val="28"/>
        </w:rPr>
        <w:t>Специалистам Администрации Краснолучского сельского поселения обеспечить выполнение мероприятий, предусмотренных при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лучского сельского поселения                                                         А.Э. Девальд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3528" w:firstLine="1859"/>
        <w:jc w:val="right"/>
        <w:outlineLvl w:val="1"/>
        <w:rPr/>
      </w:pPr>
      <w:r>
        <w:rPr>
          <w:rFonts w:eastAsia="Calibri"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528" w:firstLine="1859"/>
        <w:jc w:val="right"/>
        <w:outlineLvl w:val="1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</w:rPr>
        <w:t xml:space="preserve">Октябрьского района </w:t>
        <w:br/>
        <w:t>от   29.05.2020 № 4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сроки составления проек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1 год и на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838"/>
        <w:gridCol w:w="1620"/>
        <w:gridCol w:w="325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и представление прогноза поступлений налоговых и неналоговых доходов бюджета </w:t>
            </w:r>
            <w:r>
              <w:rPr>
                <w:rFonts w:eastAsia="BatangChe"/>
                <w:sz w:val="28"/>
                <w:szCs w:val="28"/>
              </w:rPr>
              <w:t>Краснолуч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по кодам классификации доходов бюджетов бюджетной системы Российской Федерации на 2021-2023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и представление экономических показателей, исходных данных и сведений, необходимых для составления проекта бюджета</w:t>
            </w:r>
            <w:r>
              <w:rPr>
                <w:rFonts w:eastAsia="BatangChe"/>
                <w:sz w:val="28"/>
                <w:szCs w:val="28"/>
              </w:rPr>
              <w:t xml:space="preserve"> Краснолуч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и прогноза бюджета </w:t>
            </w:r>
            <w:r>
              <w:rPr>
                <w:rFonts w:eastAsia="BatangChe"/>
                <w:sz w:val="28"/>
                <w:szCs w:val="28"/>
              </w:rPr>
              <w:t>Краснолуч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на 2021-2023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рогноза показателя среднемесячной начисленной заработной платы по Краснолучскому сельскому поселению на 2021-2023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 июл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 предельной штатной численности Администрации Краснолучского сельского поселения на 2021 – 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0 июл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б объемах финансирования муниципального заказа на мероприятия по профессиональному развитию муниципальных служащих Краснолучского сельского поселения на 2021 – 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0 июл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по организационно - кадровой работе</w:t>
            </w:r>
          </w:p>
        </w:tc>
      </w:tr>
      <w:tr>
        <w:trPr>
          <w:trHeight w:val="2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финансово-экономическую службу предложений для формирования предельных показателей расходов бюджета Краснолучского сельского поселения Октябрьского района на 2021 год и на плановый период 2022 и 2023 годов по формам, установленным постановлением Администрации Краснолучского сельского поселения о методике и порядке планирования бюджетных ассигнований бюджета Краснолучского сельского поселения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 июл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и утверждение проекта распоряжения Администрации Краснолучского сельского поселения объема финансирования и лимитов потребления топливно-энергетических ресурсов и уличного освещения на 2021 – 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 июл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и утверждение проекта распоряжения Администрации Краснолучского сельского поселения объема финансирования и лимитов потребления водоснабжения, водоотведения и вывоза жидких бытовых отходов на 2021 – 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 июл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Краснолучского сельского поселения по местным налог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0 августа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готовка постановления Администрации Краснолучского сельского поселения «Об утверждении порядка и сроков  разработки  прогноза социально-экономического развития поселения на 2021-2023 годы и  составления проекта бюджета Краснолучского сельского поселения на 2021-2023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 ма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едущий специалист -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и представление главе Администрации Краснолучского сельского поселения параметров бюджета Краснолучского сельского поселения Октябрьского района на 2021 год и на плановый период 2022 и 2023 годов, подготовленных на осно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лучского сельского по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ельных показателей расходов бюджета Краснолучского сельского поселения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 сентябр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ведение до главных распорядителей средств бюджета Краснолучского сельского поселения Октябрьского района предельных показателей расходов бюджета Краснолучского сельского поселения Октябрьского района на 2021 год и на плановый период 2022 и 2023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7 сентябр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огласование с финансово-экономической службой проектов муниципальных программ Краснолучского сельского поселения, предлагаемых к реализации начиная с 2021 года, а так же проектов изменений в ранее утвержденные 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октября 2020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луч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электронных документов для составления проекта бюджета Краснолучского сельского поселения Октябрьского района на 2021 год и на плановый период 2022 и 2023 годов в информационной системе "АЦК-Планирование"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раснолучского сельского поселения о методике и порядке планирования бюджетных ассигнований бюджета Краснолучского сельского поселения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октябр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лавные распорядители средств бюджета Краснолуч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Краснолучского сельского поселения Октябрьского района "Об основных направлениях бюджетной и налоговой политики Краснолучского сельского поселения Октябрьского района на 2021 - 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3 октябр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готовка  проекта распоряжения Администрации Краснолучского сельского поселения о предварительных итогах социально-экономического развития  Краснолучского сельского поселения за 7 месяцев 2020 года и ожидаемых итогов социально-экономического развития Краснолучского сельского поселения за 202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 19 октябр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правление в Министерство финансов Ростовской области основных параметров проекта бюджета Краснолучского сельского поселения Октябрьского района на 2021 год и на плановый период 2022 и 2023 годов в соответствии с соглашением о мерах по социально-экономическому развитию и оздоровлению муниципальных финансов Краснолучского сельского поселения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9 октябр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финансово-экономическую службу паспортов муниципальных программ Краснолучского сельского поселения Октябрьского района  (проектов изменений в указанные паспорт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6 октября 2020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луч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и предоставление в Собрание  депутатов Краснолучского сельского поселения Октябрьского района Ростовской области проектов  решений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"О бюджете Краснолучского сельского поселения Октябрьского района на 2021 год и на плановый период 2022 и 2023 годов"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8 октября 2020 г.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"О Прогнозном плане (программе) приватизации муниципального имущества Краснолучского сельского поселения Октябрьского района на 2021 год и на плановый период 2022 и 2023 годов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8 октября 2020 г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- экономис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лучского сельского поселения                                                                                                                          А.Э.Деваль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5:00Z</dcterms:created>
  <dc:creator>voshod</dc:creator>
  <dc:description/>
  <dc:language>en-US</dc:language>
  <cp:lastModifiedBy>User1</cp:lastModifiedBy>
  <cp:lastPrinted>2020-03-11T16:19:00Z</cp:lastPrinted>
  <dcterms:modified xsi:type="dcterms:W3CDTF">2020-06-23T12:23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