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5.07.2019                </w:t>
        <w:tab/>
        <w:t xml:space="preserve">                      № 70        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за 2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61 Устава муниципального образования «Краснолучское сельское поселение»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олучского сельского поселения за 2 квартал 2019 года по доходам в сумме 6490,3    тыс. рублей, по расходам в сумме 5782,1 тыс. рублей с превышением доходов над расходами (профицит бюджета поселения) в сумме 70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2 квартал 2019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2 квартал 2019 года в Собрание депутатов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Е.Н.Бал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Краснолучского            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15.07.2019 г. № 70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2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сполнение бюджета поселения за 2 квартал 2019 года составило по доходам в сумме 6490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49,7 процента к  годовому плану и по расходам  в сумме  </w:t>
      </w:r>
      <w:r>
        <w:rPr>
          <w:color w:val="000000"/>
          <w:sz w:val="28"/>
          <w:szCs w:val="28"/>
        </w:rPr>
        <w:t>5782,1 тыс</w:t>
      </w:r>
      <w:r>
        <w:rPr>
          <w:sz w:val="28"/>
        </w:rPr>
        <w:t>. рублей</w:t>
      </w:r>
      <w:r>
        <w:rPr>
          <w:sz w:val="28"/>
          <w:szCs w:val="28"/>
        </w:rPr>
        <w:t>, или 39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 квартала  2019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708,2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848,5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115,0 процентов, снижение уровня расходов – на 456,9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или 92,7 процента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казатели бюджета поселения за 2 квартал 2019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Октябрьского района исполнены в сумме </w:t>
      </w:r>
      <w:r>
        <w:rPr>
          <w:color w:val="000000"/>
          <w:sz w:val="28"/>
          <w:szCs w:val="28"/>
        </w:rPr>
        <w:t>2644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47,7 процента к годовым плановым назначениям. Данный показатель выше уровня аналогичного периода прошлого года на  343,8 </w:t>
      </w:r>
      <w:r>
        <w:rPr>
          <w:sz w:val="28"/>
        </w:rPr>
        <w:t xml:space="preserve">тыс. рублей или на 14,9 процента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54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за 2 квартал 2019 года составил 384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сравнению с аналогичным периодом прошлого года уменьшились на 456,9 тыс. рублей или 7,3 процента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 культуры, за 2 квартал 2019 г. направлено 3817,7 тыс. рублей, что составляет 25,8 процента к годовым плановым назначениям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поселения за 2 квартал 2019 года направлено 5598,9 тыс. рублей, что составляет 17,0 процентов к годовым плановым назначениям, или 97 процентов всех расходов бюджета поселения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Краснолучского сельского поселения отсутствует.</w:t>
      </w:r>
    </w:p>
    <w:p>
      <w:pPr>
        <w:pStyle w:val="2"/>
        <w:ind w:right="-83" w:firstLine="709"/>
        <w:rPr/>
      </w:pPr>
      <w:r>
        <w:rPr>
          <w:szCs w:val="28"/>
        </w:rPr>
        <w:t>Просроченная задолженность по обязательствам бюджета Краснолучского сельского поселения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2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93"/>
      </w:tblGrid>
      <w:tr>
        <w:trPr>
          <w:trHeight w:val="255" w:hRule="atLeast"/>
        </w:trPr>
        <w:tc>
          <w:tcPr>
            <w:tcW w:w="10211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21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2 квартал 2019 г.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2 квартал 2019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/>
      </w:r>
      <w:bookmarkStart w:id="1" w:name="_1617171234"/>
      <w:bookmarkStart w:id="2" w:name="_1617170941"/>
      <w:bookmarkStart w:id="3" w:name="_1617171234"/>
      <w:bookmarkStart w:id="4" w:name="_1617170941"/>
      <w:bookmarkEnd w:id="3"/>
      <w:bookmarkEnd w:id="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5:00Z</dcterms:created>
  <dc:creator>Козарова</dc:creator>
  <dc:description/>
  <cp:keywords/>
  <dc:language>en-US</dc:language>
  <cp:lastModifiedBy>User1</cp:lastModifiedBy>
  <cp:lastPrinted>2018-05-10T10:48:00Z</cp:lastPrinted>
  <dcterms:modified xsi:type="dcterms:W3CDTF">2019-07-17T05:56:00Z</dcterms:modified>
  <cp:revision>6</cp:revision>
  <dc:subject/>
  <dc:title>АДМИНИСТРАЦИЯ РОСТОВСКОЙ ОБЛАСТИ</dc:title>
</cp:coreProperties>
</file>