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прекращении полномочий главы Администрации Краснолучского сельского поселения.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брание депутатов Краснолуч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полномочия главы Краснолучского сельского поселения  по истечению срочного трудового договора. Руководствуясь уставом муниципального образования «Краснолучского сельского поселения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сельский вестник и разместить на официальном сайте Краснолучского сельского поселения</w:t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>
          <w:trHeight w:val="68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А.А.Аксёнов.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3:00Z</dcterms:created>
  <dc:creator>Ogneva</dc:creator>
  <dc:description/>
  <cp:keywords/>
  <dc:language>en-US</dc:language>
  <cp:lastModifiedBy>User777</cp:lastModifiedBy>
  <cp:lastPrinted>2016-09-24T09:38:00Z</cp:lastPrinted>
  <dcterms:modified xsi:type="dcterms:W3CDTF">2021-10-05T08:03:00Z</dcterms:modified>
  <cp:revision>20</cp:revision>
  <dc:subject/>
  <dc:title>Председатель ______________________________________________________</dc:title>
</cp:coreProperties>
</file>