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1.12.2015                 </w:t>
        <w:tab/>
        <w:t xml:space="preserve">      № 354</w:t>
        <w:tab/>
        <w:tab/>
        <w:t xml:space="preserve">            х.Красный Луч</w:t>
      </w:r>
    </w:p>
    <w:p>
      <w:pPr>
        <w:pStyle w:val="Normal"/>
        <w:spacing w:lineRule="auto" w:line="2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равил разработки и утверждения бюджетного прогноза Краснолучского сельского поселения на долгосрочный период</w:t>
            </w:r>
          </w:p>
        </w:tc>
      </w:tr>
    </w:tbl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ем Краснолучского сельского поселения от 19.09.2013 № 47 «Об утверждении Положения о бюджетном процессе в Краснолучском сельском поселени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Краснолучском сельском поселен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kern w:val="2"/>
          <w:sz w:val="28"/>
          <w:szCs w:val="28"/>
        </w:rPr>
        <w:t>Утвердить прилагаемые Правила разработки и утверждения бюджетного прогноза Краснолучского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финансово-экономической службы Краснолучского сельского поселения – Балло Е.Н.</w:t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аснолучского сельского поселения                                      А.А.Алентьев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от 31.12.2015 № 354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</w:rPr>
        <w:t>Краснолуч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Краснолуч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Бюджетный прогноз формируется в целях осуществления долгосрочного бюджетного планирования в Краснолучском сельском поселении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ного прогноза,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Финансово-экономическая служба Администрации Краснолучского сельского поселения осуществляет организационное обеспечение и разработку бюджет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решения Собрания депутатов Краснолучского сельского поселения  о бюджете Краснолуч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бюджета Краснолучского сельского поселения Октябрьского района, утверждаемым постановлением Администрации Краснолуч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 В целях формирования бюджетного прогноза (проекта изменений бюджетного прогноза) финансово-экономическая служба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Краснолучского сельского поселения Октябрьского района, утверждаемым постановлением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7. Финансово-экономическая служба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 xml:space="preserve">Финансово-экономическая служба </w:t>
      </w:r>
      <w:r>
        <w:rPr>
          <w:sz w:val="28"/>
          <w:szCs w:val="28"/>
        </w:rPr>
        <w:t xml:space="preserve">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Краснолуч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9. 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Собрании депутатов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Краснолуч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Краснолуч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раснолучского сельского поселения в течение 10 рабочих дней рассматривает замечания и предложения, поступившие в электронной или письменной форме во время общественного обсуждения проекта бюджетного прогноза (проекта изменений бюджетного прогноза) и размещает эти предложения и ответы на них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и необходимости принимает решение о внесении изменений в проект бюджетного прогноза (проект изменений бюджетного прогноза), с учетом замечаний и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 Финансово-экономическая служба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раснолучского сельского поселения, в Администрацию Краснолучского сельского поселения в составе документов и материалов, подлежащих внесению в Собрание депутатов Краснолучского сельского поселения одновременно с проектом решения о бюджете Краснолуч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Краснолучского сельского поселения в срок, не превышающий двух месяцев со дня официального опубликования решения Собрания депутатов Краснолучского сельского поселения о бюджете Краснолучского сельского поселения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 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 Бюджетный </w:t>
      </w:r>
      <w:hyperlink w:anchor="Par50">
        <w:r>
          <w:rPr>
            <w:rStyle w:val="InternetLink"/>
            <w:kern w:val="2"/>
            <w:sz w:val="28"/>
            <w:szCs w:val="28"/>
          </w:rPr>
          <w:t>прогноз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раснолуч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рогноз основных характеристик бюджета Краснолуч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казатели финансового обеспечения муниципальных программ Краснолуч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Администрация Краснолучского сельского поселения по итогам исполнения бюджета Краснолучского сельского поселения за отчетный финансовой год ежегодно не позднее 30 апреля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Краснолуч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Контроль реализации бюджетного прогноза обеспечивается соблюдением сроков утверждения бюджетного прогноза (изменений в бюджетный прогноз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правовой работе</w:t>
      </w:r>
      <w:r>
        <w:rPr>
          <w:sz w:val="28"/>
          <w:szCs w:val="28"/>
        </w:rPr>
        <w:t xml:space="preserve">                                                                          Р.В.Веприцкий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Краснолуч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Краснолучского сельского поселения на период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раснолуч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2"/>
      <w:bookmarkEnd w:id="2"/>
      <w:r>
        <w:rPr>
          <w:b/>
          <w:sz w:val="28"/>
          <w:szCs w:val="28"/>
        </w:rPr>
        <w:t>2. Прогноз основных характеристик бюджета Краснолу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Краснолуч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 Краснолучского сельского поселения Октябрь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аснолучского сельского поселения Октябрьского райл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раснолучского сельского поселения Октябрьского район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аснолучского сельского поселения на период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074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) - Показатели финансового обеспечения муниципальных программ Краснолучского сельского поселения 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8:00Z</dcterms:created>
  <dc:creator>Гавриленко Ю.А.</dc:creator>
  <dc:description/>
  <dc:language>en-US</dc:language>
  <cp:lastModifiedBy>User1</cp:lastModifiedBy>
  <cp:lastPrinted>2016-04-12T14:29:00Z</cp:lastPrinted>
  <dcterms:modified xsi:type="dcterms:W3CDTF">2016-04-13T05:59:00Z</dcterms:modified>
  <cp:revision>3</cp:revision>
  <dc:subject/>
  <dc:title>ПРАВИТЕЛЬСТВО РОСТОВСКОЙ ОБЛАСТИ</dc:title>
</cp:coreProperties>
</file>