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7086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раснолуч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Краснолуч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28.06.2013 г.                                 № 150                        х.Красный Луч</w:t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й и дополнений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остановление от 21.01.2011 г. № 7</w:t>
      </w:r>
    </w:p>
    <w:p>
      <w:pPr>
        <w:pStyle w:val="ConsPlusTitle"/>
        <w:widowControl/>
        <w:rPr/>
      </w:pPr>
      <w:r>
        <w:rPr>
          <w:sz w:val="28"/>
          <w:szCs w:val="28"/>
        </w:rPr>
        <w:t>«Об утвердении долгосрочной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евой программы</w:t>
      </w:r>
      <w:r>
        <w:rPr/>
        <w:t>"</w:t>
      </w:r>
      <w:r>
        <w:rPr>
          <w:sz w:val="28"/>
          <w:szCs w:val="28"/>
        </w:rPr>
        <w:t xml:space="preserve"> Строительство, 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  <w:t>реконструкция, капитальный ремонт</w:t>
      </w:r>
    </w:p>
    <w:p>
      <w:pPr>
        <w:pStyle w:val="ConsPlusTitle"/>
        <w:widowControl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стем инженерной инфраструктуры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раснолучского сельского поселения 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  <w:t>Октябрьского района на 2011 – 2014 годы</w:t>
      </w:r>
      <w:r>
        <w:rPr/>
        <w:t xml:space="preserve"> "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оответствии с постановлением Администрации Краснолучского сельского поселения от 24.04.2008 N 33 "Об утверждении Порядка разработки долгосрочных целевых программ, их формирование и  реализация"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b w:val="false"/>
          <w:sz w:val="28"/>
          <w:szCs w:val="28"/>
        </w:rPr>
        <w:t>1. Паспорт долгосрочной целевой программы " Строительство, реконструкция, капитальный ремонт систем  инженерной инфраструктуры</w:t>
      </w:r>
    </w:p>
    <w:p>
      <w:pPr>
        <w:pStyle w:val="ConsPlusTitle"/>
        <w:widowControl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раснолучского сельского поселения Октябрьского района на 2011 – 2014 годы</w:t>
      </w:r>
      <w:r>
        <w:rPr>
          <w:b w:val="false"/>
        </w:rPr>
        <w:t xml:space="preserve"> </w:t>
      </w:r>
      <w:r>
        <w:rPr>
          <w:b w:val="false"/>
          <w:sz w:val="28"/>
          <w:szCs w:val="28"/>
        </w:rPr>
        <w:t>" изложить в новой редакции согласно приложению согласно прилож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постановления возложить на заместителя Главы Краснолучского сельского поселения Магелланова М.Е.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Краснолучск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А.А.Аленть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госрочная целевая программа по строительству, реконструкции, капитальному ремонту систем инженерной инфраструктуры Краснолучского сельского поселения Октябрьск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1 – 2014 год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550" w:type="pct"/>
        <w:jc w:val="left"/>
        <w:tblInd w:w="-1293" w:type="dxa"/>
        <w:tblLayout w:type="fixed"/>
        <w:tblCellMar>
          <w:top w:w="85" w:type="dxa"/>
          <w:left w:w="28" w:type="dxa"/>
          <w:bottom w:w="85" w:type="dxa"/>
          <w:right w:w="28" w:type="dxa"/>
        </w:tblCellMar>
      </w:tblPr>
      <w:tblGrid>
        <w:gridCol w:w="3852"/>
        <w:gridCol w:w="6530"/>
      </w:tblGrid>
      <w:tr>
        <w:trPr>
          <w:trHeight w:val="144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 Программы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Долгосрочная целевая программа по строительству, реконструкции, капитальному ремонту систем инженерной инфраструктуры Краснолучского сельского поселения  Октябрьского района на 2011 – 2014 годы</w:t>
            </w:r>
          </w:p>
        </w:tc>
      </w:tr>
      <w:tr>
        <w:trPr>
          <w:trHeight w:val="144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снование для разработки Программы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соответствии с постановлением Администрации Ростовской области от 31.12.2009 № 742 «О внесении изменений в постановление Администрации Ростовской области от 24.12.2007г. №512» Распоряжением Главы Краснолучского сельского поселения  от 24.04.2008 № 33 «Об утверждении Порядка разработки долгосрочных целевых программ, их формирование и реализация», Федеральными законами № 261-ФЗ от 23.11.2009 « Об энергосбережении и о повышении энергетической эффективности и о внесении изменений в отдельные законодательные акты Российской Федерации»,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Федеральной целевой программы «Социальное развитие села до 2012 года», утверждённой постановлением Правительства Российской Федерации от 03.12.2002 № 858, подпрограммы «Социальное развитие села в Ростовской области на 2010-2012 годы»</w:t>
            </w:r>
          </w:p>
        </w:tc>
      </w:tr>
      <w:tr>
        <w:trPr>
          <w:trHeight w:val="144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униципальный  заказчик Программы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Краснолучского сельского поселения Октябрьского района Ростовской области</w:t>
            </w:r>
          </w:p>
        </w:tc>
      </w:tr>
      <w:tr>
        <w:trPr>
          <w:trHeight w:val="144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зработчик Программы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Краснолучского сельского поселения Октябрьского района Ростовской области</w:t>
            </w:r>
          </w:p>
        </w:tc>
      </w:tr>
      <w:tr>
        <w:trPr>
          <w:trHeight w:val="144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сновная цели Программы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улучшение качества жизни и благосостояния населения Краснолучского сельского поселения Октябрьского района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повышение качества и надежности предоставления коммунальных услуг населению, улучшение экологической ситуации, создание устойчивых и эффективных механизмов привлечения внебюджетных источников для модернизации объектов коммунальной инфраструктуры</w:t>
            </w:r>
          </w:p>
        </w:tc>
      </w:tr>
      <w:tr>
        <w:trPr>
          <w:trHeight w:val="144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сновные задачи Программы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модернизация объектов коммунальной инфраструктуры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повышение эффективности управления объектами коммунальной инфраструктуры;</w:t>
            </w:r>
          </w:p>
        </w:tc>
      </w:tr>
      <w:tr>
        <w:trPr>
          <w:trHeight w:val="476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руктура Программы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«Система инженерной инфраструктуры»</w:t>
            </w:r>
          </w:p>
        </w:tc>
      </w:tr>
      <w:tr>
        <w:trPr>
          <w:trHeight w:val="476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роки реализации Программы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2011 – 2014 годы</w:t>
            </w:r>
          </w:p>
        </w:tc>
      </w:tr>
      <w:tr>
        <w:trPr>
          <w:trHeight w:val="144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бъемы и источники финансирования 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граммы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общий объем финансирования Программы составляет: в 2011 – 2014 годах – 23357,4 тыс. рублей,  в том числе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средства местного бюджета –23357,4 тыс. рублей;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редства 2011 года – 250,9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средства 2012 года – 439,1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средства 2013 года – 17795,3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средства 2011 года – 4872,1 тыс. руб.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Бюджетные ассигнования, предусмотренные в плановом периоде 2011 – 2014 годов, могут быть уточнены при формировании проектов областных законов об областном бюджете и при формировании местного бюджета</w:t>
              <w:br/>
              <w:t>на 2011- 2014 годы</w:t>
            </w:r>
          </w:p>
        </w:tc>
      </w:tr>
      <w:tr>
        <w:trPr>
          <w:trHeight w:val="144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жидаемые конечные результаты реализации Программы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снижение уровня износа объектов коммунальной инфраструктуры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доля внебюджетных источников в общем объеме инвестиций в модернизацию коммунальной инфраструктуры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благоустроенность населенных пунктов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истема организации контроля за исполнением Программы 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ониторинг  реализации Программы осуществляет -  Администрация Краснолучского сельского поселения Октябрьского район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ециалист первой категории</w:t>
      </w:r>
    </w:p>
    <w:p>
      <w:pPr>
        <w:pStyle w:val="Normal"/>
        <w:rPr/>
      </w:pPr>
      <w:r>
        <w:rPr/>
        <w:t>По правовой и кадровой работе                                             О.Б.Дорошенко</w:t>
      </w:r>
    </w:p>
    <w:p>
      <w:pPr>
        <w:pStyle w:val="Heading3"/>
        <w:jc w:val="center"/>
        <w:rPr/>
      </w:pPr>
      <w:r>
        <w:rPr/>
      </w:r>
    </w:p>
    <w:p>
      <w:pPr>
        <w:pStyle w:val="Heading3"/>
        <w:rPr>
          <w:rFonts w:eastAsia="Arial"/>
        </w:rPr>
      </w:pPr>
      <w:r>
        <w:rPr>
          <w:rFonts w:eastAsia="Arial"/>
        </w:rPr>
        <w:t xml:space="preserve">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Marlett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8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Marlett" w:hAnsi="Marlett" w:cs="Marlett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3">
    <w:name w:val="Заголовок 3 Знак"/>
    <w:basedOn w:val="Style12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/>
  </w:style>
  <w:style w:type="paragraph" w:styleId="ConsPlusNormal">
    <w:name w:val="ConsPlusNormal"/>
    <w:qFormat/>
    <w:pPr>
      <w:widowControl w:val="false"/>
      <w:tabs>
        <w:tab w:val="left" w:pos="708" w:leader="none"/>
      </w:tabs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tabs>
        <w:tab w:val="left" w:pos="708" w:leader="none"/>
      </w:tabs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tabs>
        <w:tab w:val="left" w:pos="708" w:leader="none"/>
      </w:tabs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tabs>
        <w:tab w:val="left" w:pos="708" w:leader="none"/>
      </w:tabs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6:00Z</dcterms:created>
  <dc:creator>Admin</dc:creator>
  <dc:description/>
  <cp:keywords/>
  <dc:language>en-US</dc:language>
  <cp:lastModifiedBy>Лена</cp:lastModifiedBy>
  <dcterms:modified xsi:type="dcterms:W3CDTF">2013-07-26T11:54:00Z</dcterms:modified>
  <cp:revision>4</cp:revision>
  <dc:subject/>
  <dc:title/>
</cp:coreProperties>
</file>