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10.2010 </w:t>
        <w:tab/>
        <w:tab/>
        <w:t xml:space="preserve">                              № </w:t>
        <w:tab/>
        <w:t xml:space="preserve">                     </w:t>
        <w:tab/>
        <w:t>х.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/>
      </w:pPr>
      <w:r>
        <w:rPr>
          <w:sz w:val="28"/>
          <w:szCs w:val="28"/>
        </w:rPr>
        <w:t>финансового плана Краснолуч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1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74 Бюджетного кодекса Российской Федерации, и в целях осуществления среднесрочного финансового планир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среднесрочный финансовый план Краснолучского сельского поселения н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Краснолучского сельского поселения носят индикативный характер и могут быть изменены при разработке и утверждении среднесрочного финансового плана на 2012 – 201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начальника финансово – экономической службы Балло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Глава Краснолучского 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>А.А.Алентьев</w:t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  <w:br/>
        <w:t>Главы Краснолучского сельского поселения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10.2010 № 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ФИНАНСОВЫЙ ПЛАН</w:t>
        <w:br/>
        <w:t>КРАСНОЛУЧСКОГО СЕЛЬСКОГО ПОСЕЛЕНИЯ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 среднесрочного финансового плана Краснолучского сельского поселения  на 2011 – 2013 годы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9"/>
        <w:gridCol w:w="4018"/>
        <w:gridCol w:w="1671"/>
        <w:gridCol w:w="1671"/>
        <w:gridCol w:w="167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4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9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3,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4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9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3,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left" w:pos="6783" w:leader="none"/>
          <w:tab w:val="left" w:pos="7302" w:leader="none"/>
          <w:tab w:val="left" w:pos="7907" w:leader="none"/>
        </w:tabs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sz w:val="28"/>
          <w:szCs w:val="28"/>
        </w:rPr>
        <w:t>Таблица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главным распоряд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средств по разделам, подразделам, целевым статьям и видам расход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лассификации расходов на 2011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2013 года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8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9"/>
        <w:gridCol w:w="567"/>
        <w:gridCol w:w="567"/>
        <w:gridCol w:w="1066"/>
        <w:gridCol w:w="572"/>
        <w:gridCol w:w="1058"/>
        <w:gridCol w:w="1384"/>
        <w:gridCol w:w="1384"/>
      </w:tblGrid>
      <w:tr>
        <w:trPr>
          <w:trHeight w:val="420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widowControl w:val="false"/>
        <w:autoSpaceDE w:val="false"/>
        <w:spacing w:lineRule="auto" w:line="12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5"/>
        <w:gridCol w:w="644"/>
        <w:gridCol w:w="490"/>
        <w:gridCol w:w="1116"/>
        <w:gridCol w:w="616"/>
        <w:gridCol w:w="1018"/>
        <w:gridCol w:w="1440"/>
        <w:gridCol w:w="1260"/>
      </w:tblGrid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Администрация Краснолуч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5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7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7007,5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0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6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03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5,8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3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5,8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 аппарат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8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19,8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8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19,8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 06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 06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95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,4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земельного налога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95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,4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8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 06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8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8,3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7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3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7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 36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7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2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 целевая  программа «Организация и проведение аварийно-спсательных и других неотложных работ  на 2011-2013 годы.»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7,1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 14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 14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1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00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1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00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1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67,4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67,4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64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целевая программа « 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3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67,4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50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70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867,4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4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4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910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4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Здравоохранение, физическая культура и спорт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олгосрочная целевая программа «Молодежь Краснолучского сельского поселения Октябрьского района на 2011-2013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5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60" w:after="6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5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ое учреждение культуры «Краснолучский сельский дом культура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815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 и кинематограф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1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15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95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1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15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Долгосрочная целевая программа «Культура Краснолучского сельского поселения Октябрьского района на 2010-2013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0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815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95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222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6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95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222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6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95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222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олнение функций Муниципального учреждения культуры Краснолучского сельского поселения «Краснолучский сельский Дом культуры »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 xml:space="preserve">95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7950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37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40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4283,1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Уплата земельного налог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,7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0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82,2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5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30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823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А.А.Алентье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268"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1:00Z</dcterms:created>
  <dc:creator>User</dc:creator>
  <dc:description/>
  <dc:language>en-US</dc:language>
  <cp:lastModifiedBy>Владелец</cp:lastModifiedBy>
  <cp:lastPrinted>2010-01-21T07:46:00Z</cp:lastPrinted>
  <dcterms:modified xsi:type="dcterms:W3CDTF">2010-11-10T11:01:00Z</dcterms:modified>
  <cp:revision>2</cp:revision>
  <dc:subject/>
  <dc:title>Приложение</dc:title>
</cp:coreProperties>
</file>