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C3C3C"/>
          <w:spacing w:val="2"/>
          <w:sz w:val="31"/>
          <w:szCs w:val="31"/>
          <w:shd w:fill="FFFFFF" w:val="clear"/>
        </w:rPr>
      </w:pPr>
      <w:r>
        <w:rPr>
          <w:color w:val="3C3C3C"/>
          <w:spacing w:val="2"/>
          <w:sz w:val="31"/>
          <w:szCs w:val="31"/>
          <w:shd w:fill="FFFFFF" w:val="clear"/>
        </w:rPr>
        <w:t>ОТЧЕТ</w:t>
      </w:r>
    </w:p>
    <w:p>
      <w:pPr>
        <w:pStyle w:val="Normal"/>
        <w:jc w:val="center"/>
        <w:rPr>
          <w:rStyle w:val="Appleconvertedspace"/>
          <w:color w:val="3C3C3C"/>
          <w:spacing w:val="2"/>
          <w:sz w:val="31"/>
          <w:szCs w:val="31"/>
          <w:shd w:fill="FFFFFF" w:val="clear"/>
        </w:rPr>
      </w:pPr>
      <w:r>
        <w:rPr>
          <w:color w:val="3C3C3C"/>
          <w:spacing w:val="2"/>
          <w:sz w:val="31"/>
          <w:szCs w:val="31"/>
          <w:shd w:fill="FFFFFF" w:val="clear"/>
        </w:rPr>
        <w:t xml:space="preserve"> </w:t>
      </w:r>
      <w:r>
        <w:rPr>
          <w:color w:val="3C3C3C"/>
          <w:spacing w:val="2"/>
          <w:sz w:val="31"/>
          <w:szCs w:val="31"/>
          <w:shd w:fill="FFFFFF" w:val="clear"/>
        </w:rPr>
        <w:t>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Краснолучском сельском поселении до 2017 года</w:t>
      </w:r>
      <w:r>
        <w:rPr>
          <w:rStyle w:val="Appleconvertedspace"/>
          <w:color w:val="3C3C3C"/>
          <w:spacing w:val="2"/>
          <w:sz w:val="31"/>
          <w:szCs w:val="31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3C3C3C"/>
          <w:spacing w:val="2"/>
          <w:sz w:val="28"/>
          <w:szCs w:val="28"/>
          <w:shd w:fill="FFFFFF" w:val="clear"/>
        </w:rPr>
      </w:pPr>
      <w:r>
        <w:rPr/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6"/>
        <w:gridCol w:w="2978"/>
        <w:gridCol w:w="1276"/>
        <w:gridCol w:w="42"/>
        <w:gridCol w:w="12"/>
        <w:gridCol w:w="1222"/>
        <w:gridCol w:w="2268"/>
        <w:gridCol w:w="2835"/>
        <w:gridCol w:w="6"/>
        <w:gridCol w:w="2262"/>
        <w:gridCol w:w="12"/>
        <w:gridCol w:w="2114"/>
        <w:gridCol w:w="6"/>
      </w:tblGrid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6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ста доходов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контроля за оптимизацией налоговых льгот, установленных решениями Собрания депутатов Краснолучского сельского поселения по мест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I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-экономическая служба Администрации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поступлений в бюджет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льготы оптимизирова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зработка и утверждение комплекса мер, направленных на повышение поступлений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х и неналоговых доходов, а также по сокращению недоимки в 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6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3" w:hanging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24.02.2015 г. № 32 « 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Октябрьского района на 2015-2017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поселения в соответствии с постановл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24.02.2015 г. № 32 « Об утверждении Плана мероприятий по повышению поступлений налоговых и неналоговых доходов, а также по сокращению недоимки в бюджет Краснолучского сельского поселения Октябрьского района на 2015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имеющейся задолженности по налогам и сборам, зачисляемым в бюджет поселен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</w:t>
            </w:r>
            <w:r>
              <w:rPr>
                <w:sz w:val="28"/>
                <w:szCs w:val="28"/>
              </w:rPr>
              <w:t>Администрации Краснолучского сельского поселения от 18.12.2010 г. №  92 «Об утверждении состава и положения о Координационном Совете при Администрации Краснолучского сельского поселения Октябрьского района по вопросам собираемости налогов и других обязательных плате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016 года проведено 12 засед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Краснолучского сельского поселения в части курируемых направлени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в бюджет поселения и сокращение просроченной задолж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банкротством ООО «Гео-Пульс» наблюдается сокращение налоговых поступ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задолженности по заработной плате в разрезе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налоговых поступлений бюджет поселения и сокращение просроченной задолж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 по заработной плате по поселению 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Сохранение в управлении имущества, необходимого для обеспечения полномочий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firstLine="3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раснолу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муниципального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 инвентаризация муниципального имуще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, инспектор по земельным и имущественным отнош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 (программы) приватизации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Краснолучского сельского поселения на очередной финансовый год и планов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план подготовл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7" w:hanging="0"/>
              <w:rPr/>
            </w:pPr>
            <w:r>
              <w:rPr>
                <w:sz w:val="28"/>
                <w:szCs w:val="28"/>
              </w:rPr>
              <w:t>Проведение работы по выявлению неиспользуемых основных фондов бюджетных учреждений и принятие мер по их продаже, сдаче в аренду, передаче в оперативное управление других бюджетных учреждений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а инвентаризация имущества муниципальных учреждени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информационной открытости в сфере инвестиционной деятельности в </w:t>
            </w:r>
            <w:r>
              <w:rPr>
                <w:sz w:val="28"/>
                <w:szCs w:val="28"/>
              </w:rPr>
              <w:t>Краснолуч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 потенциальных инвесторов об условиях ведения инвестиционной деятельности на территории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работы по расширению налогооблагаемой базы и увеличению доходов консолидированного бюджета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Реализация комплекса мер по сокращению убыточности предприятий и стабилизации их финансового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ind w:left="2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доли убыточных организаций в общем количестве крупных и средних организац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ыточные предприятия в стадии банкротства (ООО «Гео-Пульс»)</w:t>
            </w:r>
          </w:p>
        </w:tc>
      </w:tr>
      <w:tr>
        <w:trPr>
          <w:trHeight w:val="471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правления оптимизации расходов бюджета поселения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звешенный подход к участию в федеральных и областных целевых программах с учетом возможности  бюджета поселения по обеспечению обязательного объема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ивлечение межбюджетных трансфертов федерального,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федерального, областного бюджетов, позволяющих сократить расходы бюджета Алексеевского сельского поселения на строительство и реконструкцию объектов муниципальной собственности не поступал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существление в первую очередь капитальных затрат, способствующих снижени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текущих затрат в средне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не проводились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ланирование в первоочередном порядке средств на завершение строительства, реконструкции и капитального ремонта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4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4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ключение в бюджет поселения 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 в 2016 годустроительства ФОК «Дружба»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5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на содержание органа местного самоуправления Краснолуч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оптимизация состава и полномочий администрации поселения, результатом которой, должно стать сокращение дублирования функций и полномочий, а также оптимизация численности муниципальных 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ирующих муниципальных функций в поселении не установлено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4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4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енаращивание расходов на содержание аппарата управления. Соблюдение установленного Постановлением Правительства Ростовской области норматива  формирования расходов на содержание орган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Нормирование управленческих расходов в части материальных затрат согласно норматива  формирования расходов на содержание органов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го самоуправ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заработной платы работникам органа местного самоуправления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оптимизации численности муниципальных служащих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птимизация структуры и предельной штатной численности </w:t>
            </w: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зависимости от функций 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</w:t>
            </w: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том числе в части выявления избыточных (дублирующих) муниципальных функций, на повышение заработной платы работников органа местного самоупр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оптимизирова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за счет ликвидации ил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еобразования в организации иных организационно-правовых форм бюджет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8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изация сети 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елении два муниципальных учреждения: МУК «Краснолучский СДК» и МУК «Нижнедонская ЦБП». Оптимизация в данных учреждениях произведена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Расширение практики вовлечения организаций, не являющихся бюджетными учреждениями, в процесс оказа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-108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-108" w:firstLine="2"/>
              <w:jc w:val="center"/>
              <w:rPr/>
            </w:pPr>
            <w:r>
              <w:rPr>
                <w:sz w:val="28"/>
                <w:szCs w:val="28"/>
              </w:rPr>
              <w:t xml:space="preserve">МУК «Краснолучский СДК», 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Нижнедонская ЦБП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организаций, не являющихся  бюджетными учреждениями, оказывающих муниципальны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не привлекались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расходов на оплату труда работников </w:t>
            </w:r>
            <w:r>
              <w:rPr>
                <w:sz w:val="28"/>
                <w:szCs w:val="28"/>
              </w:rPr>
              <w:t>Администрации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бюджетных учреждений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9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 квартал 2016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napToGrid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spacing w:lineRule="exact" w:line="322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Краснолучского сельского поселения от 17.08.2012 г. № 102 «О системе оплаты труда работников муниципальных учреждений Краснолуч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овое положение об оплате труда. Постановление Администрации Алексеевского сельского поселения № 257 от 23.11.2016 год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и расходов на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учреждений и оптимизация расходов бюджета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на административно- управленческий и вспомогательный персонал на 125,8 тыс. рублей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4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вентаризации расходных обязательст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принятых в рамках реализации прав </w:t>
            </w:r>
            <w:r>
              <w:rPr>
                <w:sz w:val="28"/>
                <w:szCs w:val="28"/>
              </w:rPr>
              <w:t>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по финансированию полномочий, отнесенных к ведению Ростовской области и Российской Федераци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Исключение финансирования полномочий, не отнесенных в соответствие с федеральным и областным законодательством к полномочиям Краснолуч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лномочий, не отнесенных в соответствие с федеральным и областным законодательством к полномочиям Алексеевского сельского поселения не производилось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2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инвентаризации расходных обязательств и внесение предложений Главе Краснолучского сельского поселения по сокращению рас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-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2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расходов бюджета поселения на 1460,3 тыс. рублей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3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6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заимодействие с бюджетными учреждениями поселения  по организации бюджетного процесс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казание методологической помощи бюджетным учреждениям и осуществление контроля в рамках имеющихся полномочий по вопросам качественного планирования и эффективного исполне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9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сбалансированности бюджета поселения, отсутствие просроченной кредиторской задолженности бюджета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Краснолучского сельского поселения сбалансирован, просроченная кредиторская задолженность отсутствует . Оптимизация расходов муниципальных учреждений на 772,5 тыс. рублей.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2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  <w:szCs w:val="28"/>
              </w:rPr>
              <w:t>повышение достоверности прогноз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и в полном объеме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я совершенствования долговой политики  Краснолучского сельского поселения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ланирование бюджетных ассигнований на исполнение долговых обязательств Краснолучского сельского поселения в пределах 15 процентов годового объема налоговых, неналоговых доходов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вномерное распределение долговой нагруз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ых обязательств нет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предоставлен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sz w:val="28"/>
                <w:szCs w:val="28"/>
              </w:rPr>
              <w:t>Администрация Краснолуч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5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гарантии не предоставля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397" w:right="397" w:gutter="0" w:header="720" w:top="1134" w:footer="0" w:bottom="45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                                                                                                                    А.Э.Дева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4:00Z</dcterms:created>
  <dc:creator>voshod</dc:creator>
  <dc:description/>
  <cp:keywords/>
  <dc:language>en-US</dc:language>
  <cp:lastModifiedBy>User1</cp:lastModifiedBy>
  <cp:lastPrinted>2013-11-29T10:50:00Z</cp:lastPrinted>
  <dcterms:modified xsi:type="dcterms:W3CDTF">2017-04-26T13:59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