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5.2012 г.                                    </w:t>
        <w:tab/>
        <w:t xml:space="preserve"> № 124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Постановление от 30.09.2010г. № 104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ConsPlusTitle"/>
        <w:widowControl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Организация и провед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х 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других неотложных работ 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Краснолучском сельском </w:t>
      </w:r>
    </w:p>
    <w:p>
      <w:pPr>
        <w:pStyle w:val="ConsPlusTitle"/>
        <w:widowControl/>
        <w:rPr/>
      </w:pPr>
      <w:r>
        <w:rPr>
          <w:sz w:val="28"/>
          <w:szCs w:val="28"/>
        </w:rPr>
        <w:t>поселении Октябрьского района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</w:t>
      </w:r>
      <w:r>
        <w:rPr/>
        <w:t>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раснолучского сельского поселения от 16.09.2011 N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аспорт муниципальной долгосрочной целевой программы                     " «Организация и проведение аварийно-спасательных и  других неотложных работ в Краснолучском сельском поселении Октябрьского района на 2011-2014годы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Организация и проведение аварийно-спасательных и  других неотложных работ в Краснолучском сельском поселении Октябрьского района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рганизация и проведение аварийно-спасательных и  других неотложных работ в Краснолучском сельском поселении Октябрьского района на 2011-2014 год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роведение аварийно-спасательных и  других неотложных работ в Краснолучском сельском поселении Октябрьского района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 xml:space="preserve"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</w:t>
            </w:r>
            <w:r>
              <w:rPr>
                <w:sz w:val="28"/>
                <w:szCs w:val="28"/>
              </w:rPr>
              <w:t xml:space="preserve">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Октябрьского района  от 17.04.2008 № 59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аснолуч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,</w:t>
              <w:br/>
              <w:t xml:space="preserve">служба экономики и финансов Администрации Краснолуч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, ШГО ВДПО г.Шах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подразделений пожарной охраны на пожары, поисков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 - на происшествия и чрезвычайные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учреждений социальной сферы систем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автомат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, оказа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идов и объемов аварийн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азрешенных для выполнения 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временных средств спасения люд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учреждениях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обучение участников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пожарны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подразделений, учреждений и учеб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мущества гражданской обороны на случа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аварийно-опас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636,1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год–267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 210,3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– 101,6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,1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>на 2011- 2014 годы , районного бюджета, бюджет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оснащение сил добровольных пожарных дружин и поисково-спасательных служб пожарной, автомобильной, инженерной техникой и плавсредств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оборудование пожарной, автомобильной техники и плавсредст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ил добровольных пожарных дружин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защищенности учреждений социальной сферы от пожар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квидация аварийно-опасных гидротехнически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О.Б.Дорош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2:00Z</dcterms:created>
  <dc:creator>Admin</dc:creator>
  <dc:description/>
  <cp:keywords/>
  <dc:language>en-US</dc:language>
  <cp:lastModifiedBy>Лена</cp:lastModifiedBy>
  <cp:lastPrinted>2011-06-29T09:57:00Z</cp:lastPrinted>
  <dcterms:modified xsi:type="dcterms:W3CDTF">2013-07-26T10:22:00Z</dcterms:modified>
  <cp:revision>2</cp:revision>
  <dc:subject/>
  <dc:title/>
</cp:coreProperties>
</file>