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41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</w:rPr>
        <w:t>«КРАСНОЛУЧСКОЕ СЕЛЬСКОЕ ПОСЕЛЕНИЕ»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Администрация Краснолуч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</w:rPr>
        <w:t>13.03.2014г</w:t>
      </w:r>
      <w:r>
        <w:rPr>
          <w:sz w:val="28"/>
          <w:szCs w:val="28"/>
        </w:rPr>
        <w:t>.                                             №      69                                    х.Красный Луч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анкционирования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денежных обязательств получателей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>средств бюджета Краснолуч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и главных администраторов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>Краснолучского сельского поселения Октябрьского района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219, 2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30"/>
        <w:ind w:left="750" w:right="537" w:hanging="39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анкционирования оплаты денежных обязательств получателей средств бюджета Краснолучского сельского поселения Октябрьского района и главных администраторов источников финансирования дефицита бюджета Краснолучского сельского поселения Октябрьского района, согласно приложению.</w:t>
      </w:r>
    </w:p>
    <w:p>
      <w:pPr>
        <w:pStyle w:val="Normal"/>
        <w:numPr>
          <w:ilvl w:val="0"/>
          <w:numId w:val="1"/>
        </w:numPr>
        <w:spacing w:lineRule="auto" w:line="23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230"/>
        <w:ind w:left="750" w:right="537" w:hanging="39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й службы Е.Н.Балло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А.А.Алент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Администрации Краснолуч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9 от 13.03.2014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ционирования оплаты денежных обязательст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ей средств бюджета Краснолучского сельского поселения Октябрьского района и главных администратор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в финансирования дефицита бюджета Краснолучского сельского поселения Октябрьского района (далее - бюджета поселен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и 269.1 Бюджетного кодекса Российской Федерации и устанавливает порядок санкционирования Финансово-экономической службой Администрации Краснолучского сельского поселения (далее - ФЭС) оплаты денежных обязательств получателей средств бюджета поселения и </w:t>
      </w:r>
      <w:r>
        <w:rPr>
          <w:bCs/>
          <w:sz w:val="28"/>
          <w:szCs w:val="28"/>
        </w:rPr>
        <w:t xml:space="preserve">главных </w:t>
      </w:r>
      <w:r>
        <w:rPr>
          <w:sz w:val="28"/>
          <w:szCs w:val="28"/>
        </w:rPr>
        <w:t>администраторов источников финансирования дефицита бюдж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 Для оплаты денежных обязательств получатели средств бюджета поселения, </w:t>
      </w:r>
      <w:r>
        <w:rPr>
          <w:bCs/>
          <w:sz w:val="28"/>
          <w:szCs w:val="28"/>
        </w:rPr>
        <w:t xml:space="preserve">главные </w:t>
      </w:r>
      <w:r>
        <w:rPr>
          <w:sz w:val="28"/>
          <w:szCs w:val="28"/>
        </w:rPr>
        <w:t>администраторы источников финансирования дефицита бюджета поселения представляют в ФЭС з</w:t>
      </w:r>
      <w:hyperlink r:id="rId5">
        <w:r>
          <w:rPr>
            <w:rStyle w:val="InternetLink"/>
            <w:sz w:val="28"/>
            <w:szCs w:val="28"/>
          </w:rPr>
          <w:t>аявку</w:t>
        </w:r>
      </w:hyperlink>
      <w:r>
        <w:rPr/>
        <w:t xml:space="preserve"> </w:t>
      </w:r>
      <w:r>
        <w:rPr>
          <w:sz w:val="28"/>
          <w:szCs w:val="28"/>
        </w:rPr>
        <w:t>на оплату расходов (далее – заявка) и прикрепленные к ней документы, подтверждающие возникновение денежного обязательства, подписанные руководителем или лицом, исполняющего его обязанности, и главным бухгалтером. Перечень документов, предоставляемых в ФЭС для осуществления процедуры санкционирования, приведен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ке на оплату расходов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областного, районного бюджетов (главного администратора источников финансирования дефицита бюджета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на оплату расходов по предоставлению субсидий организациям любой формы собственности, кроме государственных (муниципальных) учреждений и предприятий, а также индивидуальным предпринимателям, физическим лицам - производителям товаров, работ, услуг должна содержать общую сумму по данному направлению расходов. Расшифровка в разрезе получателей субсидий прилагается к зая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ов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ид целевых средств (указываются: федеральный код цели, областной код цели, код субсидий на иные цели, бюджетных инвести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квизиты соответствующего закона, иного нормативного правового акта в случае оплаты расходов по публичным нормативным обязательства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8"/>
      <w:bookmarkEnd w:id="0"/>
      <w:r>
        <w:rPr>
          <w:sz w:val="28"/>
          <w:szCs w:val="28"/>
        </w:rPr>
        <w:t>6) реквизиты (номер, дата) и предмет договора (муниципального контракта, соглашения), являющегося основанием для принятия получателем средств бюджета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 настоящего </w:t>
      </w:r>
      <w:hyperlink w:anchor="Par98">
        <w:r>
          <w:rPr>
            <w:rStyle w:val="InternetLink"/>
            <w:sz w:val="28"/>
            <w:szCs w:val="28"/>
          </w:rPr>
          <w:t>подпункта</w:t>
        </w:r>
      </w:hyperlink>
      <w:r>
        <w:rPr/>
        <w:t xml:space="preserve"> </w:t>
      </w:r>
      <w:r>
        <w:rPr>
          <w:sz w:val="28"/>
          <w:szCs w:val="28"/>
        </w:rPr>
        <w:t>не применяются в отношении заявки при оплате по договору на оказание услуг, выполнение работ, заключенному получателем средств областного, районного бюджетов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7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настоящего </w:t>
      </w:r>
      <w:hyperlink w:anchor="Par104">
        <w:r>
          <w:rPr>
            <w:rStyle w:val="InternetLink"/>
            <w:sz w:val="28"/>
            <w:szCs w:val="28"/>
          </w:rPr>
          <w:t>подпункта</w:t>
        </w:r>
      </w:hyperlink>
      <w:r>
        <w:rPr>
          <w:sz w:val="28"/>
          <w:szCs w:val="28"/>
        </w:rPr>
        <w:t xml:space="preserve">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е по договору на оказание услуг, выполнение работ, заключенному получателем средств бюджета поселения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иные реквиз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данного </w:t>
      </w:r>
      <w:hyperlink w:anchor="Par104">
        <w:r>
          <w:rPr>
            <w:rStyle w:val="InternetLink"/>
            <w:sz w:val="28"/>
            <w:szCs w:val="28"/>
          </w:rPr>
          <w:t xml:space="preserve">подпункта </w:t>
        </w:r>
      </w:hyperlink>
      <w:r>
        <w:rPr>
          <w:sz w:val="28"/>
          <w:szCs w:val="28"/>
        </w:rPr>
        <w:t>настоящего пункта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0"/>
      <w:bookmarkEnd w:id="2"/>
      <w:r>
        <w:rPr>
          <w:sz w:val="28"/>
          <w:szCs w:val="28"/>
        </w:rPr>
        <w:t>3.При санкционировании оплаты денежных обязательств по расходам ФЭС осуществляет проверку поступивших  заявок не более 2-х рабочих дней, следующих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 выполнению проектно-изыскательских работ, а также по межбюджетным трансфертам на указанные цели, осуществляется не более 2-х рабочих дней, следующих за днем предоставления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ие оплаты денежных обязательств по заявкам на оплату расходов, поступившим от получателей в ФЭС до 14.00ч. текущего рабочего дня, производится в день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и на оплату расходов, поступившим от получателей в ФЭС по истечении указанного времени, регистрируются датой следующего рабочего дн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ЭС осуществляет контроль заявок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писей руководителя или лица, исполняющего его обязанности, и 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 реквизитов и показателей,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5"/>
      <w:bookmarkStart w:id="4" w:name="Par136"/>
      <w:bookmarkStart w:id="5" w:name="Par119"/>
      <w:bookmarkStart w:id="6" w:name="Par106"/>
      <w:bookmarkStart w:id="7" w:name="Par74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- не превышение суммы, указанной в документе-основании,  сумме  муниципального контракта (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мета документа-основания предмету муниципального контракта (догово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санкционировании оплаты денежного обязательства, предусматривающего авансирование расходов, осуществляется контроль на не превышение размера авансового платежа, указанного в заявке, размеру авансового платежа, установленному постановлением Администрации Краснолучского сельского поселения № 310 от 30.12.2013г. «О мерах по реализации решения Собрания депутатов Краснолучского сельского поселения от 19.12.2013 г. № 59 «О бюджете Краснолучского сельского поселения Октябрьского района на 2014год и на плановый период 2015 и 2016 годов».</w:t>
      </w:r>
      <w:bookmarkStart w:id="8" w:name="Par195"/>
      <w:bookmarkStart w:id="9" w:name="Par192"/>
      <w:bookmarkStart w:id="10" w:name="Par189"/>
      <w:bookmarkEnd w:id="8"/>
      <w:bookmarkEnd w:id="9"/>
      <w:bookmarkEnd w:id="1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04"/>
      <w:bookmarkStart w:id="12" w:name="Par200"/>
      <w:bookmarkEnd w:id="11"/>
      <w:bookmarkEnd w:id="12"/>
      <w:r>
        <w:rPr>
          <w:sz w:val="28"/>
          <w:szCs w:val="28"/>
        </w:rPr>
        <w:t>5. При санкционировании оплаты денежных обязательств по выплатам по источникам финансирования дефицита бюджета поселения осуществляется контроль заявки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ней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превышение суммы по операции над бюджетными ассигн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личие документов, подтверждающих возникновение денежного обязательства в соответствии с приложением №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ставление в Финансово – экономическое управление Октябрьского района заявок для санкционирования осуществляется не позднее чем за пять рабочих дней, предшествующих сроку оплаты денежного обязательства получ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в ФЭС заявок на оплату расходов по строительству, реконструкции, капитальному ремонту зданий и сооружений, разработке проектной (сметной) документации и  выполнению проектно-изыскательских работ, а также по межбюджетным трансфертам на указанные цели, осуществляется не позднее, чем за два рабочих дня, предшествующих сроку оплаты денежного обязательства получ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, направленные в ФЭС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ЭС не несет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сть и полноту исполнения судебных актов, предусматривающих обращение взыскания на средства бюджета поселения по денежным обязательствам муниципальных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10"/>
      <w:bookmarkEnd w:id="13"/>
      <w:r>
        <w:rPr>
          <w:sz w:val="28"/>
          <w:szCs w:val="28"/>
        </w:rPr>
        <w:t xml:space="preserve">7.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sz w:val="28"/>
            <w:szCs w:val="28"/>
          </w:rPr>
          <w:t>пунктами</w:t>
        </w:r>
      </w:hyperlink>
      <w:r>
        <w:rPr/>
        <w:t xml:space="preserve"> </w:t>
      </w:r>
      <w:r>
        <w:rPr>
          <w:sz w:val="28"/>
          <w:szCs w:val="28"/>
        </w:rPr>
        <w:t>3-5 настоящего Порядка, ФЭС отказывает получателю средств бюджета поселения (главному администратору источников финансирования дефицита бюджета поселения) в исполнении заявки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осуществляется начальником финансово-экономической службы Администрации Краснолуч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</w:t>
      </w:r>
      <w:r>
        <w:rPr>
          <w:bCs/>
          <w:sz w:val="28"/>
          <w:szCs w:val="28"/>
        </w:rPr>
        <w:t>олучатели средств бюджета поселения н</w:t>
      </w:r>
      <w:r>
        <w:rPr>
          <w:sz w:val="28"/>
          <w:szCs w:val="28"/>
        </w:rPr>
        <w:t>аправляют в УФК по Ростовской области заявки на кассовый расход, прошедшие процедуру санкционирования в  ФЭС.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санкционирования оплаты денежных обязательств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получателей средств бюджета Краснолуч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Октябрьского района и главных администраторов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источников финансирования дефицита бюджета Краснолучск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Октябрьского района, утвержденному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Администрации Краснолучского сельского поселения</w:t>
      </w:r>
    </w:p>
    <w:p>
      <w:pPr>
        <w:pStyle w:val="Normal"/>
        <w:widowControl w:val="false"/>
        <w:tabs>
          <w:tab w:val="clear" w:pos="708"/>
          <w:tab w:val="left" w:pos="7478" w:leader="none"/>
          <w:tab w:val="right" w:pos="1020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№ </w:t>
      </w:r>
      <w:r>
        <w:rPr>
          <w:bCs/>
          <w:sz w:val="24"/>
          <w:szCs w:val="24"/>
        </w:rPr>
        <w:t>69 от 13.03. 2014г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редоставляемых в службу экономики и финансов Администрации Краснолучского сельского поселения (далее- ФЭ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для осуществления процедуры санкционирования оплаты денежных обязательств получа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лавные распорядители  средств бюджета Краснолучского сельского поселения Октябрьского района (далее- бюджет поселения)предоставляют в ФЭС 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ормативные правовые акты, регулирующие вопросы предоставления средств областного, районного бюдже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глашения о порядке и условиях предоставления целевых межбюджетных трансфертов из областного и районного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ормативные правовые акты, регулирующие вопросы расходования средств бюджета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шение о порядке и условиях предоставления муниципальным бюджетным учреждениям Краснолучского сельского поселения субсидии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равки главных распорядителей средств бюджета поселения о сроках выплаты заработной пл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ы о назначении лиц, уполномоченных на подписание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ли копии), подтверждающие возникновение денежных обязательств представляются получателями и администраторами в ФЭС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и средств бюджета поселения для подтверждения возникновения денежного обязательства по расходам предоставляют в ФЭС следующие документы - осн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одтверждения оплаты денежных обязательств, связанных с оплатой труда работников организации и выплатой муниципальных гарантий муниципальным служащим Краснолучского сельского поселения (КОСГУ 211,212,213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а о выплате заработной платы и предоставлении муниципальных гарантий муниципальным служащим Краснолучского сельского поселения по форме, согласно приложениям № 1 и № 1.1 к настоящему перечню соответственно;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споряжение Главы Администрации Краснолучского сельского поселения, приказы руководителей муниципальных учреждений о выплате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4" w:name="Par259"/>
      <w:bookmarkEnd w:id="14"/>
      <w:r>
        <w:rPr>
          <w:sz w:val="28"/>
          <w:szCs w:val="28"/>
        </w:rPr>
        <w:t>одновременно с заявкой для выплаты заработной платы за вторую половину месяца 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1599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депонированных су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Для подтверждения оплаты денежных обязательств, связанных с оплатой расходов по служебным командировкам (КОСГУ 212,222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05">
        <w:r>
          <w:rPr>
            <w:rStyle w:val="InternetLink"/>
            <w:sz w:val="28"/>
            <w:szCs w:val="28"/>
          </w:rPr>
          <w:t>справку -расчет</w:t>
        </w:r>
      </w:hyperlink>
      <w:r>
        <w:rPr/>
        <w:t xml:space="preserve"> </w:t>
      </w:r>
      <w:r>
        <w:rPr>
          <w:sz w:val="28"/>
          <w:szCs w:val="28"/>
        </w:rPr>
        <w:t>командировочных расходов по форме согласно приложению № 2 к настоящему перечн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63"/>
      <w:bookmarkStart w:id="16" w:name="Par278"/>
      <w:bookmarkEnd w:id="15"/>
      <w:bookmarkEnd w:id="16"/>
      <w:r>
        <w:rPr>
          <w:sz w:val="28"/>
          <w:szCs w:val="28"/>
        </w:rPr>
        <w:t>2.4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225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 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и на перечисление платежей во внебюджетные фонды и удержанного налога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80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ar385"/>
      <w:bookmarkEnd w:id="18"/>
      <w:r>
        <w:rPr>
          <w:sz w:val="28"/>
          <w:szCs w:val="28"/>
        </w:rPr>
        <w:t>2.5.1. При оплате услуг связи (КОСГУ 221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9" w:name="OLE_LINK1"/>
      <w:r>
        <w:rPr>
          <w:sz w:val="28"/>
          <w:szCs w:val="28"/>
        </w:rPr>
        <w:t>муниципальный</w:t>
      </w:r>
      <w:bookmarkEnd w:id="19"/>
      <w:r>
        <w:rPr>
          <w:sz w:val="28"/>
          <w:szCs w:val="28"/>
        </w:rPr>
        <w:t xml:space="preserve"> контракт (договор), счет, счет-фактура, акт оказанных услуг, квитан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количестве радиотрансляционных точек, адресах устан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услуги проводного вещания (радиофикации) и абонентской платы за пользование радиотрансляционными точками должен содержать  количественные показатели и тарифы в расчете на месяц, а также  указание срока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услуги информационно-телекоммуникационной сети «Интернет» должен содержать  расчет стоимост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0" w:name="Par400"/>
      <w:bookmarkEnd w:id="20"/>
      <w:r>
        <w:rPr>
          <w:sz w:val="28"/>
          <w:szCs w:val="28"/>
        </w:rPr>
        <w:t>2.5.2.При  оплате транспортных услуг (КОСГУ 22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При оплате коммунальных услуг (КОСГУ 223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При оплате арендной платы в соответствии с заключенным договором аренды (субаренды) имущества в целях оказания муниципальных услуг (КОСГУ 224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 аренды помещений, счет, счет-фактура на оплату за оказа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450"/>
      <w:bookmarkEnd w:id="21"/>
      <w:r>
        <w:rPr>
          <w:sz w:val="28"/>
          <w:szCs w:val="28"/>
        </w:rPr>
        <w:t>муниципальный контракт (договор) аренды помещений, содержащий условия оплаты коммунальных услуг; счет, счет-фактура на оплату за оказа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, удостоверяющий факт оказания услуг (справка о стоимости выполненных работ (услуг) и (или) заказ-наряд и (или)  квитанция и (или) акт выполненных работ (услуг)) (при окончательной оплате работ (этапов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Par463"/>
      <w:bookmarkEnd w:id="22"/>
      <w:r>
        <w:rPr>
          <w:sz w:val="28"/>
          <w:szCs w:val="28"/>
        </w:rPr>
        <w:t>2.6.3. При оплате работ по капитальному ремонту и (или) реставрации зданий и сооружений: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у о стоимости выполненных работ и затрат (</w:t>
      </w:r>
      <w:hyperlink r:id="rId6">
        <w:r>
          <w:rPr>
            <w:rStyle w:val="InternetLink"/>
            <w:sz w:val="28"/>
            <w:szCs w:val="28"/>
          </w:rPr>
          <w:t>форма № КС-3</w:t>
        </w:r>
      </w:hyperlink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Для подтверждения оплаты денежных обязательств, возникающих при    оплате расходов по прочим работам, услугам (КОСГУ 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 (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1. При оплате выполненных научно-исследовательски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календарным планом-графиком и сметой расходов на выполнение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тоимости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2. При оплате расходов на разработку проектной (сметной) документации и  выполнение проектно-изыскательских работ (КОСГУ 226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на разработку проектной (сметной) документации и выполнение  проектно-изыскательск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autoSpaceDE w:val="false"/>
        <w:ind w:firstLine="540"/>
        <w:jc w:val="both"/>
        <w:rPr/>
      </w:pPr>
      <w:bookmarkStart w:id="23" w:name="Par563"/>
      <w:bookmarkEnd w:id="23"/>
      <w:r>
        <w:rPr>
          <w:sz w:val="28"/>
          <w:szCs w:val="28"/>
        </w:rPr>
        <w:t>2.8. 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(КОСГУ 24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1. Для подтверждения оплаты денежных обязательств по оплате расходов, связанных с предоставлением муниципальным бюджетным учреждениям Краснолучского сельского поселения (далее – муниципальные бюджетные учреждения) субсидий на иные цели (бюджетных инвестиций) (КОСГУ 241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 оплаты денежных обязательств по расходам, связанным с предоставлением муниципальным бюджетным учреждениям  субсидий на иные цели (бюджетных инвестиций), осуществляется в порядке, установленном приказом министерства финансов Ростовской области от 16.11.2011 № 9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санкционирования расходов, связанных с предоставлением субсидий на иные цели (бюджетных инвестиций), представляются документы, состав которых зависит от экономического содержания операций сектора государственного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Для подтверждения оплаты денежных обязательств по оплате расходов 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- производителям товаров, работ, услуг (КОСГУ 24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Для подтверждения оплаты денежных обязательств по оплате расходов по предоставлению межбюджетных трансфертов (КОСГУ 25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1. Бюджету муниципального образования «Октябрьский район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иных межбюджетных трансфертов– документы, предоставление которых предусмотрено правовыми актами Администрации Краснолучского сельского поселения о порядках предоставления (использования) соответствующих межбюджетных трансфертов, после их проверки и обоснованности возникновения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Для подтверждения оплаты денежных обязательств, связанных с оплатой </w:t>
      </w:r>
    </w:p>
    <w:p>
      <w:pPr>
        <w:pStyle w:val="ConsPlusNormal"/>
        <w:ind w:firstLine="540"/>
        <w:jc w:val="both"/>
        <w:rPr/>
      </w:pPr>
      <w:r>
        <w:rPr/>
        <w:t>публичных нормативных обязательств(КОСГУ 262, 263):</w:t>
      </w:r>
    </w:p>
    <w:p>
      <w:pPr>
        <w:pStyle w:val="ConsPlusNormal"/>
        <w:ind w:firstLine="540"/>
        <w:jc w:val="both"/>
        <w:rPr/>
      </w:pPr>
      <w:r>
        <w:rPr/>
        <w:t>правовой акт Краснолучского сельского поселения, являющийся основанием для проведения выпла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2.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ConsPlusNormal"/>
        <w:ind w:firstLine="567"/>
        <w:jc w:val="both"/>
        <w:rPr>
          <w:lang w:eastAsia="en-US"/>
        </w:rPr>
      </w:pPr>
      <w:r>
        <w:rPr>
          <w:lang w:eastAsia="en-US"/>
        </w:rPr>
        <w:t>приказ руководителя получателя бюджетных средств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численных выплатах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естр выплат (при налич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змер выплат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й контракт (договор)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чет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кт выполненных работ (услуг) (при наличии), акт приема-передачи(при налич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ладная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Для подтверждения оплаты денежных обязательств, связанных с выплатой пенсий, пособий</w:t>
        <w:tab/>
        <w:t xml:space="preserve">организациями сектора государственного управления (КОСГУ 263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начисленных выплат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4" w:name="Par968"/>
      <w:bookmarkEnd w:id="24"/>
      <w:r>
        <w:rPr>
          <w:sz w:val="28"/>
          <w:szCs w:val="28"/>
        </w:rPr>
        <w:t xml:space="preserve">2.14. Для подтверждения оплаты денежных обязательств, возникающих при    оплате прочих расходов (КОСГУ290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говор, счет, счет-фактура, накладная, квитанция, расчет налог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При оплате взносов за членство в некоммерческой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5" w:name="Par580"/>
      <w:bookmarkEnd w:id="25"/>
      <w:r>
        <w:rPr>
          <w:sz w:val="28"/>
          <w:szCs w:val="28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, счет, счет-фактура, накладная, квитан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4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589"/>
      <w:bookmarkEnd w:id="26"/>
      <w:r>
        <w:rPr>
          <w:sz w:val="28"/>
          <w:szCs w:val="28"/>
        </w:rPr>
        <w:t>2.14.5. При уплате налогов, сборов и взн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ConsPlusNormal"/>
        <w:ind w:firstLine="540"/>
        <w:jc w:val="both"/>
        <w:rPr/>
      </w:pPr>
      <w:r>
        <w:rPr/>
        <w:t>2.15. Для подтверждения оплаты денежных обязательств по погашению, в случаях, установленных нормативными правовыми актами Краснолучского сельского поселения Октябрьского района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Краснолучского сельского поселения Октябрьского района «О бюджете Краснолучского сельского поселения Октябрьского района на текущий финансовый год и плановый период»:</w:t>
      </w:r>
    </w:p>
    <w:p>
      <w:pPr>
        <w:pStyle w:val="ConsPlusNormal"/>
        <w:ind w:firstLine="540"/>
        <w:jc w:val="both"/>
        <w:rPr/>
      </w:pPr>
      <w:r>
        <w:rPr/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ind w:firstLine="540"/>
        <w:jc w:val="both"/>
        <w:rPr/>
      </w:pPr>
      <w:r>
        <w:rPr/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ConsPlusNormal"/>
        <w:ind w:firstLine="540"/>
        <w:jc w:val="both"/>
        <w:rPr/>
      </w:pPr>
      <w:r>
        <w:rPr/>
        <w:t>2.16.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ConsPlusNormal"/>
        <w:ind w:firstLine="540"/>
        <w:jc w:val="both"/>
        <w:rPr/>
      </w:pPr>
      <w:r>
        <w:rPr/>
        <w:t>муниципальный контракт на выполнение подрядных работ;</w:t>
      </w:r>
    </w:p>
    <w:p>
      <w:pPr>
        <w:pStyle w:val="ConsPlusNormal"/>
        <w:ind w:firstLine="540"/>
        <w:jc w:val="both"/>
        <w:rPr/>
      </w:pPr>
      <w:r>
        <w:rPr/>
        <w:t>сводный сметный расчет стоимости строительства;</w:t>
      </w:r>
    </w:p>
    <w:p>
      <w:pPr>
        <w:pStyle w:val="ConsPlusNormal"/>
        <w:ind w:firstLine="540"/>
        <w:jc w:val="both"/>
        <w:rPr/>
      </w:pPr>
      <w:r>
        <w:rPr/>
        <w:t>календарный план выполнения работ;</w:t>
      </w:r>
    </w:p>
    <w:p>
      <w:pPr>
        <w:pStyle w:val="ConsPlusNormal"/>
        <w:ind w:firstLine="540"/>
        <w:jc w:val="both"/>
        <w:rPr/>
      </w:pPr>
      <w:r>
        <w:rPr/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ConsPlusNormal"/>
        <w:ind w:firstLine="540"/>
        <w:jc w:val="both"/>
        <w:rPr/>
      </w:pPr>
      <w:r>
        <w:rPr/>
        <w:t>акт о приемке выполненных работ (форма № КС-2);</w:t>
      </w:r>
    </w:p>
    <w:p>
      <w:pPr>
        <w:pStyle w:val="ConsPlusNormal"/>
        <w:ind w:firstLine="540"/>
        <w:jc w:val="both"/>
        <w:rPr/>
      </w:pPr>
      <w:r>
        <w:rPr/>
        <w:t>справка о стоимости выполненных работ и затрат (форма № КС-3);</w:t>
      </w:r>
    </w:p>
    <w:p>
      <w:pPr>
        <w:pStyle w:val="ConsPlusNormal"/>
        <w:ind w:firstLine="540"/>
        <w:jc w:val="both"/>
        <w:rPr/>
      </w:pPr>
      <w:r>
        <w:rPr/>
        <w:t>акт ввода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7. Для подтверждения оплаты денежных 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Для подтверждения оплаты денежных обязательств по оплате расходов на увеличение стоимости материальных запасов (КОСГУ 340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, счет, счет-фактура, иной документ, подтверждающий приобретение материальных зап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Для подтверждения оплаты денежных обязательств по оплате расходов на увеличение стоимости акций и иных форм участия в капитале (КОСГУ 530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Краснолучского сельского поселения Октябрьского района об увеличении или уменьшении размера уставного фонда муниципального предприятия Краснолучского сельского поселения Октябрь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подтверждения оплаты денежного обязательства по выплатам по источникам финансирования дефицита районного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и осуществлении операций по погашению, кредитов, предоставленных кредитными организациями- кредитный договор (КОСГУ 8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и осуществлении операций по погашению, бюджетных кредитов, полученных от других бюджетов бюджетной системы Российской Федерации- соглашение о предоставлении бюджетного кредита (КОСГУ 81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Краснолучского сельского поселения Октябрь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на перечисление средств в размере полного либо частичного исполнения исполнительного документа.</w:t>
        <w:tab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финансово-экономическую служб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выплате заработной платы и предоставлении муниципальных гарантий муниципальным служащим Краснолучского сельского поселения Октябрьского района</w:t>
      </w:r>
    </w:p>
    <w:p>
      <w:pPr>
        <w:pStyle w:val="Normal"/>
        <w:ind w:firstLine="709"/>
        <w:jc w:val="center"/>
        <w:rPr/>
      </w:pPr>
      <w:r>
        <w:rPr/>
        <w:t>за ___________ месяц 2014 год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018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за I половину месяца (аванс), из них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выплаты (в разрезе наименований выплат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счетные выплаты (в разрезе наименований выплат)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 за месяц всего, в том числе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ной окла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лад за классный чи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ая надбавка за особые условия  муниципальной</w:t>
            </w:r>
            <w:bookmarkStart w:id="27" w:name="_GoBack"/>
            <w:bookmarkEnd w:id="27"/>
            <w:r>
              <w:rPr>
                <w:i/>
                <w:sz w:val="24"/>
                <w:szCs w:val="24"/>
              </w:rPr>
              <w:t xml:space="preserve"> служб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адбавки..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ьная помощ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квартальная прем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овременная прем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з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овину месяца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униципальных гарантий муниципальным служащим Краснолучского сельского поселения Октябрьского райо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финансово-экономическую служб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выплате заработной пла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муниципальных учреждений Краснолучского сельского поселения Октябрь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___ месяц 2014 год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79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 целом по учреждению (руб.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I половину месяца (аванс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 (в разрезе наименований выплат)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за месяц всего, в том числе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 (ставк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латы стимулирующего характер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за интенсивность и высокие результаты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- з</w:t>
            </w:r>
            <w:r>
              <w:rPr>
                <w:i/>
                <w:iCs/>
                <w:sz w:val="28"/>
                <w:szCs w:val="28"/>
              </w:rPr>
              <w:t>а качество выполняемых работ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- з</w:t>
            </w:r>
            <w:r>
              <w:rPr>
                <w:i/>
                <w:iCs/>
                <w:sz w:val="28"/>
                <w:szCs w:val="28"/>
              </w:rPr>
              <w:t>а выслугу лет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- и</w:t>
            </w:r>
            <w:r>
              <w:rPr>
                <w:i/>
                <w:iCs/>
                <w:sz w:val="28"/>
                <w:szCs w:val="28"/>
              </w:rPr>
              <w:t>ные выплаты стимулирующего характер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компенсационного характе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за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у меся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финансово-экономическую служб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равка – 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очн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417"/>
        <w:gridCol w:w="1418"/>
        <w:gridCol w:w="1700"/>
        <w:gridCol w:w="14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.)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точные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ОСГУ 2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зд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ОСГУ 22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жива-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ОСГУ 22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финансово-экономическую служб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естр получателей субсидий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ных из бюджета Краснолучского сельского поселения Октябрьского района юридическим лиц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субсидий государственным (муниципальным) учреждениям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я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40"/>
        <w:gridCol w:w="1772"/>
        <w:gridCol w:w="2416"/>
        <w:gridCol w:w="19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договора о предоставлении субсид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DCFB56152D4601461FB0C8A14AEEAE780C8CFA2E0A091F5910CEBC805F10EC4BF54BD20C34iDw0L" TargetMode="External"/><Relationship Id="rId4" Type="http://schemas.openxmlformats.org/officeDocument/2006/relationships/hyperlink" Target="consultantplus://offline/ref=08DCFB56152D4601461FB0C8A14AEEAE780C8CFA2E0A091F5910CEBC805F10EC4BF54BD20F3CiDw5L" TargetMode="External"/><Relationship Id="rId5" Type="http://schemas.openxmlformats.org/officeDocument/2006/relationships/hyperlink" Target="consultantplus://offline/ref=08DCFB56152D4601461FB0C8A14AEEAE780B8AFE2C08091F5910CEBC805F10EC4BF54BD1093CD161iAwEL" TargetMode="External"/><Relationship Id="rId6" Type="http://schemas.openxmlformats.org/officeDocument/2006/relationships/hyperlink" Target="consultantplus://offline/ref=8B09A25E85D45AF6DE8AEEA8D51F7A1E83782DD1C023AF53EF47431C32F1321DA3E9FC6F6AB0A1o0I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6:00Z</dcterms:created>
  <dc:creator>User1</dc:creator>
  <dc:description/>
  <cp:keywords/>
  <dc:language>en-US</dc:language>
  <cp:lastModifiedBy>Лена</cp:lastModifiedBy>
  <dcterms:modified xsi:type="dcterms:W3CDTF">2014-03-14T07:46:00Z</dcterms:modified>
  <cp:revision>2</cp:revision>
  <dc:subject/>
  <dc:title/>
</cp:coreProperties>
</file>