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1</w:t>
        <w:tab/>
        <w:tab/>
        <w:tab/>
        <w:tab/>
        <w:tab/>
        <w:t>№ 99</w:t>
        <w:tab/>
        <w:tab/>
        <w:t xml:space="preserve">                </w:t>
        <w:tab/>
        <w:t>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е долгосроч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поселения, их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ализации и порядке прове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ях эффективност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</w:t>
      </w:r>
    </w:p>
    <w:p>
      <w:pPr>
        <w:pStyle w:val="Normal"/>
        <w:rPr/>
      </w:pPr>
      <w:r>
        <w:rPr>
          <w:sz w:val="28"/>
          <w:szCs w:val="28"/>
        </w:rPr>
        <w:t>Краснолуч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Краснолучского  сельского поселения от 29.04.2011г. № 100 "Об утверждении положения о бюджетном процессе в Краснолучском  сельском поселении" и обеспечения эффективного функционирования системы программно-целевого управ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областных долгосроч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долгосрочных целевых программ Краснолучского  сельского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Краснолучского  сельского посе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. Руководствоваться требованиями Порядка принятия решения о разработке долгосрочных целевых программ, их формирования и реализации в процессе разработки и реализации долгосрочных целевых программ, реализуемых начиная с 1 января 2010 г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2. Обеспечить подготовку и представление в службу экономики и финансов Администрации Краснолучского  сельского поселения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Краснолучского  сельского поселения от 28.04.2008г. № 33 «Об утверждении Порядка принятия решений о разработке долгосрочных целевых программ и их формировании и реализации в Краснолучском  сельском посел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лужбы экономики и финансов Администрации поселения Балло Е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Краснолучского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А.Алентье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раснолучского  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т 16.09.2011 № 9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долгосрочных целевых программ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 и реализаци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sz w:val="28"/>
        </w:rPr>
        <w:t xml:space="preserve"> решением Собрания депутатов Октябрьского района от 29.04.2011 г. № 100 «Об утверждении Положения о бюджетном процессе в Краснолучском  сельском поселении»</w:t>
      </w:r>
      <w:r>
        <w:rPr>
          <w:sz w:val="28"/>
          <w:szCs w:val="28"/>
        </w:rPr>
        <w:t xml:space="preserve"> и устанавливает требования к реализации в Краснолучском  сельском поселении положений федерального, областного законодательства и нормативно-правовых актов о разработке и реализации долгосрочных целевых програм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1. К долгосрочным целевым программам Краснолучского  сельского поселения относятся  программы на срок более одного года, рассчитанные на реализацию в течение ряда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е целевые программы Краснолучского  сельского поселения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заказчик долгосрочной целевой программы Краснолучского  сельского поселения – Администрация Краснолучского  сельского поселения, ответственная за разработку, утверждение и реализацию программы; для программ, имеющих более одного муниципального заказчика, определяется государственный заказчик - координат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  долгосрочной целевой программы Краснолучского  сельского поселения - муниципальный заказчик программы, на который возложена разработка  долгосрочной целевой программы Краснолучского  сельского поселения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и  долгосрочной целевой программы Краснолучского  сельского поселения – Администрация Краснолучского  сельского поселения, специалисты Администрации Краснолучского  сельского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евые показатели - количественные показатели, характеризующие степень достижения целей долгосрочной целевой программы Краснолучского 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долгосрочной целевой программы должна соответствовать целям и приоритетам социально-экономического развития Краснолучского 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Краснолучского 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Краснолучского  сельского поселения, определенными федеральным, областным законодательством, Уставом муниципального образования «Краснолучское сельское поселе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нормативными правовыми актами Октябрьского района и нормативно-правовыми актами  Краснолучского 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срочная программа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в себя ведомственные целевые программа (подпрограммы), направленные на решение системных проблем и достижение цел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лгосрочная целевая программа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включать также финансовое обеспечение муниципального за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допускается также внесение в долгосрочные целевые программы мероприятий самостоятельных ведомственных целев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долгосрочных целевых программ Краснолучского  сельского поселения включает в себя следующие эта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долгосрочной целевой программы, ее согласование и утвержд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целевой программы Краснолучского  сельского поселения могут выступать Глава Краснолучского  сельского поселения, учреждения культуры Краснолучского  сельского поселения, Собрание депутатов Краснолучского 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специалистов Администрации Краснолучского  сельского поселения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Краснолучского 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ординации действий Краснолучского  сельского поселения и других участников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администрации Краснолучского 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я культуры,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тственные за разработк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 получения согласия Глав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ее разработку направляет в Служб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согласования наименования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ю, включающую описание факторов, приведенных в пункте 2.2 настоящего раздела, в объеме не более трех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</w:t>
      </w:r>
      <w:r>
        <w:rPr>
          <w:rFonts w:eastAsia="Calibri"/>
          <w:sz w:val="28"/>
          <w:szCs w:val="28"/>
          <w:lang w:eastAsia="en-US"/>
        </w:rPr>
        <w:t xml:space="preserve"> Специалист администрации 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 которого возложены координация и регулирование в соответствующий сфере деятельности, в случае согласия Главы 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разработку долгосрочной целевой программы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товит проект распоряжения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разработке соответствующей программ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споряжении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станавливаются: наименование проекта  долгосрочной целевой программы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муниципальный заказчик, сроки и стоимость разработки (в случае привлечения к разработке сторонних организаций) долгосрочной целевой программы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, источник финанс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,  имеющих более одного муниципального заказчика, определяется муниципальный заказчик-координат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тодическое руководство развитием программно-целевого управления осуществляет службой экономики и финансов Администрации Краснолуч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 заказчик программы (муниципальный заказчик - координатор программы) на этапе формирования программы или внесения изменений в действующую программу представляет в службу экономики и финансов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утвержденный Реестр инвестиционных проектов (объекты строительства, реконструкции, капитального ремонта), включаемых в долгосрочную целевую программу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приложение №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ит заключение в части согласования наличия заключений экспертизы по инвестиционным проектам (объекты строительства, реконструкции, капитального ремонта), включенны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ест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ых проектов (объекты строительства, реконструкции, капитального ремонта), который является неотъемлемой частью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Заключение службы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агается 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утверждение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муниципальный заказчик-координатор) долгосрочной целевой программы, определенный распоряжением Администрации Краснолучского  сельского поселения, несет ответственность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и представление его на рассмотрение Коллегии Администрации  Краснолучского 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Краснолучского  сельского поселения состоит из паспорта (приложение № 1 к настоящему Порядку) и следующих раздел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 показатели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: система программных мероприятий, в том числе ресурсное обеспечени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разде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эффективности социально-экономических и экологических последствий от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Оценка эффективности реализации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лжен содержать развернутые формулировки целей и задач программы с указанием целевых индикаторов и показате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муниципальных  заказчиков программ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левантность (наличие четкой связи цели с основной деятельностью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тий раздел должен содержать перечень мероприятий, которые предлагается реализовать для решения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остижения поставленных целей, а также информацию о необходимых для реализации каждого мероприятия ресурсах (с указанием 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ъектам капитального строительства, реконструкции и капитального ремонта программные мероприятия должны иметь проектно-сметную документацию и заключение государственной экспертизы. 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муниципальной собственности предусматриваются в  долгосрочных целевых программах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объект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 а также срок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и контроль за ходом ее выполн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 долгосрочной целевой программы Краснолучского 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долгосрочной целевой программы разрабатывается муниципальными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Краснолучского  сельского поселения, утверждающим программ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, областными, районными нормативными правовыми актами и нормативными правовыми актами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вечающий требованиям пунктов 3.2-3.5 настоящего раздела, с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азработке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лучае наличия замечаний Коллегии Администрации поселения муниципальный заказчик (муниципальный заказчик-координатор) долгосрочной целевой программы в двухнедельный срок осуществляет доработку проект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госрочные целевые программы, предлагаемые к финансированию начиная с очередного финансового года, утверждаются постановлением Администрации Краснолучского 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ведение перечня программ, включающего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ежеквартально размещает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долгосрочной целевой программы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бюджетных ассигнований на реализацию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ается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дившим программу. Средства федерального, областного и районного бюджетов, поступающие в  бюджет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включенные в  долгосрочные целевые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Краснолучского  сельского поселения не позднее одного месяца до дня внесения проекта решения о бюджете поселения в Собрание депутатов Краснолучского 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точниками финансирования долгосрочных целевых программ Краснолучского  сельского поселения являются средства бюджета поселения, а также могут являться средства федерального, областного и районого бюджетов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отражаются в  долгосрочных целевых программах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отражаются в  долгосрочных целевых программах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районного бюджета отражаются в  долгосрочных целевых программах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условии подтверждения их в решении Собрания депутатов Октябрьск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 внебюджетным источникам, привлекаемым для финансирования  долгосрочных целевых программ Краснолучского  сельского поселения, относятся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При подготовке проекта решения о бюджете поселения  учитываются объемы средств, утвержденные в  долгосрочных целевых программах Краснолучского 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Краснолучского 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Краснолучского 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ы капитального строительства, реконструкции и капитального ремонта муниципальной собственности Краснолучского  сельского поселения в форме капитальных вложений, предусмотренные в программах, включаются в инвестиционную программу Краснолучского  сельского поселения в порядке, установленном нормативными правовыми актами Краснолучского 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 Управление реализацией долгосрочной целевой программы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ее выполн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ы и методы организации управления реализацией долгосрочной целевой программы определяются муниципальным заказчико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Краснолучского  сельского поселения, определенная муниципальным заказчиком (муниципальным заказчиком-координатором) долгосрочной целевой программы, является руководителем программы. Руководитель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еализация долгосрочной целевой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, районными и нормативными правовыми актами Краснолучского 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ые заказчики долгосрочных целев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Муниципальные</w:t>
      </w:r>
      <w:r>
        <w:rPr>
          <w:rFonts w:eastAsia="Calibri"/>
          <w:sz w:val="28"/>
          <w:szCs w:val="28"/>
          <w:lang w:eastAsia="en-US"/>
        </w:rPr>
        <w:t xml:space="preserve"> заказчики (муниципальные заказчики - координаторы)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квартально (за I-III кварталы соответственно) до 15 числа месяца, следующего за отчетным периодом, в службу экономики и финансов Администрации поселения  отчет по форме в соответствии с приложением № 3 к настоящему Порядку, а также статистическую, справочную и аналитическую информацию о подготовке и реализации 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, необходимую для выполнения возложенных на него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в срок до 25 числа месяца, следующего за отчетным периодом, службу экономики и финансов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- отчеты о ходе работ по долгосрочным целевым программа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 ходе работ по  долгосрочной целевой программе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 (далее - годовой отчет)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в соответствии с приложениями № 4 и №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результатах реализации долгосрочной целевой программы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отчетный год (степень выполнения программ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неосвоенных в течение финансового года бюджетных средствах (по источникам финансирования) с указанием причины их не о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, определенными Порядком проведения и критериями оценки эффективности реализации 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(приложение № 2 к настоящему постановл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соответствии фактических показателей реализации 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казателям, установленным докладами о результатах и основных направлениях деятельности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степени достижения запланированных показателе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ный годовой отчет по  долгосрочной целевой программе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,  в части приложения № 4 к настоящему Порядку, представляется не позднее 1 апреля год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ба экономики и финансов Администрации Краснолучского  сельского поселения на основании годовых отчетов готовит сводную аналитическую записку об эффективности реализации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части уровня освоения ассигнований, предусмотренных на реализацию программ, степени достижения целевых показателей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правляет на рассмотрение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оценке результативности деятельности органов исполнительной в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Calibri"/>
          <w:sz w:val="28"/>
          <w:szCs w:val="28"/>
          <w:lang w:eastAsia="en-US"/>
        </w:rPr>
        <w:t xml:space="preserve">По результатам рассмотрения сводной аналитической записки Комиссия заслушивает муниципальных  заказчиков (муниципальных заказчиков - координаторов)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причинах несоответствия результатов выполнения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елям и задачам, а также невыполнения показателей результативности, утвержденных программами, и принимает решение о целесообразности дальнейшей реализации 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корректировке действующих 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иостановлении реализации действующих  долгосрочных целевых программ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 приостановлением финансирования из  бюджета муниципального поселения;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исключением расходов на их реал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инятия Комиссией решения о корректировке, приостановлении либо прекращении реализации действующих  долгосрочных целевых программ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заказчик (муниципальный заказчик - координатор) вносит соответствующий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Регламентом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долгосрочной целевой программе, срок реализации которой завершается в отчетном году, главный распорядитель средств бюджета поселения – муниципальный заказчик (муниципальный заказчик - координатор)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миссии Администрации Краснолуч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Муниципальный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- координатор) вносит проект постановления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 утверждении отчета о реализации  долгосрочной целевой программы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год, за весь период действия программы (с разбивкой по годам реализации) в соответствии с Регламентом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за весь период реализации  долгосрочной целевой программы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олжен отвечать требованиям, определенным пунктом 5.5 настоящего раз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ходе работ по  долгосрочной целевой программе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результатам за год, за весь период действия программы подлежат утверждению постановлением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е позднее одного месяца до дня внесения отчета об исполнении  бюджета поселения в  Собрание депутатов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авовой и кадровой работе                                          О.Б.Дорош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ОННЫХ ПРОЕКТОВ (ОБЪЕКТЫ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НСТРУКЦИИ, КАПИТАЛЬНОГО РЕМОНТА), ВКЛЮЧЕН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ДОЛГОСРОЧНЫЕ ЦЕЛЕВЫЕ ПРОГРАММЫ КРАСНОЛУЧ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  <w:br/>
              <w:t>(объекта капитального строительства,</w:t>
              <w:br/>
              <w:t>реконструкции, капитального ремон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и дата    </w:t>
              <w:br/>
              <w:t xml:space="preserve">положительного </w:t>
              <w:br/>
              <w:t xml:space="preserve">заключения   </w:t>
              <w:br/>
              <w:t>государственной</w:t>
              <w:br/>
              <w:t xml:space="preserve">экспертиз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1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2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3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объектам"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для разработки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наименование, номер и дата распоряжения Администрации Краснолучского  сельского посел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й заказчик программы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ая цель программы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ные задачи программы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уктура  программы,  перечень  подпрограмм,    основных  направлений  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роприятий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и программы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жидаемые  конечные результаты  реализации программы  (целевые 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истема организации контроля за исполнением программы __________________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Приложение N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наименование  долгосрочной целевой программы Краснолучского 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ОСТОЯНИЮ НА "_____" ________________ 20___ ГО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16"/>
        <w:gridCol w:w="1485"/>
        <w:gridCol w:w="2768"/>
        <w:gridCol w:w="2076"/>
        <w:gridCol w:w="1260"/>
        <w:gridCol w:w="1440"/>
        <w:gridCol w:w="1991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 xml:space="preserve">Програм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79"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Х МЕРОПРИЯТИЙ 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"______" ___________ 20 ___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99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Краснолучского  сельского поселения об утверждении  </w:t>
              <w:br/>
              <w:t xml:space="preserve">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________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1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N 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мероприятиям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Приложение N 5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долгосрочных целевых программ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результа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</w:t>
              <w:br/>
              <w:t xml:space="preserve">предусмотренные программо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  </w:t>
              <w:br/>
              <w:t>реализа-</w:t>
              <w:br/>
              <w:t>ции про-</w:t>
              <w:br/>
              <w:t xml:space="preserve">грам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  <w:br/>
              <w:t xml:space="preserve">по годам   </w:t>
              <w:br/>
              <w:t xml:space="preserve">реализации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   </w:t>
              <w:br/>
              <w:t>результативности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.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Краснолучского  сельского поселения от 16.09.2011  № 99 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долгосрочных целевых программ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реализации долгосрочных целевых программ осуществляется муниципальным заказчиком (муниципальным заказчиком - координатором)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й </w:t>
      </w:r>
      <w:r>
        <w:rPr>
          <w:rFonts w:eastAsia="Calibri"/>
          <w:sz w:val="28"/>
          <w:szCs w:val="28"/>
          <w:lang w:eastAsia="en-US"/>
        </w:rPr>
        <w:t xml:space="preserve"> заказчик (муниципальный заказчик  - координатор) программы в составе ежегодного отчета о ходе работ по долгосрочной целевой программе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яет в службу экономики и финансов Администрации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нформацию об оценке эффективности реализации  долгосрочной целевой программы </w:t>
      </w:r>
      <w:r>
        <w:rPr>
          <w:sz w:val="28"/>
          <w:szCs w:val="28"/>
        </w:rPr>
        <w:t>Краснолуч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 форме в соответствии с приложением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(муниципальный заказчик - координатор) представляет в службу экономики и финансов Администрации Краснолучского  сельского поселения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ля проведения оценки эффективности реализации долгосрочной целевой программы Краснолучского  сельского поселения муниципальный заказчик (муниципальный заказчик - координатор)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проведения оценки эффективности реализации  долгосрочных целевых программ Октябрьского района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поселения, а также оценку эффективности расходования бюджетных средств. Общая оценка вклада долгосроч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долгосрочной целевой программы в экономическое развитие района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юджетная эффективность долгосрочной целевой программы определяется как изменение финансовых поступлений в бюджеты всех уровней вследствие реализации долгосрочной целевой программы и изменение объема и состава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проводится раздельно по всем уровням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91" w:right="624" w:gutter="0" w:header="720" w:top="77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О.Б.Дорошенко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х программ Краснолучского 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ЦЕЛЕВЫХ ПРОГРАММ КРАСНОЛУЧ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____ ФИНАНСОВЫЙ ГОД И ЗА ВЕСЬ ПЕРИ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____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945"/>
        <w:gridCol w:w="945"/>
        <w:gridCol w:w="945"/>
        <w:gridCol w:w="945"/>
        <w:gridCol w:w="945"/>
        <w:gridCol w:w="108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  <w:br/>
              <w:t>результатив-</w:t>
              <w:br/>
              <w:t xml:space="preserve">ности 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454" w:right="454" w:gutter="0" w:header="720" w:top="1191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2514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6:00Z</dcterms:created>
  <dc:creator>User</dc:creator>
  <dc:description/>
  <cp:keywords/>
  <dc:language>en-US</dc:language>
  <cp:lastModifiedBy>Лена</cp:lastModifiedBy>
  <cp:lastPrinted>2011-09-22T13:37:00Z</cp:lastPrinted>
  <dcterms:modified xsi:type="dcterms:W3CDTF">2011-09-22T09:39:00Z</dcterms:modified>
  <cp:revision>5</cp:revision>
  <dc:subject/>
  <dc:title/>
</cp:coreProperties>
</file>