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3.12.2016г.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54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сельского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30.09.2013 № 231 «Об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25.12.2015г. № 125 «О бюджете Краснолучского сельского поселения Октябрьского района на 2016 год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1 к постановлению Администрации Краснолучского сельского поселения от 30.09.2013 № 231 «Об утверждении муниципальной программы Краснолучского сельского поселения Октябрьского района «Благоустройство» изложить в новой редакции.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:</w:t>
        <w:tab/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 Краснолучского сельского поселения от 29.08.2016 № 190 «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Октябрьского района «Благоустройство».</w:t>
      </w:r>
    </w:p>
    <w:p>
      <w:pPr>
        <w:pStyle w:val="Style1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Краснолучского сельского поселения – Евтухова Д.П.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40"/>
      </w:tblGrid>
      <w:tr>
        <w:trPr/>
        <w:tc>
          <w:tcPr>
            <w:tcW w:w="4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23.12.2016г. № 354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.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Благоустройство».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лучского сельского поселения Октябрьского район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>
          <w:trHeight w:val="1415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28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Благоустройство»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  <w:color w:val="000000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>повышение уровня внешнего благоустройства и</w:t>
              <w:br/>
              <w:t xml:space="preserve">санитарного содержания населенных пунктов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 xml:space="preserve">совершенствование эстетического вида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я мест захоронения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3789" w:hRule="atLeas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 из средств местного бюджета составляет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22175,9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 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149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113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113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13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113,2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»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условий для работы и отдыха жителей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Общая характеристика  текущего состояния территории Краснолучского сельского поселени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Краснолучского сельского поселения до 2020 года, утверждённой решением Собрания Депутатов Краснолучского сельского  , определены основные цели улучшения состояния зелёного фонда города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, АБЗ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 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 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х.Ягодинка, площадь    2,13  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2  п.Нижнедонской, площадь    4,0     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х.Красный Луч  1,44   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кладбище №4 – х. Озерки   0,78  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и большое внимание уделяется вопросам уличного освещения.</w:t>
        <w:tab/>
        <w:t>Общая протяженность линий наружного освещения составляет 31.2 км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раснолучском сельском поселении Решением собрания депутатов № 135 от 20 апреля 2012 года  поселения приняты новые  «Правила благоустройства территории Краснолуч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луч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раснолуч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7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.01.2013 г.  население поселения составляет 2,774 тыс. чел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раснолучского сель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раснолуч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раснолучского сель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  оснащено  85% территории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раснолуч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– 2020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раснолучского сель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>Совершенствование системы комплексного благоустройства муниципального образования «Краснолуч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Повышение уровня внешнего благоустройства и</w:t>
        <w:br/>
        <w:t>санитарного содержания  территории Краснолучского сельского поселения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эстетического вида  Краснолуч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поселка по благоустройству, санитарной очистке придомовых территорий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акже 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 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одержание проблемы и необходимость ее решения программно-целевым методом</w:t>
      </w:r>
      <w:r>
        <w:rPr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 лучший дом, лучший двор, лучшую клумбу около частного домовладения.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85% от необходимого, для восстановления освещения требуется дополнительное  финансирование.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 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Основные цели и задачи, сроки и этапы реализации, целевые индикаторы и показатели муниципальной программы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Целью муниципальной программы является: 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</w:rPr>
        <w:t>Краснолучского сельского</w:t>
      </w:r>
      <w:r>
        <w:rPr>
          <w:rFonts w:cs="Times New Roman" w:ascii="Times New Roman" w:hAnsi="Times New Roman"/>
          <w:color w:val="000000"/>
        </w:rPr>
        <w:t xml:space="preserve"> поселение»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повышение уровня санитарного состояния Краснолуч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эстетического вида  Краснолуч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содержанию, строительству и реконструкции систем наружного освещения улиц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 благоустройству, санитарной очистке придомов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эстетического состояния территории;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зелёных зон для отдыха населения;</w:t>
      </w:r>
    </w:p>
    <w:p>
      <w:pPr>
        <w:pStyle w:val="Normal"/>
        <w:ind w:left="709" w:hanging="709"/>
        <w:jc w:val="both"/>
        <w:rPr/>
      </w:pPr>
      <w:r>
        <w:rPr>
          <w:iCs/>
          <w:sz w:val="28"/>
          <w:szCs w:val="28"/>
        </w:rPr>
        <w:t>-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высаживаемых деревьев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 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Характеристика основных мероприятий муниципальной программы « 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ный характер целей и задач    муниципальной программы обуславливает целесообразность использования и выполнения мероприятий  для скоординированного достижения взаимосвязанных целей и решения соответствующих им задач  в целом по   муниципальной программе, поэтому  предусматривается наличие подпрограммы -  « Благоустройст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муниципальной программы Краснолучского сельского поселения  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 1 :Содержание зеленых наса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 2: Содержание и ремонт сетей уличного  осв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  мероприятие 3:</w:t>
      </w:r>
      <w:r>
        <w:rPr/>
        <w:t xml:space="preserve"> </w:t>
      </w:r>
      <w:r>
        <w:rPr>
          <w:sz w:val="28"/>
          <w:szCs w:val="28"/>
        </w:rPr>
        <w:t>Иные мероприятия по благоустройству.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  <w:bCs/>
          <w:kern w:val="2"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   22175,9 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0,0 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местного бюджета – 22175,9 тыс. рублей, в том числе по годам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3149,8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3113,2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3113,2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3113,2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3113,2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- 0,0 тыс. рублей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Оценка эффективности социально- экономических и  экологических последствий от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аснолучское сель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before="0" w:after="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Порядок взаимодействия исполнителей и участников муниципальной программы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раснолучского сельского  поселения не позднее 5 рабочих дней со дня утверждения постановлением Администрации Краснолучского сель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в день, следующий за днем утверждения постановлением Администрации Краснолучского сель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раснолучского сель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лучского сель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раснолучского сельского  поселения подлежит размещению  в течение 5 рабочих дней на официальном сайте Администрации Краснолуч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раснолучского сельского  поселения проект постановления Администрации Краснолучского сель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раснолучского сель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раснолучского сель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раснолучского сель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лучского сель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луч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лучского сель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лучского сельского  поселения с просьбой о разрешении на внесение изменений в муниципальную программу подлежит согласованию в финансово-экономической службе  Краснолуч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Финансово-экономическая служба Краснолучского сельского поселения вносит изменения в постановление Администрации Краснолучского сель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  не позднее 5 рабочих дней со дня утверждения постановлением Администрации Краснолучского сельского  поселения указанных изменений вносятся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в день, следующий за днем утверждения постановлением Администрации Краснолучского сель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раснолучского сель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 8. 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дпрограмма « Благоустройство»</w:t>
      </w:r>
    </w:p>
    <w:p>
      <w:pPr>
        <w:pStyle w:val="Normal"/>
        <w:tabs>
          <w:tab w:val="clear" w:pos="708"/>
          <w:tab w:val="left" w:pos="1690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t>«</w:t>
      </w:r>
      <w:r>
        <w:rPr>
          <w:rFonts w:eastAsia="Calibri"/>
          <w:b/>
          <w:sz w:val="28"/>
          <w:szCs w:val="28"/>
          <w:lang w:eastAsia="en-US"/>
        </w:rPr>
        <w:t xml:space="preserve">РАЗДЕЛ  8.1   </w:t>
      </w:r>
      <w:r>
        <w:rPr>
          <w:b/>
          <w:kern w:val="2"/>
          <w:sz w:val="28"/>
          <w:szCs w:val="28"/>
        </w:rPr>
        <w:t xml:space="preserve">Паспорт подпрограммы «Благоустройство»  муниципальной программы Краснолучского сельского поселения  </w:t>
      </w:r>
      <w:r>
        <w:rPr>
          <w:b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          «Благоустройство» </w:t>
      </w:r>
    </w:p>
    <w:p>
      <w:pPr>
        <w:pStyle w:val="Normal"/>
        <w:spacing w:before="0" w:after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>
          <w:trHeight w:val="1323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  <w:color w:val="000000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>повышение уровня внешнего благоустройства и</w:t>
              <w:br/>
              <w:t xml:space="preserve">санитарного содержания населенных пунктов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 xml:space="preserve">совершенствование эстетического вида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689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 из средств местного бюджета составляет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22175,9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 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149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113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113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13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113,2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»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8.2 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сновные цели и задачи, сроки и этапы реализации, целевые индикаторы и показатели муниципальной программы.</w:t>
      </w:r>
    </w:p>
    <w:p>
      <w:pPr>
        <w:pStyle w:val="Normal"/>
        <w:tabs>
          <w:tab w:val="clear" w:pos="708"/>
          <w:tab w:val="left" w:pos="1690" w:leader="none"/>
        </w:tabs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Целью подпрограммы является: 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совершенствование системы комплексного благоустройства муниципального образования «Краснолучского сельского поселение»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повышение уровня санитарного состояния Краснолуч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совершенствование эстетического вида  Краснолучского сельского поселения, создание гармоничной архитектурно-ландшафтной среды;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активизации работ содержанию, строительству и реконструкции систем наружного освещения улиц;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развитие и поддержка инициатив жителей по благоустройству, санитарной очистке придомовых территор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одпрограммы осуществляется за счет решения задач - 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приведение в качественное состояние элементов благоустройства.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привлечение жителей к участию в решении проблем благоустройства.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Процент содержания зеленых насаждений к общей площади зеленых насаждений поселения, тыс.м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Процент содержания сетей уличного освещения к общей протяженности улиц, к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нформация о методике расчета показателя приведена в приложении  № 3. 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казатель подпрограммы определен таким образом, чтобы обеспеч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наблюдаемость значений показателей в течение срока реализации муниципальной подпрограммы;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охват всех наиболее значимых результатов реализации мероприятий;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минимизацию количества показателей;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наличие формализованных методик расчета значений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задачи подпрограммы позволит обеспечить ожидаемые результаты реализации подпрограммы: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совершенствование эстетического состояния территории;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создание зелёных зон для отдыха населения;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предотвращение сокращения зелёных насаждений 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увеличение количества высаживаемых деревьев 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увеличение площади цветочного оформления ;</w:t>
      </w:r>
    </w:p>
    <w:p>
      <w:pPr>
        <w:pStyle w:val="Normal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благоустроенность населенных пунктов поселе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ериод реализации подпрограммы 2014-2020 годы. Этапы реализации не выделяются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8.3. «</w:t>
      </w:r>
      <w:r>
        <w:rPr>
          <w:b/>
          <w:sz w:val="28"/>
          <w:szCs w:val="28"/>
        </w:rPr>
        <w:t>Ресурсное обеспечение подпрограммы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 22175,9 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местных бюджетов –  22175,9 тыс. рублей, в том числе по годам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3149,8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3113,2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3113,2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3113,2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3113,2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- 0,0  тыс. рублей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подлежит приведению в соответств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и к Муниципальной программе №5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Подпрограммы приведена в приложении № 6 к Муниципальной программе.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8.4 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ный характер целей и задач    подпрограммы «Благоустройство» обуславливает целесообразность использования и выполнения мероприятий  для скоординированного достижения взаимосвязанных целей и решения соответствующих им задач    по  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подпрограммы «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1 :Содержание зеленых наса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2: Содержание и ремонт сетей уличного  осв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  мероприятие 3 :</w:t>
      </w:r>
      <w:r>
        <w:rPr/>
        <w:t xml:space="preserve"> </w:t>
      </w:r>
      <w:r>
        <w:rPr>
          <w:sz w:val="28"/>
          <w:szCs w:val="28"/>
        </w:rPr>
        <w:t>Иные мероприятия по благоустрой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8.5    </w:t>
      </w:r>
      <w:r>
        <w:rPr>
          <w:b/>
          <w:sz w:val="28"/>
          <w:szCs w:val="28"/>
        </w:rPr>
        <w:t>Оценка эффективности  подпрограммы « Благоустройство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« Благоустройство»  будет проводиться с использованием показателей (индикаторов) выполнения подпрограммы, мониторинг и оценка степени, достижения целевых значений которых позволяют проанализировать ход выполнения под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представляет собой алгоритм оценки в процессе (по годам под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под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под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под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под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под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под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под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под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под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под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подпрограммы в течение реализации подпрограммы производится не реже, чем один раз в год.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«Краснолучское сель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од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од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kern w:val="2"/>
          <w:sz w:val="28"/>
          <w:szCs w:val="28"/>
        </w:rPr>
        <w:t>Раздел 8.6       Порядок взаимодействия ответственных исполнителей и участников подпрограммы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осуществляется в соответствии с планом реализации подпрограммы (далее – план реализации), разрабатываемым на очередной финансовый год и содержащим перечень значимых контрольных событий под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раснолучского сельского  поселения не позднее 5 рабочих дней со дня утверждения постановлением Администрации Краснолучского сельского  поселения под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в день, следующий за днем утверждения постановлением Администрации Краснолучского сельского  поселения под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внесении изменений в план реализации, не влияющих на параметры под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раснолучского сель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подпрограммы ответственный исполнитель подпрограммы вносит на рассмотрение Главе Краснолучского сель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подпрограммы информация, необходимая для подготовки отчета об исполнении плана реализации, предоставляется ответственному исполнителю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раснолучского сельского  поселения подлежит размещению  в течение 5 рабочих дней на официальном сайте Администрации Краснолуч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одпрограммы подготавливает, согласовывает и вносит на рассмотрение Главе Краснолучского сельского  поселения проект постановления Администрации Краснолучского сельского  поселения об утверждении отчета о реализации под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под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под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под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подпрограммы (в том числе по оптимизации бюджетных расходов на реализацию основных мероприятий подпрограммы и корректировке целевых показателей реализации под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подпрограммы информация, необходимая для подготовки годового отчета, предоставляется ответственному исполнителю под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подпрограммы проводится ответственным исполнителем под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подпрограммы Главой Краснолучского сельского  поселения может быть принято решение о необходимости прекращения или об изменении, начиная с очередного финансового года, ранее утвержденной подпрограммы, в том числе необходимости изменения объема бюджетных ассигнований на финансовое обеспечение реализации под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раснолучского сельского  поселения решения о необходимости прекращения или об изменении, начиная с очередного финансового года, ранее утвержденной подпрограммы, в том числе необходимости изменения объема бюджетных ассигнований на финансовое обеспечение реализации подпрограммы, ответственный исполнитель подпрограммы в месячный срок готовит соответствующий проект постановления Администрации Краснолучского сель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лучского сельского  поселения постановления о его утверждении подлежит размещению ответственным исполнителем подпрограммы не позднее 5 рабочих дней на официальном сайте Администрации Краснолуч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лучского сель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лучского сельского  поселения с просьбой о разрешении на внесение изменений в муниципальную программу подлежит согласованию в финансово-экономической службе  Краснолуч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Финансово-экономическая служба Краснолучского сельского поселения вносит изменения в постановление Администрации Краснолучского сель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  не позднее 5 рабочих дней со дня утверждения постановлением Администрации Краснолучского сельского  поселения указанных изменений вносятся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в день, следующий за днем утверждения постановлением Администрации Краснолучского сельского  поселения изменений под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Краснолучского сель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eastAsia="fa-IR" w:bidi="fa-IR"/>
        </w:rPr>
      </w:pPr>
      <w:r>
        <w:rPr>
          <w:rFonts w:eastAsia="Calibri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4"/>
        </w:rPr>
        <w:t>Краснолуч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>Октябрьского района «Благоустро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о показателях муниципальной программы Краснолучского сельского поселения Октябрьского района «Благоустройство»</w:t>
      </w:r>
      <w:r>
        <w:rPr/>
        <w:t xml:space="preserve"> и их значениях</w:t>
      </w:r>
    </w:p>
    <w:tbl>
      <w:tblPr>
        <w:tblW w:w="152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543"/>
        <w:gridCol w:w="815"/>
        <w:gridCol w:w="1031"/>
        <w:gridCol w:w="971"/>
        <w:gridCol w:w="1031"/>
        <w:gridCol w:w="1031"/>
        <w:gridCol w:w="1031"/>
        <w:gridCol w:w="1031"/>
        <w:gridCol w:w="1031"/>
        <w:gridCol w:w="1031"/>
        <w:gridCol w:w="1211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...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5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лучского  сельского поселения Октябрьского района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</w:tr>
      <w:tr>
        <w:trPr>
          <w:trHeight w:val="191" w:hRule="atLeast"/>
        </w:trPr>
        <w:tc>
          <w:tcPr>
            <w:tcW w:w="15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Подпрограмма 1 «Благоустройство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зеленых насажд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9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9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31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" w:name="Par450"/>
      <w:bookmarkStart w:id="18" w:name="Par450"/>
      <w:bookmarkEnd w:id="18"/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992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раснолучского сельского поселения </w:t>
      </w:r>
      <w:r>
        <w:rPr>
          <w:sz w:val="28"/>
          <w:szCs w:val="24"/>
        </w:rPr>
        <w:t xml:space="preserve">Октябрьского района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9" w:name="Par990"/>
      <w:bookmarkEnd w:id="19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490"/>
        <w:gridCol w:w="3179"/>
        <w:gridCol w:w="6151"/>
        <w:gridCol w:w="261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490"/>
        <w:gridCol w:w="3178"/>
        <w:gridCol w:w="6148"/>
        <w:gridCol w:w="2620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065" w:firstLine="712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раснолучского сельского поселения   </w:t>
      </w:r>
      <w:r>
        <w:rPr>
          <w:sz w:val="28"/>
          <w:szCs w:val="24"/>
        </w:rPr>
        <w:t xml:space="preserve">Октябрьского района </w:t>
      </w:r>
      <w:r>
        <w:rPr>
          <w:kern w:val="2"/>
          <w:sz w:val="28"/>
          <w:szCs w:val="28"/>
        </w:rPr>
        <w:t xml:space="preserve">«Благоустройство»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3211"/>
        <w:gridCol w:w="1420"/>
        <w:gridCol w:w="6351"/>
        <w:gridCol w:w="353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3211"/>
        <w:gridCol w:w="1420"/>
        <w:gridCol w:w="6351"/>
        <w:gridCol w:w="3531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19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/>
                <w:sz w:val="16"/>
                <w:szCs w:val="16"/>
              </w:rPr>
              <w:t>о.ф.</w:t>
            </w:r>
            <w:r>
              <w:rPr>
                <w:rFonts w:cs="Times New Roman"/>
                <w:sz w:val="24"/>
                <w:szCs w:val="24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/>
                <w:sz w:val="16"/>
                <w:szCs w:val="16"/>
              </w:rPr>
              <w:t>о.ф.</w:t>
            </w:r>
            <w:r>
              <w:rPr>
                <w:rFonts w:cs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/>
                <w:sz w:val="16"/>
                <w:szCs w:val="16"/>
              </w:rPr>
              <w:t>ул.</w:t>
            </w:r>
            <w:r>
              <w:rPr>
                <w:rFonts w:cs="Times New Roman"/>
                <w:sz w:val="24"/>
                <w:szCs w:val="24"/>
              </w:rPr>
              <w:t>* 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/>
                <w:sz w:val="16"/>
                <w:szCs w:val="16"/>
              </w:rPr>
              <w:t>з.ф.</w:t>
            </w:r>
            <w:r>
              <w:rPr>
                <w:rFonts w:cs="Times New Roman"/>
                <w:sz w:val="24"/>
                <w:szCs w:val="24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16"/>
                <w:szCs w:val="16"/>
              </w:rPr>
              <w:t>з.ф.</w:t>
            </w:r>
            <w:r>
              <w:rPr>
                <w:rFonts w:cs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.о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еления </w:t>
      </w:r>
      <w:r>
        <w:rPr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  «Благоустройство»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«Благоустройство»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726"/>
        <w:gridCol w:w="1725"/>
        <w:gridCol w:w="718"/>
        <w:gridCol w:w="576"/>
        <w:gridCol w:w="576"/>
        <w:gridCol w:w="432"/>
        <w:gridCol w:w="1007"/>
        <w:gridCol w:w="1152"/>
        <w:gridCol w:w="864"/>
        <w:gridCol w:w="1007"/>
        <w:gridCol w:w="1007"/>
        <w:gridCol w:w="1007"/>
        <w:gridCol w:w="1008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726"/>
        <w:gridCol w:w="1725"/>
        <w:gridCol w:w="718"/>
        <w:gridCol w:w="576"/>
        <w:gridCol w:w="576"/>
        <w:gridCol w:w="432"/>
        <w:gridCol w:w="1007"/>
        <w:gridCol w:w="1152"/>
        <w:gridCol w:w="864"/>
        <w:gridCol w:w="1007"/>
        <w:gridCol w:w="1007"/>
        <w:gridCol w:w="1007"/>
        <w:gridCol w:w="1008"/>
      </w:tblGrid>
      <w:tr>
        <w:trPr>
          <w:tblHeader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4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1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1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1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13,2</w:t>
            </w:r>
          </w:p>
        </w:tc>
      </w:tr>
      <w:tr>
        <w:trPr>
          <w:trHeight w:val="291" w:hRule="atLeast"/>
        </w:trPr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 Благоустройство»</w:t>
            </w:r>
          </w:p>
        </w:tc>
      </w:tr>
      <w:tr>
        <w:trPr>
          <w:trHeight w:val="11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1,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7,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роприятия по благоустройст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</w:tc>
      </w:tr>
    </w:tbl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498" w:firstLine="708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  <w:r>
        <w:rPr>
          <w:sz w:val="28"/>
          <w:szCs w:val="28"/>
        </w:rPr>
        <w:t xml:space="preserve"> Октябрьского района </w:t>
      </w:r>
      <w:r>
        <w:rPr>
          <w:kern w:val="2"/>
          <w:sz w:val="28"/>
          <w:szCs w:val="28"/>
        </w:rPr>
        <w:t xml:space="preserve"> «Благоустройство»</w:t>
      </w:r>
    </w:p>
    <w:p>
      <w:pPr>
        <w:pStyle w:val="Normal"/>
        <w:spacing w:before="0" w:after="0"/>
        <w:ind w:left="9498"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2061"/>
        <w:gridCol w:w="2176"/>
        <w:gridCol w:w="1308"/>
        <w:gridCol w:w="1161"/>
        <w:gridCol w:w="1016"/>
        <w:gridCol w:w="1018"/>
        <w:gridCol w:w="1161"/>
        <w:gridCol w:w="1162"/>
        <w:gridCol w:w="1161"/>
        <w:gridCol w:w="1162"/>
      </w:tblGrid>
      <w:tr>
        <w:trPr>
          <w:trHeight w:val="39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Благоустройство» </w:t>
            </w:r>
          </w:p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08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4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1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1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311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3113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08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4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1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1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311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3113,2</w:t>
            </w:r>
          </w:p>
        </w:tc>
      </w:tr>
      <w:tr>
        <w:trPr>
          <w:trHeight w:val="4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6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1,7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6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1,7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6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211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21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2117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6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211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21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2117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ые  мероприятия по благоустройству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 xml:space="preserve">к  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>Краснолучского 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4"/>
        </w:rPr>
        <w:t>Октябрьского района «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 методике расчета показателя муниципальной программы Краснолучского  сельского поселения Октябрьского района «Благоустройство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3578"/>
        <w:gridCol w:w="1394"/>
        <w:gridCol w:w="5864"/>
        <w:gridCol w:w="3685"/>
      </w:tblGrid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держание зелёных насажден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Тыс.м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9,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,2</w:t>
            </w:r>
          </w:p>
        </w:tc>
      </w:tr>
    </w:tbl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54" w:gutter="0" w:header="0" w:top="1079" w:footer="0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079" w:right="397" w:gutter="0" w:header="0" w:top="45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>
      <w:rFonts w:ascii="Symbol" w:hAnsi="Symbol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 Знак Знак7"/>
    <w:qFormat/>
    <w:rPr>
      <w:rFonts w:ascii="Calibri" w:hAnsi="Calibri" w:eastAsia="Calibri" w:cs="Calibri"/>
      <w:bCs/>
      <w:iCs/>
      <w:sz w:val="22"/>
      <w:szCs w:val="26"/>
    </w:rPr>
  </w:style>
  <w:style w:type="character" w:styleId="Style6">
    <w:name w:val=" Знак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7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29:00Z</dcterms:created>
  <dc:creator>РЕЗНИЧЕНКОИ</dc:creator>
  <dc:description/>
  <cp:keywords/>
  <dc:language>en-US</dc:language>
  <cp:lastModifiedBy>User</cp:lastModifiedBy>
  <cp:lastPrinted>2016-11-01T10:13:00Z</cp:lastPrinted>
  <dcterms:modified xsi:type="dcterms:W3CDTF">2017-02-27T20:29:00Z</dcterms:modified>
  <cp:revision>2</cp:revision>
  <dc:subject/>
  <dc:title> </dc:title>
</cp:coreProperties>
</file>