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center" w:pos="5220" w:leader="none"/>
          <w:tab w:val="left" w:pos="859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2020                                               № 79                                     х. Красный Л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4013" w:hRule="atLeast"/>
        </w:trPr>
        <w:tc>
          <w:tcPr>
            <w:tcW w:w="6062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раснолучского сельского поселения от 31.12.2015 № 349 «Об утверждении Порядка составления и ведения сводной бюджетной росписи бюджета Краснолучского сельского поселения Октябрьского района и бюджетных росписей главных распорядителей средств бюджета Краснолучского сельского поселения Октябрьского района (главных администраторов источников финансирования дефицита бюджета Краснолучского сельского поселения Октябрьского района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Порядка составления и ведения сводной бюджетной росписи бюджета Краснолучского сельского поселения и бюджетных росписей главных распорядителей средств бюджета Краснолучского сельского поселения Октябрьского района (главных администраторов источников финансирования дефицита бюджета Краснолучского сельского поселения) в соответствие с изменениями, внесенными в приказ Министерства финансов Ростовской области от 13.03.2020 г. № 49 «О внесении изменений в приказ министерства финансов Ростовской области от 28.06.2013 № 78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лучского сельского поселения от 31.12.2015 № 349 «Об утверждении Порядка составления и ведения сводной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ой росписи бюджета Краснолучского сельского поселения Октябрьского района и бюджетных росписей главных распорядителей средств бюджета Краснолучского сельского поселения Октябрьского района (главных администраторов источников финансирования дефицита бюджета Краснолуч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)»  изменения согласно приложению,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постановление вступает в силу со дня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 экономической службы Балло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  <w:tab/>
        <w:tab/>
        <w:t xml:space="preserve">                                    А.Э.Деваль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20 № 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ConsNonformat"/>
        <w:ind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приложение к постановлению администрации Краснолучского сельского поселения от 31.12.2015 № 349 «Об утверждении Порядка составления и ведения сводной бюджетной росписи бюджета Краснолучского сельского поселения Октябрьского района и бюджетных росписей главных распорядителей средств бюджета Краснолучского сельского поселения Октябрьского района (главных администраторов источников финансирования дефицита бюджета Краснолучского сельского поселения Октябрьского район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дпункте 3.2 пункт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бзац третий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о коду 000 – перечень аналитических кодов, используемых Федеральным казначейством в целях санкционирования операций с целевыми расходами,  распоряжение администрации Краснолучского сельского об утверждении сводного перечня целевых субсидий и субсидий на осуществление капитальных вложений – в случае присвоения (изменения) соответствующих кодов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полнить абзацем четвертым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 коду 020 – пояснительная записка с обоснованием предлагаемых изменений, расчеты, подтверждающие перераспределение средств в пределах ограничения, установленного пунктом 3 статьи 217 Бюджетного кодекса Российской Федерации;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бзац  восьмой считать абзацем девятым и 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по коду 160 – пояснительная записка с обоснованием предлагаемых изменений, </w:t>
      </w:r>
      <w:r>
        <w:rPr>
          <w:rFonts w:eastAsia="Calibri"/>
          <w:sz w:val="28"/>
          <w:szCs w:val="28"/>
        </w:rPr>
        <w:t>подписанная руководителем или лицом, исполняющим его обязанности</w:t>
      </w: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 объектам капитального строительства и реконструкции также необходимо приложить документы, подтверждающие необходимость внесения изменений в сводную роспись в заявленном объеме (договоры, соглашения и пр.);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3.2.2 изложить в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3.2.2. Начальник финансово-экономической службы в течение 2 рабочих дней осуществляет контроль сводной бюджетной заявки на изменение расходов на её соответствие бюджетному законодательству и сводной росписи направляет её главе Администрации Краснолучского сельского поселения на утверждени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водная бюджетная заявка на изменение расходов по основаниям, предусмотренным кодом вида изменений 000 «Изменение дополнительных показателей, используемых при составлении и ведении сводной бюджетной росписи бюджета поселения», направляется главе Администрации Краснолучского сельского поселения на утверждение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лучае несогласования сводной бюджетной заявки на изменение расходов начальник финансово-экономической службы возвращают её на доработку.»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color w:val="000000"/>
      <w:sz w:val="28"/>
      <w:lang w:bidi="ar-SA"/>
    </w:rPr>
  </w:style>
  <w:style w:type="character" w:styleId="1">
    <w:name w:val="Основной текст с отступом Знак1"/>
    <w:qFormat/>
    <w:rPr>
      <w:sz w:val="28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Знак"/>
    <w:qFormat/>
    <w:rPr>
      <w:color w:val="000000"/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5:00Z</dcterms:created>
  <dc:creator>voshod</dc:creator>
  <dc:description/>
  <dc:language>en-US</dc:language>
  <cp:lastModifiedBy>User1</cp:lastModifiedBy>
  <cp:lastPrinted>2020-10-30T14:25:00Z</cp:lastPrinted>
  <dcterms:modified xsi:type="dcterms:W3CDTF">2020-10-30T11:47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