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лучское сельского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4.01.2014                 </w:t>
        <w:tab/>
        <w:t xml:space="preserve"> </w:t>
        <w:tab/>
        <w:tab/>
        <w:t xml:space="preserve">   № 14   </w:t>
        <w:tab/>
        <w:tab/>
        <w:tab/>
        <w:t xml:space="preserve">      х. Красный Лу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142 от 30.12.2011 г. «О комиссии по противодействию коррупции в Краснолучском сельском поселении»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Краснолучское сельское поселение,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6</w:t>
        </w:r>
      </w:hyperlink>
      <w:r>
        <w:rPr>
          <w:sz w:val="28"/>
          <w:szCs w:val="28"/>
        </w:rPr>
        <w:t xml:space="preserve"> Областного закона от 23.04.2009 N 218-ЗС "О противодействии коррупции в Ростовской области", на основании Устава Муниципального устава «Краснолуч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b/>
          <w:b/>
          <w:sz w:val="28"/>
          <w:lang w:eastAsia="ar-SA"/>
        </w:rPr>
      </w:pPr>
      <w:r>
        <w:rPr>
          <w:sz w:val="28"/>
          <w:lang w:eastAsia="ar-SA"/>
        </w:rPr>
        <w:tab/>
      </w:r>
      <w:r>
        <w:rPr>
          <w:b/>
          <w:sz w:val="28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Приложение №1 к постановлению Главы Администрации Краснолучского сельского поселения от 30.12.2011 г. № 142 изложить в следующей редакции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 в Краснолучском сельском поселен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тье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Краснолучского сельского поселение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гелланов Максим Евген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заместитель Главы Администрации Краснолучского сельского поселение 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тая Татья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по правовой работе  Администрации Краснолучского сельского поселения, секретарь комисси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ская Ирина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Краснолуч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чикова Нон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 Краснолуч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тина Ольг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Краснолуч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 Елена Никола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службы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 Александр Николаевич</w:t>
            </w:r>
          </w:p>
        </w:tc>
        <w:tc>
          <w:tcPr>
            <w:tcW w:w="6946" w:type="dxa"/>
            <w:tcBorders/>
          </w:tcPr>
          <w:p>
            <w:pPr>
              <w:pStyle w:val="Style10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 ОП №3 МУ МВД РФ «Новочеркас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Сулина Наталья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заведующая ФАП п. Нижнедонской</w:t>
            </w:r>
          </w:p>
          <w:p>
            <w:pPr>
              <w:pStyle w:val="Normal"/>
              <w:shd w:fill="FFFFFF" w:val="clear"/>
              <w:spacing w:before="53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газеты «Сельский вестник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юдмил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УК «Краснолучский СДК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Людмила Леонид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- заведующая ФАП х. Озе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Александра Олег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ервой категории по организационной – кадровой работе</w:t>
            </w:r>
          </w:p>
        </w:tc>
      </w:tr>
    </w:tbl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2. Контроль за выполнением настоящего постановления  возложить на  ведущего специалиста по правовой работе Рапатую Т.В. Администрации Краснолучского сельского поселения. 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3. Постановление Главы Администрации Краснолучского сельского поселения от 11.12.2012 г. № 20 «О внесении изменений в </w:t>
      </w:r>
      <w:r>
        <w:rPr>
          <w:sz w:val="28"/>
          <w:szCs w:val="28"/>
        </w:rPr>
        <w:t>постановление № 142 от 30.12.2011 г. «О комиссии по противодействию коррупции в Краснолучском сельском поселении» признать утратившим силу.</w:t>
      </w:r>
    </w:p>
    <w:p>
      <w:pPr>
        <w:pStyle w:val="Normal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е</w:t>
        <w:tab/>
        <w:tab/>
        <w:tab/>
        <w:tab/>
        <w:tab/>
        <w:tab/>
        <w:tab/>
        <w:t xml:space="preserve">            А.А.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sectPr>
      <w:headerReference w:type="default" r:id="rId4"/>
      <w:headerReference w:type="first" r:id="rId5"/>
      <w:type w:val="nextPage"/>
      <w:pgSz w:w="11906" w:h="1682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9151;fld=134;dst=1000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2:00Z</dcterms:created>
  <dc:creator>voshod</dc:creator>
  <dc:description/>
  <cp:keywords/>
  <dc:language>en-US</dc:language>
  <cp:lastModifiedBy>Александр</cp:lastModifiedBy>
  <cp:lastPrinted>2011-10-28T09:12:00Z</cp:lastPrinted>
  <dcterms:modified xsi:type="dcterms:W3CDTF">2014-06-16T13:42:00Z</dcterms:modified>
  <cp:revision>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