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03. 06. 2014 г.                  </w:t>
        <w:tab/>
        <w:t xml:space="preserve"> </w:t>
        <w:tab/>
        <w:t xml:space="preserve">  № 106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раснолучского сельского поселения от 27.11.2013 № 122 «Об утверждении Плана мероприятий по росту доходов, оптимизации расходов и совершенствованию долговой политики в Краснолучском сельском поселении на 2013-2016 годы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ротокола заседания Совета при полномочном представителе Президента Российской Федерации в Южном федеральном округе от 09.04.2014 № А52-1146-33, в соответствии с распоряжением Правительства Ростовской области от 13.05.2014 № 187 «О внесении изменения в распоряжение Правительства Ростовской области от 14.11.2013 № 485», руководствуясь Уставом муниципального образования «Краснолуч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Краснолучского сельского поселения от 27.11.2013 № 122 «Об утверждении Плана мероприятий по росту доходов, оптимизации расходов и совершенствованию долговой политики в Краснолучском сельском поселении на 2013-2016 годы» изменение, изложив приложение №1 в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начальника финансово-экономической службы Е.Н.Балло.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аснолучског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  <w:r>
        <w:rPr>
          <w:sz w:val="26"/>
          <w:szCs w:val="26"/>
        </w:rPr>
        <w:t xml:space="preserve"> 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лучского </w:t>
      </w:r>
    </w:p>
    <w:p>
      <w:pPr>
        <w:pStyle w:val="Normal"/>
        <w:ind w:left="11328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3.06.2014 г. № 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ствованию долговой политики в Краснолучском сельском поселении на 2013-2016 годы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6"/>
        <w:gridCol w:w="5105"/>
        <w:gridCol w:w="2268"/>
        <w:gridCol w:w="3687"/>
        <w:gridCol w:w="41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оптимизацией налоговых льгот, установленных решениями Собрания депутатов Краснолучского сельского поселения по мест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 бюджет посе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комплекса мер, направленных на повышение поступлени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х и неналоговых доходов, а также по сокращению недоимки в бюджет поселения в соответствии с постановл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14.02.2013 г. № 25 « 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Октябрьского района на 2013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hanging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– 2016 год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поселения в соответствии с постановл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14.02.2013 г. № 25 « 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Октябрьского района на 2013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18.12.2010 г. №  92 «Об утверждении состава и положения о Координационном Совете при Администрации Краснолуч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Краснолучского сельского поселения в части курируемых направлени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Мониторинг финансовых показателей по каждому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предприятию, получившему убыток по итогам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бюджет поселения и сокращение просроченн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в управлении имущества, необходимого для обеспечения полномочий Краснолу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, инспектор по земельным и имущественным отношения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 (программы) приватизации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Краснолуч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бюджетных учреждений и принятие мер по их продаже, сдаче в аренду, передаче в оперативное управление других бюджетных учреждений Краснолу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8"/>
                <w:szCs w:val="28"/>
              </w:rPr>
              <w:t>Краснолуч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расширению налогооблагаемой базы и увеличению доходов консолидированного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оптимизации расходов бюджета поселения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звешенный подход к участию в федеральных и областных целевых программах с учетом возможности  бюджета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ивлечение межбюджетных трансфертов федерального,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в первую очередь капитальных затрат, способствующих снижени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текущих затрат в среднесрочной персп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ланирование в первоочередном порядке средств на завершение строительства, реконструкции и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органа местного самоуправления Краснолуч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и полномочий администрации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794" w:hanging="9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енаращивание расходов на содержание аппарата управления. Соблюдение установленного Постановлением Правительства Ростовской области норматива  формирования расходов на содержание орган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птимизация структуры и предельной штатной численности </w:t>
            </w: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зависимости от функций и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бюджет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еобразования в организации иных организационно-правовых форм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 бюджет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Расширение практики вовлечения организаций, не являющихся бюджетными учреждениями, в процесс оказа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МУК «Краснолучс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ижнедонская ЦБ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организаций, не являющихся  бюджетными учреждениями, оказывающих муниципальные услуг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расходов на оплату труда работников </w:t>
            </w:r>
            <w:r>
              <w:rPr>
                <w:sz w:val="28"/>
                <w:szCs w:val="28"/>
              </w:rPr>
              <w:t>Администрации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бюджет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становление системы показателей эффективности деятельности учреждений и работников, где они в настоящее время отсутствуют, установка стимулирующих выплат только с учетом показателей эффе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деятельности учреждений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актуализация ключевых показателей эффективности деятельности работников учреждений для обеспечения увязки оплаты труда с повышением качества предоставляем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6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Краснолучского сельского поселения от 17.08.2012 г. № 102 «О системе оплаты труда работников муниципальных учреждений Краснолучского сельского поселения»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Установление зависимости выплат стимулирующего характера руководителям бюджетных учреждений от целевых показателей эффективности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4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заключение «эффективных» контракт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учреждений и оптимизация расходов бюджета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Краснолуч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инвентаризации расходных обязательств 2013 года и внесение предложений Главе Краснолучского сельского поселения по сокращению расходов бюджета поселения на 2013 год для внесения изменений в Решение Собрания депутатов Краснолучского сельского поселения «О бюджете Краснолучского сельского поселения на 2013 год и на плановый период 2014 и 201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несение предложений Главе Краснолучского сельского поселения по оптимизации расходов бюджета поселения на 2014 –2016 годы, включенных в проект решения Собрания депутатов Краснолучского сельского поселения, в том числе в ч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инятие решения о бюджете поселения на 2014 год и на плановый период 2015 и 2016 годов с учетом оптимизации расхо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а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дека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ноября 2013 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расходных обязательств и внесение предложений Главе Краснолучского сельского поселения по сокращению расходо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-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бюджетными учреждениями поселения  по организации бюджетного процес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ологической помощи бюджетным учреждениям и осуществление контроля в рамках имеющихся полномочий по вопросам качественного планирования и эффективного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алансированности бюджета поселения, отсутствие просроченной кредиторской задолженности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оверности прогнозов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совершенствования долговой политики  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бюджетных ассигнований на исполнение долговых обязательств Краснолуч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588" w:hanging="0"/>
              <w:rPr/>
            </w:pPr>
            <w:r>
              <w:rPr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ть контроль за финансовым состоянием принципала в случае предоставления муниципальной гаран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предоставлен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ущий специалист 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397" w:right="397" w:gutter="0" w:header="720" w:top="1134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авовой работе                                                                                                        Т.В.Рапа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1:00Z</dcterms:created>
  <dc:creator>voshod</dc:creator>
  <dc:description/>
  <cp:keywords/>
  <dc:language>en-US</dc:language>
  <cp:lastModifiedBy>Лена</cp:lastModifiedBy>
  <cp:lastPrinted>2013-11-29T10:50:00Z</cp:lastPrinted>
  <dcterms:modified xsi:type="dcterms:W3CDTF">2014-08-11T12:0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