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6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лодежь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3 годы</w:t>
      </w:r>
      <w:r>
        <w:rPr/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лодежь Краснолуч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3 годы</w:t>
      </w:r>
      <w:r>
        <w:rPr/>
        <w:t>»</w:t>
      </w:r>
      <w:r>
        <w:rPr>
          <w:b w:val="false"/>
          <w:sz w:val="28"/>
          <w:szCs w:val="28"/>
        </w:rPr>
        <w:t xml:space="preserve">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Е.Н.Балло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6.01.2012г.   №  6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>
                <w:spacing w:val="-6"/>
                <w:sz w:val="24"/>
                <w:szCs w:val="24"/>
              </w:rPr>
              <w:t>Интеграция молодежи в социокультурные отнош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(мероприятия  2012-2013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b w:val="false"/>
          <w:sz w:val="28"/>
          <w:szCs w:val="28"/>
        </w:rPr>
        <w:t>Молодежь Краснолучского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3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лучского сельского поселения от 30.09.2010. № 105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1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Краснолуч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1г. составил 103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03,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bCs/>
          <w:color w:val="000000"/>
        </w:rPr>
        <w:t>Молодежь</w:t>
      </w:r>
      <w:r>
        <w:rPr/>
        <w:t xml:space="preserve"> </w:t>
      </w:r>
      <w:r>
        <w:rPr>
          <w:bCs/>
          <w:color w:val="000000"/>
        </w:rPr>
        <w:t>Краснолучского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Октябрьского района на 2011-2013 годы</w:t>
      </w:r>
      <w:r>
        <w:rPr/>
        <w:t>»</w:t>
      </w:r>
      <w:r>
        <w:rPr>
          <w:b/>
        </w:rPr>
        <w:t xml:space="preserve">   </w:t>
      </w:r>
      <w:r>
        <w:rPr/>
        <w:t xml:space="preserve">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Интеграция молодежи в социокультурные отнош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гулярный анализ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работка и внедрение социальной рекламы, ориентированной на молодеж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анспортных расходов за проезд молодежных команд к месту проведения соревнований на сумму – 36,4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наградной атрибутики – 66,7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103,1 тыс.руб., из них 103,1 тыс.руб. средства местного бюджета. Кассовый расход в целом составил: 103,1 тыс.руб., из них 103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Е.Н.Балло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2-06-21T07:00:00Z</dcterms:modified>
  <cp:revision>6</cp:revision>
  <dc:subject/>
  <dc:title> </dc:title>
</cp:coreProperties>
</file>