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9.02.2016г                 </w:t>
        <w:tab/>
        <w:t xml:space="preserve">                    № 48                        </w:t>
        <w:tab/>
        <w:t xml:space="preserve">           х.Красный Лу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е «Охрана окружа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ы и рационально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родо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 201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раснолучского сельского поселения от 02.09.2013 года № 207 «Об утверждении порядка разработки реализации и оценке эффективности  муниципальных программ Краснолуч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, «Охрана окружа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ы и рациональное природопользование Краснолуч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ой постановлением Администрации Краснолучского сельского поселения № 156 от 30.09.2013 г «Об утверждении муниципальной программы  «Охрана окружающей среды и рациональное природопользование Краснолучского сельского поселения»по состоянию на 01.01.2016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Краснолучского сельского поселения Магелланова М.Е.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раснолучского сельского поселения                                 А.А.Алент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раснолуч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2.2016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«Охрана окружающей среды и рац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одопользование Краснолучского сельского поселения» за 2015 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Отчет о результатах реализации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>«Охрана окружающей среды и рациональное природопользование Краснолучского сельского поселения»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кретные результаты реализации муниципальной программы достигнутые в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Охрана окружающей среды и рациональ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пользование Краснолуч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отчетный период 12 мес. 201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Краснолуч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Охрана окружающей среды и рациональное природопользование Краснолучского сельского поселения»  за 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кретные результаты реализации муниципальной программы достигнутые в 201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 «Охрана окружающей среды и рациональное природопользование Краснолучского сельского поселения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Краснолучского сельского поселения  № 156 от 30.09.2013 г «Об утверждении муниципальной программы  «Охрана окружающей среды и рациональное природопользование Краснолучского сельского поселения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в Краснолучском сельском поселен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водохозяйственного комплекса Краснолуч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Повышение эффективности деятельности по обращению с отходами на территории Краснолуч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5 году средства на финансирование и освоение программных мероприятий в Программе предусмотрены в сумме 10,0 тыс. рублей из средств местного бюджет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храна окружающей среды и рационального природопользование Краснолуч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храна окружающей среды в Краснолуч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М.Е.Магеллан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М.Е.Магеллан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ешения Собрания депутатов Краснолуч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М.Е.Магеллан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водохозяйственного комплекса Краснолуч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М.Е.Магеллан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тверждение акта ввода в эксплуатац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М.Е.Магеллан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техническое состояние ГТ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Повышение эффективности деятельности по обращению с отходами на территории Краснолуч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М.Е.Магеллан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М.Е.Магеллан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ешения Собрания депутатов Краснолуч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М.Е.Магелл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М.Е.Магеллан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следующих результато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1" w:name="Par1422"/>
      <w:bookmarkStart w:id="2" w:name="Par1422"/>
      <w:bookmarkEnd w:id="2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 Краснолуч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анкционированных свал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Краснолучском сельском поселении» Обеспечение экологической безопасности на территории Краснолучского сельского поселен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хозяйственного комплекса Краснолуч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/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 на территории Краснолуч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9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  <w:bookmarkStart w:id="4" w:name="Par1470"/>
      <w:bookmarkEnd w:id="4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 достижении значений показателей (индикаторов) по Краснолуч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в Краснолучском сельском поселении» Обеспечение экологической безопасности на территории Краснолучского сельского поселения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хозяйственного комплекса Краснолуч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/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3. «</w:t>
            </w:r>
            <w:r>
              <w:rPr/>
              <w:t>Повышение эффективности деятельности по обращению с отходами на территории Краснолуч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9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512"/>
      <w:bookmarkEnd w:id="5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397" w:right="34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Охрана окружающей среды в Краснолуч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луч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луч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водохозяйственного комплекса Краснолуч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луч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овышение эффективности деятельности по обращению с отходами на территории Краснолуч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луч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луч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397" w:right="34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Охрана окружающей среды и рационального природопользование Краснолучского сельского поселения» за  2015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окружающей среды и рациональное природопользование Краснолуч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храна окружающей среды в Краснолучском сельском поселен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витие водохозяйственного комплекса Краснолуч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обращению с отходами на территории Краснолуч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0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Краснолуч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луч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лучского сельского поселения </w:t>
        <w:br/>
        <w:t xml:space="preserve">при реализации основных мероприятий муниципальной программы Краснолуч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раснолуч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510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луч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Охрана окружающей среды и рационального природопользование Краснолучского сельского по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ологическое просвещение и формирование экологической культуры, обеспечение  информацией о состоянии окружающей сред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детско-юношеского экологического движ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мероприятий по защите от негативного воздействия вод в результате обеспечения безопасности ГТС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утилизации и переработки бытовых и промышленных отходов на территории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ышение % охвата населения планово-регулярной системой сбора и вывоза твердых бытовых отход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луч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Охрана окружающей среды и рационального природопользование Краснолучского сельского по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720"/>
      </w:tblGrid>
      <w:tr>
        <w:trPr>
          <w:trHeight w:val="1437" w:hRule="atLeast"/>
        </w:trPr>
        <w:tc>
          <w:tcPr>
            <w:tcW w:w="158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лучского сельского поселения </w:t>
              <w:br/>
              <w:t xml:space="preserve">при реализации основных мероприятий муниципальной программы Краснолуч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Охрана окружающей среды и рационального природопользование Краснолуч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5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055"/>
      </w:tblGrid>
      <w:tr>
        <w:trPr>
          <w:trHeight w:val="1157" w:hRule="atLeast"/>
        </w:trPr>
        <w:tc>
          <w:tcPr>
            <w:tcW w:w="158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раснолуч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Охрана окружающей среды и рационального природопользование Краснолучского сельского поселения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85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>по правовой и кадровой работе                                                                  Н.А.Ходеева</w:t>
      </w:r>
    </w:p>
    <w:sectPr>
      <w:footerReference w:type="default" r:id="rId8"/>
      <w:type w:val="nextPage"/>
      <w:pgSz w:orient="landscape" w:w="16838" w:h="11906"/>
      <w:pgMar w:left="737" w:right="96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59:00Z</dcterms:created>
  <dc:creator>Козарова</dc:creator>
  <dc:description/>
  <dc:language>en-US</dc:language>
  <cp:lastModifiedBy>User1</cp:lastModifiedBy>
  <cp:lastPrinted>2014-05-22T18:53:00Z</cp:lastPrinted>
  <dcterms:modified xsi:type="dcterms:W3CDTF">2016-04-14T13:59:00Z</dcterms:modified>
  <cp:revision>2</cp:revision>
  <dc:subject/>
  <dc:title>АДМИНИСТРАЦИЯ РОСТОВСКОЙ ОБЛАСТИ</dc:title>
</cp:coreProperties>
</file>