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ЛУЧ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ЛУЧ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18 » февраля  2010 г.                        №  32                                    х.Красный Луч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ктябрьского района на 2010 - 2012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и постановлением Главы Краснолучского сельского поселения от 01.12.2009 года № 67 «О порядке формирования и финансового обеспечения выполнения муниципального задания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долгосрочную целевую программу «Культура Краснолучского сельского поселения Октябрьского района на 2010 - 2012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чальнику службы экономики и финансов (Е.Н.Балло)  подготовить проект решения Собрания депутатов Краснолучского сельского поселения о внесении изменений в решение о бюджете поселения, с целью отражения долгосрочной целевой программы «Культура Краснолучского сельского поселения на 2010 – 2012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Установить, что в ходе реализации долгосрочной целевой программы «Культура Краснолучского сельского поселения Октябрьского района на 2010 - 2012  годы» мероприятия и объемы их финансирования подлежат корректировке с учетом возможностей средств бюджета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Краснолуч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А.А.Алентье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8.02.2010 г № 3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Краснолуч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2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раснолучского сельского поселения Октябрьского района 2010 - 2012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Краснолучского сельского поселения от 01.12.2009 года № 67 «О порядке формирования и финансового обеспечения выполнения муниципального задания Краснолуч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лучский сельский Дом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ижнедонская центральная библиотека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Краснолуч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(памятников истории)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раснолучского сельского поселения Октябрьского района на 2010 –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раснолучского сельского поселения Октябрьского района на 2010 -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раснолучского сельского поселения Октябрьского района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раснолучского сельского поселения Октябрьского района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раснолучского сельского поселения Октябрьского района на 2010 -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Осуществление капитальных и текущих ремонтов памятников истории Краснолуч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луч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ижнедонская ЦБП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12595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3839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205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4550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-12595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17012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52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02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214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211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1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66,5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58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65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02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214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21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хранение объектов культурного наследия поселения.  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Краснолуч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по реализации конституционного права на самовыражение в сфере культуры осуществляет МУК </w:t>
      </w:r>
      <w:r>
        <w:rPr>
          <w:rFonts w:cs="Times New Roman CYR" w:ascii="Times New Roman CYR" w:hAnsi="Times New Roman CYR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«Краснолучский СДК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ет 30 кружков различной направленности, в которых занимается 489 человек. Участники клубных формирований ежегодно принимают участие в районны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, присвоено коллективам: семейному дуэту «Аллегро», вокальному ансамблю «Лейся – песня», хоровому коллективу «Придо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Нижнедонская центральная библиотека» (далее – ЦБ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ения – появление альтернативного выбора информации: на традиционных печатных и электронных носит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БП «Ягодинская библиотека» оснащена современной компьютерной техникой, выходом в Интернет, что позволило увеличить спрос на услуги библиотеки.. Согласно стратегии развития Краснолучского сельского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лучского сельского поселения расположены  3 памятника воинам ВОВ и памятник В.И.Ленину в п.Нижнедо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Краснолучского сельского поселения Октябрьского района на период  до 2020 года» утвержденной Собранием депутатов Краснолучского сельского поселения от 27.06.2008 № 14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</w:t>
      </w:r>
      <w:r>
        <w:rPr>
          <w:sz w:val="28"/>
          <w:szCs w:val="28"/>
        </w:rPr>
        <w:t xml:space="preserve">Краснолуч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период до 2020 года», стратегических показателей социально-экономического развития</w:t>
      </w:r>
      <w:r>
        <w:rPr>
          <w:sz w:val="28"/>
          <w:szCs w:val="28"/>
        </w:rPr>
        <w:t xml:space="preserve"> Краснолуч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Нижнедонская центральная библиотека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17012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2571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27 обучающих меропри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«Краснолучский СДК»  при оказании муниципальной услуги по организации культурно – досуговых мероприятий на базе культурно-досуговых учрежден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62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«Краснолучский сельский Дом культуры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489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хранение объектов культурного наследия Краснолуч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памятников истории, находящихся в собственност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учреждениями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льный и текущий ремонты объектов культурного наследия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2595,6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составляют средства местного бюджета, которые направлены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</w:t>
      </w:r>
      <w:r>
        <w:rPr>
          <w:sz w:val="28"/>
          <w:szCs w:val="28"/>
        </w:rPr>
        <w:t xml:space="preserve">Краснолуч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</w:t>
      </w:r>
      <w:r>
        <w:rPr>
          <w:sz w:val="28"/>
          <w:szCs w:val="28"/>
        </w:rPr>
        <w:t xml:space="preserve"> Краснолуч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смет, программ, утвержденных Администрацией Краснолучского сельского поселения, в части проводимых, конкурсов, культурных акци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мероприятий, а также на приобретение оборудования,  текущие ремонты муниципальных учреждений, рассматривается МУК согласно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К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в Администрацию </w:t>
      </w:r>
      <w:r>
        <w:rPr>
          <w:sz w:val="28"/>
          <w:szCs w:val="28"/>
        </w:rPr>
        <w:t>Краснолуч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ют по итогам каждого этапа Администрацией Краснолуч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</w:t>
      </w:r>
      <w:r>
        <w:rPr>
          <w:sz w:val="28"/>
          <w:szCs w:val="28"/>
        </w:rPr>
        <w:t xml:space="preserve">Краснолуч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8788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7012 человека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5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0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21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т 211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1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66,5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58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65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0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21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т 211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762"/>
        <w:gridCol w:w="82"/>
        <w:gridCol w:w="1681"/>
        <w:gridCol w:w="41"/>
        <w:gridCol w:w="17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0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3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1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7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2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,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2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3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4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7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5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1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%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4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6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</w:t>
      </w:r>
      <w:r>
        <w:rPr>
          <w:sz w:val="28"/>
          <w:szCs w:val="28"/>
        </w:rPr>
        <w:t xml:space="preserve"> Краснолуч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</w:t>
      </w:r>
      <w:r>
        <w:rPr>
          <w:sz w:val="28"/>
          <w:szCs w:val="28"/>
        </w:rPr>
        <w:t xml:space="preserve">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384"/>
        <w:gridCol w:w="1384"/>
        <w:gridCol w:w="1597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4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8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2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1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</w:t>
            </w:r>
          </w:p>
        </w:tc>
      </w:tr>
      <w:tr>
        <w:trPr>
          <w:trHeight w:val="147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5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Краснолуч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Краснолуч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1260"/>
        <w:gridCol w:w="2520"/>
        <w:gridCol w:w="236"/>
        <w:gridCol w:w="2464"/>
        <w:gridCol w:w="2272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чреждения 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59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9,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5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50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«Нижнедонская центральная библиотека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ижнедон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7,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МУК «Нижнедон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ижнедон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7,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17,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09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6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71,8</w:t>
            </w:r>
          </w:p>
        </w:tc>
      </w:tr>
      <w:tr>
        <w:trPr/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учреждения культуры «Краснолуч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луч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78,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9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9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МУК «Краснолуч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луч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78,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9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9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278,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429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769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595,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39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205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550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раснолуч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раснолуч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880"/>
        <w:gridCol w:w="2880"/>
        <w:gridCol w:w="288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95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9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5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50,4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95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9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5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50,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аснолучского сельского поселения на 2010 – 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раснолуч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1537"/>
        <w:gridCol w:w="1538"/>
        <w:gridCol w:w="1538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1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0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1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2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1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08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2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08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autoSpaceDE w:val="false"/>
              <w:ind w:firstLine="408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6</w:t>
            </w:r>
          </w:p>
          <w:p>
            <w:pPr>
              <w:pStyle w:val="Normal"/>
              <w:widowControl w:val="false"/>
              <w:autoSpaceDE w:val="false"/>
              <w:ind w:firstLine="408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1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4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91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ind w:firstLine="491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0</w:t>
            </w:r>
          </w:p>
          <w:p>
            <w:pPr>
              <w:pStyle w:val="Normal"/>
              <w:widowControl w:val="false"/>
              <w:autoSpaceDE w:val="false"/>
              <w:ind w:firstLine="491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9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5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9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firstLine="39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autoSpaceDE w:val="false"/>
              <w:ind w:firstLine="393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1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24:00Z</dcterms:created>
  <dc:creator>User</dc:creator>
  <dc:description/>
  <cp:keywords/>
  <dc:language>en-US</dc:language>
  <cp:lastModifiedBy>Лена</cp:lastModifiedBy>
  <cp:lastPrinted>2010-04-08T17:25:00Z</cp:lastPrinted>
  <dcterms:modified xsi:type="dcterms:W3CDTF">2012-09-08T07:24:00Z</dcterms:modified>
  <cp:revision>2</cp:revision>
  <dc:subject/>
  <dc:title>АДМИНИСТРАЦИЯ ОКТЯБРЬСКОГО РАЙОНА</dc:title>
</cp:coreProperties>
</file>