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АСНОЛУ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04.2017   </w:t>
        <w:tab/>
        <w:tab/>
        <w:tab/>
        <w:tab/>
        <w:t xml:space="preserve">   № 49                                х.Красный Лу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/>
                <w:bCs/>
                <w:iCs/>
                <w:sz w:val="28"/>
              </w:rPr>
              <w:t>программы Краснолучского сельского поселения «Развитие культуры на 2014-2020 годы» за 2016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207 «Об утверждении Порядка  разработки, реализации и оценки эффективности муниципальных программ Краснолучского сельского поселения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ёт о реализации муниципальной программы Краснолучского сельского поселения «Развитие культуры на 2014-2020 годы» за 2016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постановления оставляю за собой.</w:t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 xml:space="preserve">сельского поселения                    </w:t>
        <w:tab/>
        <w:tab/>
        <w:t xml:space="preserve">                А.Э. Деваль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 xml:space="preserve">20.04.2017 </w:t>
      </w:r>
      <w:r>
        <w:rPr>
          <w:rFonts w:eastAsia="Calibri"/>
        </w:rPr>
        <w:t xml:space="preserve">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Краснолучского сельского поселения «Развитие культуры на 2014-2020 годы»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6 год.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72"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онкретные результаты, достигнутые в 2016 году</w:t>
      </w:r>
    </w:p>
    <w:p>
      <w:pPr>
        <w:pStyle w:val="Style20"/>
        <w:shd w:fill="FFFFFF" w:val="clear"/>
        <w:spacing w:lineRule="atLeast" w:line="272" w:before="0" w:after="0"/>
        <w:ind w:left="72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20"/>
        <w:shd w:fill="FFFFFF" w:val="clear"/>
        <w:spacing w:lineRule="atLeast" w:line="272" w:before="0" w:after="0"/>
        <w:ind w:left="720" w:hanging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униципальная программа Краснолучского сельского поселе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«Развитие культуры» утверждена постановлением Администрации Краснолучского сельского поселения от 30.09.2013. № 227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 плановый объем  программы в 2016г. составил </w:t>
      </w:r>
      <w:r>
        <w:rPr>
          <w:b/>
          <w:sz w:val="28"/>
          <w:szCs w:val="28"/>
        </w:rPr>
        <w:t>4899,758 тыс. руб</w:t>
      </w:r>
      <w:r>
        <w:rPr>
          <w:sz w:val="28"/>
          <w:szCs w:val="28"/>
        </w:rPr>
        <w:t>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 – 0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ства местного бюджета – </w:t>
      </w:r>
      <w:r>
        <w:rPr>
          <w:b/>
          <w:sz w:val="28"/>
          <w:szCs w:val="28"/>
        </w:rPr>
        <w:t xml:space="preserve">4899,758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оено в рамках реализации 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sz w:val="28"/>
          <w:szCs w:val="28"/>
        </w:rPr>
        <w:t>4899,758</w:t>
      </w:r>
      <w:r>
        <w:rPr>
          <w:b/>
          <w:color w:val="333333"/>
          <w:sz w:val="28"/>
          <w:szCs w:val="28"/>
        </w:rPr>
        <w:t>тыс. рублей</w:t>
      </w:r>
      <w:r>
        <w:rPr>
          <w:color w:val="333333"/>
          <w:sz w:val="28"/>
          <w:szCs w:val="28"/>
        </w:rPr>
        <w:t>, в том числе средств: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астного бюджета – 0,0 тыс. рублей;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стного бюджета – </w:t>
      </w:r>
      <w:r>
        <w:rPr>
          <w:b/>
          <w:sz w:val="28"/>
          <w:szCs w:val="28"/>
        </w:rPr>
        <w:t xml:space="preserve">4899,758 </w:t>
      </w:r>
      <w:r>
        <w:rPr>
          <w:color w:val="333333"/>
          <w:sz w:val="28"/>
          <w:szCs w:val="28"/>
        </w:rPr>
        <w:t>тыс. рублей.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программы в целом составило 10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по реализации конституционного права на самовыражение в сфере культуры осуществляет МУК «Краснолучский   СДК » (далее – СД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ДК работает 52 кружка различной направленности, в которых занимается 710 человек. 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,  присвоено   хоровому  коллективу   «Лейся песн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граждан на получение информации реализует муниципальное учреждение культуры «Нижнедонская  библиотека  поселения» (далее – ЦБ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  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В 2016 году:</w:t>
      </w:r>
    </w:p>
    <w:p>
      <w:pPr>
        <w:pStyle w:val="Style20"/>
        <w:shd w:fill="FFFFFF" w:val="clear"/>
        <w:spacing w:lineRule="atLeast" w:line="291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   Произведен текущий ремонт памятников воинам ВОВ.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изведено в полном объем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ого учреждения культуры «Нижнедонская ЦБП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изведено в полном объем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ого учреждения культуры «Краснолучский СД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рограммных мероприятий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1 –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(далее – Подпрограмма 1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рамках реализации Подпрограммы 1 в 2016 году выполнены следующие основные мероприятия </w:t>
      </w:r>
      <w:r>
        <w:rPr>
          <w:color w:val="333333"/>
          <w:sz w:val="28"/>
          <w:szCs w:val="28"/>
          <w:shd w:fill="FFFFFF" w:val="clear"/>
        </w:rPr>
        <w:t xml:space="preserve">(приложение № 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8"/>
          <w:szCs w:val="28"/>
          <w:u w:val="single"/>
        </w:rPr>
        <w:t>1.</w:t>
      </w:r>
      <w:r>
        <w:rPr>
          <w:i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Создание условий для выравнивания доступа населения к информационным ресурсам и пользованию услугами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библиотек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униципального задани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Выполнение первоочередных расходов (з / плата) - </w:t>
      </w:r>
      <w:r>
        <w:rPr>
          <w:sz w:val="28"/>
          <w:szCs w:val="28"/>
        </w:rPr>
        <w:t>средства местного бюджета 635,354 тыс. 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Прочие расходы (услуги связи, содержание оргтехники, подписка, канцтовары, налоги, продление ЭЦП)</w:t>
      </w:r>
      <w:r>
        <w:rPr>
          <w:sz w:val="28"/>
          <w:szCs w:val="28"/>
        </w:rPr>
        <w:t xml:space="preserve"> - средства местного бюджета 28,466 тыс. руб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35,354 тыс. руб.; 635,35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средства местного бюджета. Кассовый расход в целом в 2016 году составил: 635,354тыс. руб.; 635,354тыс. руб. средства местного бюджета.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 по средствам местного бюджет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беспечение разнообразия и доступности культурных услуг и создания условий для творческой самореализации населения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униципального задани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:</w:t>
      </w:r>
    </w:p>
    <w:p>
      <w:pPr>
        <w:pStyle w:val="ConsPlusNormal"/>
        <w:tabs>
          <w:tab w:val="clear" w:pos="708"/>
          <w:tab w:val="right" w:pos="10085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полнение первоочередных расходов (з/плата) - </w:t>
      </w:r>
      <w:r>
        <w:rPr>
          <w:rFonts w:cs="Times New Roman" w:ascii="Times New Roman" w:hAnsi="Times New Roman"/>
          <w:sz w:val="28"/>
          <w:szCs w:val="28"/>
        </w:rPr>
        <w:t>средства бюджета поселения 2559,119 тыс. руб.; 2559,119 тыс. руб. средства местного бюджета,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мунальные услуги, услуги связи – 302,452 тыс. руб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Прочие расходы (содержание оргтехники, газопровода и пожарной сигнализации, приобретение канцтоваров, угля, налоги, пени, служба охраны, содержание истопников, изготовление смет, юридические услуги)  </w:t>
      </w:r>
      <w:r>
        <w:rPr>
          <w:sz w:val="28"/>
          <w:szCs w:val="28"/>
        </w:rPr>
        <w:t>- средства местного бюджета 222,94 тыс. руб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борочный капитальный ремонт здания СДК в п. Нижнедонской (ремонт потолка) и строительный контроль - средства местного бюджета 10,514 тыс. руб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рахование зданий – 51,31тыс. руб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4264,4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 4264,4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средства местного бюджета. Кассовый расход в целом составил: 4264,4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 4264,4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. средства местного бюджета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. </w:t>
      </w:r>
      <w:r>
        <w:rPr>
          <w:kern w:val="2"/>
          <w:sz w:val="28"/>
          <w:szCs w:val="28"/>
          <w:u w:val="single"/>
        </w:rPr>
        <w:t>Сохранение и популяризация объектов культурного наследия Краснолучского сельского поселения</w:t>
      </w:r>
      <w:r>
        <w:rPr>
          <w:sz w:val="28"/>
          <w:szCs w:val="28"/>
          <w:u w:val="single"/>
        </w:rPr>
        <w:t>:</w:t>
      </w:r>
    </w:p>
    <w:p>
      <w:pPr>
        <w:pStyle w:val="ConsPlusNormal"/>
        <w:spacing w:lineRule="auto" w:line="276"/>
        <w:ind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проведение текущего ремонта памятников воинам ВОВ в п. Нижнедонской, в х. Красный Луч, в х. Ягодинка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лановый показатель составил – 0 тыс. рублей. Кассовый расход составил: 0 тыс. рублей, 0 тыс. руб. средства местного бюджета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>Анализ факторов, повлиявших</w:t>
      </w:r>
      <w:r>
        <w:rPr>
          <w:rStyle w:val="Appleconvertedspace"/>
          <w:b/>
          <w:i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Исполнение программных мероприятий составило 100%. Реализация муниципальной программы в 2016 году соответствует установленным планам реализации по учреждениям культуры Краснолу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  </w:t>
      </w:r>
      <w:r>
        <w:rPr>
          <w:color w:val="333333"/>
          <w:sz w:val="28"/>
          <w:szCs w:val="28"/>
          <w:shd w:fill="FFFFFF" w:val="clear"/>
        </w:rPr>
        <w:t xml:space="preserve">Расходы, произведенные в 2016году в рамках реализации муниципальной программы, соответствуют установленным расходным полномочиям учреждений культуры Краснолучского сельского поселения.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bCs/>
          <w:sz w:val="28"/>
          <w:szCs w:val="28"/>
        </w:rPr>
        <w:t xml:space="preserve">Развитие культуры </w:t>
      </w:r>
      <w:r>
        <w:rPr>
          <w:sz w:val="28"/>
          <w:szCs w:val="28"/>
        </w:rPr>
        <w:t>на 2014-2020 год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bCs/>
          <w:sz w:val="28"/>
          <w:szCs w:val="28"/>
        </w:rPr>
        <w:t xml:space="preserve">Развитие культуры </w:t>
      </w:r>
      <w:r>
        <w:rPr>
          <w:sz w:val="28"/>
          <w:szCs w:val="28"/>
        </w:rPr>
        <w:t>на 2014-2020 годы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6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 xml:space="preserve">Общий  плановый объем  программы в 2016г. составил </w:t>
      </w:r>
      <w:r>
        <w:rPr>
          <w:b/>
          <w:sz w:val="28"/>
          <w:szCs w:val="28"/>
        </w:rPr>
        <w:t xml:space="preserve">4899,758 </w:t>
      </w:r>
      <w:r>
        <w:rPr>
          <w:color w:val="333333"/>
          <w:sz w:val="28"/>
          <w:szCs w:val="28"/>
          <w:shd w:fill="FFFFFF" w:val="clear"/>
        </w:rPr>
        <w:t>тыс. руб.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област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средства местного бюджета – </w:t>
      </w:r>
      <w:r>
        <w:rPr>
          <w:b/>
          <w:sz w:val="28"/>
          <w:szCs w:val="28"/>
        </w:rPr>
        <w:t xml:space="preserve">4899,758 </w:t>
      </w:r>
      <w:r>
        <w:rPr>
          <w:color w:val="333333"/>
          <w:sz w:val="28"/>
          <w:szCs w:val="28"/>
          <w:shd w:fill="FFFFFF" w:val="clear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Освоено в рамках реализации муниципальной программы </w:t>
      </w:r>
      <w:r>
        <w:rPr>
          <w:b/>
          <w:sz w:val="28"/>
          <w:szCs w:val="28"/>
        </w:rPr>
        <w:t xml:space="preserve">4899,758 </w:t>
      </w:r>
      <w:r>
        <w:rPr>
          <w:color w:val="333333"/>
          <w:sz w:val="28"/>
          <w:szCs w:val="28"/>
          <w:shd w:fill="FFFFFF" w:val="clear"/>
        </w:rPr>
        <w:t>тыс. рублей, в том числе средст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>областного бюджета – 0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местного бюджета – </w:t>
      </w:r>
      <w:r>
        <w:rPr>
          <w:b/>
          <w:sz w:val="28"/>
          <w:szCs w:val="28"/>
        </w:rPr>
        <w:t xml:space="preserve">4899,758 </w:t>
      </w:r>
      <w:r>
        <w:rPr>
          <w:color w:val="333333"/>
          <w:sz w:val="28"/>
          <w:szCs w:val="28"/>
          <w:shd w:fill="FFFFFF" w:val="clear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В рамках реализации Подпрограммы 1 освоено </w:t>
      </w:r>
      <w:r>
        <w:rPr>
          <w:b/>
          <w:sz w:val="28"/>
          <w:szCs w:val="28"/>
        </w:rPr>
        <w:t xml:space="preserve">4899,758 </w:t>
      </w:r>
      <w:r>
        <w:rPr>
          <w:color w:val="333333"/>
          <w:sz w:val="28"/>
          <w:szCs w:val="28"/>
          <w:shd w:fill="FFFFFF" w:val="clear"/>
        </w:rPr>
        <w:t>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област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средства местного бюджета – </w:t>
      </w:r>
      <w:r>
        <w:rPr>
          <w:b/>
          <w:sz w:val="28"/>
          <w:szCs w:val="28"/>
        </w:rPr>
        <w:t xml:space="preserve">4899,758 </w:t>
      </w:r>
      <w:r>
        <w:rPr>
          <w:color w:val="333333"/>
          <w:sz w:val="28"/>
          <w:szCs w:val="28"/>
          <w:shd w:fill="FFFFFF" w:val="clear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достижении значений целевых показателей (индикаторов) муниципальной программы Краснолучского сельского поселения «Развитие культуры на 2014-2020 годы» за 2016 год приведен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муниципальной программы предусмотрено достижение 7 показа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казатели муниципальной программы достигну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72"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20"/>
        <w:shd w:fill="FFFFFF" w:val="clear"/>
        <w:spacing w:lineRule="atLeast" w:line="272"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6. Информация о внесенных</w:t>
      </w:r>
      <w:r>
        <w:rPr>
          <w:rStyle w:val="Appleconvertedspace"/>
          <w:b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изменениях в муниципальную программу</w:t>
      </w:r>
    </w:p>
    <w:p>
      <w:pPr>
        <w:pStyle w:val="Style20"/>
        <w:shd w:fill="FFFFFF" w:val="clear"/>
        <w:spacing w:lineRule="atLeast" w:line="272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енные в течение 2016 года изменения в муниципальную программу Краснолучского сельского поселения «Развитие культуры на 2014-2020 годы»: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15.01.2015 № 4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27 «Об утверждении муниципальной программы Краснолучского сельского поселения «Развитие культур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17.02.2015 № 44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27 «Об утверждении муниципальной программы Краснолучского сельского поселения «Развитие культур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7.03.2015 № 111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27 «Об утверждении муниципальной программы Краснолучского сельского поселения «Развитие культур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05.05.2015 № 139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27 «Об утверждении муниципальной программы Краснолучского сельского поселения «Развитие культур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0.08.2015 № 208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27 «Об утверждении муниципальной программы Краснолучского сельского поселения «Развитие культур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14.09.2015 № 241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27 «Об утверждении муниципальной программы Краснолучского сельского поселения «Развитие культур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4.11.2015 № 299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27 «Об утверждении муниципальной программы Краснолучского сельского поселения «Развитие культур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31.12.2015 № 341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27 «Об утверждении муниципальной программы Краснолучского сельского поселения «Развитие культур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.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7. Результаты оценки эффективности</w:t>
      </w:r>
      <w:r>
        <w:rPr>
          <w:rStyle w:val="Appleconvertedspace"/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реализации муниципальной программы в 2016 году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Эффективность реализации муниципальной программы в 2016 году оценивается на основании следующих критериев: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1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ритерий «Степень достижения целевых показателей Программы, подпрограмм Программы»: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1.1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1.2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1.3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2.1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2.2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>
          <w:color w:val="333333"/>
          <w:sz w:val="28"/>
          <w:szCs w:val="28"/>
        </w:rPr>
        <w:t>значение критерия по показателю 2.3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2.4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критер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Степень достижения целевых показателей Программы, подпрограмм Программы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 всем показателям соответствуе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ормативному</w:t>
      </w:r>
      <w:r>
        <w:rPr>
          <w:rStyle w:val="Appleconvertedspace"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2. Критерий «Степень соответствия запланированному уровню затрат»: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1.1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1.2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1.3 рав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2.1 рав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2.2 рав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2.3 рав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2.4 рав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критер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Степень соответствия запланированному уровню затрат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по основным мероприятиям соответствует нормативному. 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 xml:space="preserve">В ходе реализации муниципальной программы в 2016 году освоено </w:t>
      </w:r>
      <w:r>
        <w:rPr>
          <w:b/>
          <w:sz w:val="28"/>
          <w:szCs w:val="28"/>
        </w:rPr>
        <w:t xml:space="preserve">4899,758 </w:t>
      </w:r>
      <w:r>
        <w:rPr>
          <w:color w:val="333333"/>
          <w:sz w:val="28"/>
          <w:szCs w:val="28"/>
        </w:rPr>
        <w:t>тыс. рублей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 xml:space="preserve">На реализацию мероприятий муниципальной программы в 2016 году привлечено средств местного бюджета – </w:t>
      </w:r>
      <w:r>
        <w:rPr>
          <w:b/>
          <w:sz w:val="28"/>
          <w:szCs w:val="28"/>
        </w:rPr>
        <w:t xml:space="preserve">4899,758 </w:t>
      </w:r>
      <w:r>
        <w:rPr>
          <w:color w:val="333333"/>
          <w:sz w:val="28"/>
          <w:szCs w:val="28"/>
        </w:rPr>
        <w:t>тыс. рублей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Основные цели реализации муниципальной программы в 2016 году достигнуты, задачи выполнены в пределах предусмотренных плановых расходов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процессе реализации муниципальной программы 3 из 3 основных мероприятий выполнены в полном объеме. 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 целях эффективного использования бюджетных средств в 2016 году между основными мероприятиями 1.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</w:t>
      </w:r>
      <w:r>
        <w:rPr>
          <w:color w:val="333333"/>
          <w:sz w:val="28"/>
          <w:szCs w:val="28"/>
        </w:rPr>
        <w:t>», 1.3 «</w:t>
      </w:r>
      <w:r>
        <w:rPr>
          <w:kern w:val="2"/>
          <w:sz w:val="28"/>
          <w:szCs w:val="28"/>
        </w:rPr>
        <w:t>Сохранение и популяризация объектов культурного наследия Краснолучского сельского поселения</w:t>
      </w:r>
      <w:r>
        <w:rPr>
          <w:color w:val="333333"/>
          <w:sz w:val="28"/>
          <w:szCs w:val="28"/>
        </w:rPr>
        <w:t>» проводилось перераспределение бюджетных средств в объеме 0 тыс. рублей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Муниципальные задания, установленные подведомственным учреждениям в рамках реализации муниципальной программы в 2016 году, выполнены, корректировка муниципальных заданий не проводилась. Финансовое обеспечение муниципальных заданий корректировалось в связи с перераспределением средств на заработную плату, на оплату коммунальных услуг и оптимизацией расходов бюджета Краснолучского сельского поселения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Бюджетная эффективность реализ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016 году характеризуется оптимальным соотношением достигнутых в ходе реализации основных мероприят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зультатов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вязанных с их реализацией затрат. В ходе исполн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2016 году обеспечена реализац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роизведенные в 2016 году расходы участник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лностью соответствуют их установленным расходным полномочиям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>
          <w:color w:val="333333"/>
          <w:sz w:val="28"/>
          <w:szCs w:val="28"/>
        </w:rPr>
        <w:t>Таким образом, оценивая степень достижения запланированных результат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 установленным муниципальной программ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араметрам, можно сделать вывод об эффективной реализации муниципальной программы в 2016 году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0"/>
        <w:shd w:fill="FFFFFF" w:val="clear"/>
        <w:spacing w:lineRule="atLeast" w:line="272"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8. Результаты реализации мер</w:t>
      </w:r>
      <w:r>
        <w:rPr>
          <w:rStyle w:val="Appleconvertedspace"/>
          <w:b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муниципального и правового регулирования</w:t>
      </w:r>
    </w:p>
    <w:p>
      <w:pPr>
        <w:pStyle w:val="Style20"/>
        <w:shd w:fill="FFFFFF" w:val="clear"/>
        <w:spacing w:lineRule="atLeast" w:line="272"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20"/>
        <w:shd w:fill="FFFFFF" w:val="clear"/>
        <w:spacing w:lineRule="atLeast" w:line="27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Style20"/>
        <w:shd w:fill="FFFFFF" w:val="clear"/>
        <w:spacing w:lineRule="atLeast" w:line="27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  <w:color w:val="333333"/>
          <w:sz w:val="28"/>
          <w:szCs w:val="28"/>
        </w:rPr>
        <w:t>9. П</w:t>
      </w:r>
      <w:r>
        <w:rPr>
          <w:rFonts w:eastAsia="Calibri"/>
          <w:b/>
          <w:i/>
          <w:sz w:val="28"/>
          <w:szCs w:val="28"/>
          <w:lang w:eastAsia="en-US"/>
        </w:rPr>
        <w:t xml:space="preserve">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20"/>
        <w:shd w:fill="FFFFFF" w:val="clear"/>
        <w:spacing w:lineRule="atLeast" w:line="272" w:before="0" w:after="0"/>
        <w:jc w:val="center"/>
        <w:rPr>
          <w:rFonts w:ascii="Arial" w:hAnsi="Arial" w:eastAsia="Calibri" w:cs="Arial"/>
          <w:b/>
          <w:b/>
          <w:i/>
          <w:i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color w:val="333333"/>
          <w:sz w:val="28"/>
          <w:szCs w:val="28"/>
          <w:lang w:eastAsia="en-US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Принимая во внимание, что основные мероприятия муниципальной программы в целом выполнены, значения целевых показателей в основном соответствуют запланированным,  целесообразно продолжить реализацию муниципальной программы без корректировки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0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лучского </w:t>
      </w:r>
      <w:r>
        <w:rPr>
          <w:b/>
          <w:sz w:val="28"/>
          <w:szCs w:val="28"/>
        </w:rPr>
        <w:t>сельского поселения                                                А.Э.Деваль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24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04.2017 г.. № 49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муниципальной программы Краснолучского сельского поселения</w:t>
        <w:br/>
        <w:t>«Развитие культуры на 2014-2020 годы» за 2016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31"/>
        <w:gridCol w:w="1346"/>
        <w:gridCol w:w="1051"/>
        <w:gridCol w:w="2162"/>
        <w:gridCol w:w="2283"/>
        <w:gridCol w:w="4468"/>
      </w:tblGrid>
      <w:tr>
        <w:trPr>
          <w:tblHeader w:val="true"/>
          <w:trHeight w:val="6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2016 год, пл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2016год, факт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927"/>
        <w:gridCol w:w="1348"/>
        <w:gridCol w:w="1051"/>
        <w:gridCol w:w="2161"/>
        <w:gridCol w:w="2283"/>
        <w:gridCol w:w="4469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 на 2014-2020 годы»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экземпляров библиотечного фонда общедоступных библиотек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а 1000 человек на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емпля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65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1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оличество посещений библиотеки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1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ссовых мероприятий всего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ологическое воспитан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уховно-нравственно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циально-значимого назначения (в т.  ч. мероприятия направленные на улучшение демографической ситуации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3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153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 массовости (охват населения кружковой работой) число постоянных участников клубных формирований, отнесенное к числу возможных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 - население муницип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38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коллективного творчества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80,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социальной активности населения: число посетителей мероприятий, отнесенное к числу жите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60,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культурно-досуговых мероприятий всего: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ое воспитан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социальных яв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3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0.04.2017г. № 49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Развитие культуры на 2014-2020 годы» за 2016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2692"/>
        <w:gridCol w:w="1133"/>
        <w:gridCol w:w="1435"/>
        <w:gridCol w:w="1434"/>
        <w:gridCol w:w="1720"/>
        <w:gridCol w:w="1433"/>
        <w:gridCol w:w="1480"/>
        <w:gridCol w:w="1195"/>
        <w:gridCol w:w="165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 на 2014-2020 годы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1:     </w:t>
            </w: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Нижнедонская ЦБП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полнение задачи позволит полностью модернизирова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самых отдаленных населенных пунктах поселения, что позволит расширить спектр услуг библиотечных учреждени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Мероприятие 2:        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Краснолучский СДК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Исполнение данной задачи в полном </w:t>
            </w:r>
            <w:r>
              <w:rPr>
                <w:sz w:val="18"/>
                <w:szCs w:val="18"/>
              </w:rPr>
              <w:t>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задачи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Мероприятие 3</w:t>
            </w:r>
            <w:r>
              <w:rPr>
                <w:kern w:val="2"/>
                <w:sz w:val="28"/>
                <w:szCs w:val="28"/>
              </w:rPr>
              <w:t xml:space="preserve">: </w:t>
            </w:r>
            <w:r>
              <w:rPr>
                <w:b/>
                <w:kern w:val="2"/>
                <w:sz w:val="18"/>
                <w:szCs w:val="18"/>
              </w:rPr>
              <w:t>Сохранение и популяризация объектов культурного наследия Краснолучского сельского поселения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18"/>
                <w:szCs w:val="18"/>
              </w:rPr>
              <w:t>сохранение культурного и исторического наследия Краснолучского сельского поселения, обеспечение доступа граждан к культурным ценностям</w:t>
            </w: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5C5B5B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данной задачи в полном объеме позволит: 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ить сохранность объектов культурного наследия;</w:t>
            </w:r>
            <w:r>
              <w:rPr>
                <w:color w:val="5C5B5B"/>
                <w:sz w:val="28"/>
                <w:szCs w:val="28"/>
                <w:shd w:fill="FFFFFF" w:val="clear"/>
              </w:rPr>
              <w:t xml:space="preserve"> -</w:t>
            </w:r>
            <w:r>
              <w:rPr>
                <w:sz w:val="18"/>
                <w:szCs w:val="18"/>
                <w:shd w:fill="FFFFFF" w:val="clear"/>
              </w:rPr>
              <w:t xml:space="preserve">улучшить техническое состояние </w:t>
            </w:r>
            <w:r>
              <w:rPr>
                <w:sz w:val="18"/>
                <w:szCs w:val="18"/>
              </w:rPr>
              <w:t>объектов культурного наследия;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0.04.2017г. № 49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Развитие культуры на 2014-2020 годы» за 2016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156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0"/>
        <w:gridCol w:w="2707"/>
        <w:gridCol w:w="2427"/>
        <w:gridCol w:w="1984"/>
        <w:gridCol w:w="1973"/>
        <w:gridCol w:w="1571"/>
        <w:gridCol w:w="1425"/>
        <w:gridCol w:w="8"/>
        <w:gridCol w:w="10"/>
        <w:gridCol w:w="1264"/>
        <w:gridCol w:w="8"/>
        <w:gridCol w:w="10"/>
        <w:gridCol w:w="1403"/>
        <w:gridCol w:w="8"/>
        <w:gridCol w:w="10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/ФИО)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обла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 на отчетную дату, тыс. руб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rPr>
                <w:b/>
                <w:b/>
              </w:rPr>
            </w:pPr>
            <w:r>
              <w:rPr>
                <w:b/>
                <w:kern w:val="2"/>
              </w:rPr>
              <w:t>Подпрограмма 1 «Развитие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К «Краснолучский  СДК»;</w:t>
              <w:br/>
              <w:t>МУК «Нижнедонская  ЦБП»;</w:t>
            </w:r>
          </w:p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rPr>
                <w:b/>
                <w:b/>
              </w:rPr>
            </w:pPr>
            <w:r>
              <w:rPr>
                <w:b/>
                <w:kern w:val="2"/>
              </w:rPr>
              <w:t>Администрация Краснолуч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899,75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899,75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899,758</w:t>
            </w:r>
          </w:p>
        </w:tc>
      </w:tr>
      <w:tr>
        <w:trPr>
          <w:trHeight w:val="4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/>
            </w:pPr>
            <w:r>
              <w:rPr>
                <w:b/>
              </w:rPr>
              <w:t>Основное мероприятие 1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</w:rPr>
              <w:t>«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br/>
              <w:t>МУК «Нижнедонская  ЦБ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е обеспечение выполнения муниципального задания МУК «Нижнедонская ЦБП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34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34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34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/>
            </w:pPr>
            <w:r>
              <w:rPr>
                <w:b/>
              </w:rPr>
              <w:t>Основное мероприятие 2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</w:rPr>
              <w:t>«Обеспечение разнообразия и доступности культурных услуг и создания условий для творческой самореализации населения»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Краснолучский 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выполнения муниципального задания МУК «Краснолучский СДК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64,41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64,41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64,413</w:t>
            </w:r>
          </w:p>
        </w:tc>
      </w:tr>
      <w:tr>
        <w:trPr>
          <w:trHeight w:val="30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kern w:val="2"/>
              </w:rPr>
              <w:t>Сохранение и популяризация объектов культурного наследия Краснолучского сельского поселения»</w:t>
            </w:r>
            <w:r>
              <w:rPr>
                <w:bCs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культурного и исторического наследия Краснолучского сельского поселения, обеспечение доступа граждан к культурным ценностям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899,75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899,7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899,758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0.04.2017г. № 49 </w:t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Развитие культуры на 2014-2020 годы» за 2016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072"/>
        <w:gridCol w:w="1933"/>
        <w:gridCol w:w="4692"/>
        <w:gridCol w:w="4581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 на 2014-2020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9,75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9,758</w:t>
            </w:r>
          </w:p>
        </w:tc>
      </w:tr>
      <w:tr>
        <w:trPr>
          <w:trHeight w:val="4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9,75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9,758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126924" TargetMode="External"/><Relationship Id="rId4" Type="http://schemas.openxmlformats.org/officeDocument/2006/relationships/hyperlink" Target="http://www.donland.ru/Default.aspx?pageid=125085" TargetMode="External"/><Relationship Id="rId5" Type="http://schemas.openxmlformats.org/officeDocument/2006/relationships/hyperlink" Target="http://www.donland.ru/Default.aspx?pageid=126924" TargetMode="External"/><Relationship Id="rId6" Type="http://schemas.openxmlformats.org/officeDocument/2006/relationships/hyperlink" Target="http://www.donland.ru/Default.aspx?pageid=125085" TargetMode="External"/><Relationship Id="rId7" Type="http://schemas.openxmlformats.org/officeDocument/2006/relationships/hyperlink" Target="http://www.donland.ru/Default.aspx?pageid=126924" TargetMode="External"/><Relationship Id="rId8" Type="http://schemas.openxmlformats.org/officeDocument/2006/relationships/hyperlink" Target="http://www.donland.ru/Default.aspx?pageid=125085" TargetMode="External"/><Relationship Id="rId9" Type="http://schemas.openxmlformats.org/officeDocument/2006/relationships/hyperlink" Target="http://www.donland.ru/Default.aspx?pageid=126924" TargetMode="External"/><Relationship Id="rId10" Type="http://schemas.openxmlformats.org/officeDocument/2006/relationships/hyperlink" Target="http://www.donland.ru/Default.aspx?pageid=125085" TargetMode="External"/><Relationship Id="rId11" Type="http://schemas.openxmlformats.org/officeDocument/2006/relationships/hyperlink" Target="http://www.donland.ru/Default.aspx?pageid=126924" TargetMode="External"/><Relationship Id="rId12" Type="http://schemas.openxmlformats.org/officeDocument/2006/relationships/hyperlink" Target="http://www.donland.ru/Default.aspx?pageid=125085" TargetMode="External"/><Relationship Id="rId13" Type="http://schemas.openxmlformats.org/officeDocument/2006/relationships/hyperlink" Target="http://www.donland.ru/Default.aspx?pageid=126924" TargetMode="External"/><Relationship Id="rId14" Type="http://schemas.openxmlformats.org/officeDocument/2006/relationships/hyperlink" Target="http://www.donland.ru/Default.aspx?pageid=125085" TargetMode="External"/><Relationship Id="rId15" Type="http://schemas.openxmlformats.org/officeDocument/2006/relationships/hyperlink" Target="http://www.donland.ru/Default.aspx?pageid=126924" TargetMode="External"/><Relationship Id="rId16" Type="http://schemas.openxmlformats.org/officeDocument/2006/relationships/hyperlink" Target="http://www.donland.ru/Default.aspx?pageid=125085" TargetMode="External"/><Relationship Id="rId17" Type="http://schemas.openxmlformats.org/officeDocument/2006/relationships/hyperlink" Target="http://www.donland.ru/Default.aspx?pageid=126924" TargetMode="External"/><Relationship Id="rId18" Type="http://schemas.openxmlformats.org/officeDocument/2006/relationships/hyperlink" Target="http://www.donland.ru/Default.aspx?pageid=12508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49:00Z</dcterms:created>
  <dc:creator>е</dc:creator>
  <dc:description/>
  <cp:keywords/>
  <dc:language>en-US</dc:language>
  <cp:lastModifiedBy>Света</cp:lastModifiedBy>
  <cp:lastPrinted>2017-05-16T13:38:00Z</cp:lastPrinted>
  <dcterms:modified xsi:type="dcterms:W3CDTF">2017-05-16T12:28:00Z</dcterms:modified>
  <cp:revision>21</cp:revision>
  <dc:subject/>
  <dc:title>                                                                    </dc:title>
</cp:coreProperties>
</file>