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4.2017г.    </w:t>
        <w:tab/>
        <w:tab/>
        <w:tab/>
        <w:tab/>
        <w:t xml:space="preserve">       № 54                                      х. 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«Развитие транспортной системы на 2014-2020 годы» за 2016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Краснолучского сельского поселения «Развитие транспортной системы на 2014-2020 годы» за 2016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Краснолучского сельского поселения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.П. Евтухова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>сельского поселения                                              А.Э. Девальд</w:t>
      </w:r>
      <w:r>
        <w:rPr>
          <w:rFonts w:eastAsia="Calibri"/>
        </w:rPr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1.04.2017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54</w:t>
      </w:r>
      <w:r>
        <w:rPr>
          <w:rFonts w:eastAsia="Calibri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Краснолучского сельского поселения «Развитие транспортной систем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6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на 2014-2020 год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нолучского сельского поселения от 30.09.2013 № 2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6г. составил </w:t>
      </w:r>
      <w:r>
        <w:rPr>
          <w:b/>
          <w:sz w:val="28"/>
          <w:szCs w:val="28"/>
        </w:rPr>
        <w:t>1985,5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133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85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1933,1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133,0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1800,1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97,4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муниципальной программе составила – 52,4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2016 году:</w:t>
      </w:r>
    </w:p>
    <w:p>
      <w:pPr>
        <w:pStyle w:val="Style19"/>
        <w:shd w:fill="FFFFFF" w:val="clear"/>
        <w:spacing w:lineRule="atLeast" w:line="291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о 100-процентное содержание автомобильных дорог местного значения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ремонтировано 0,647 м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внутри поселковых автомобильных дорог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(далее – Подпрограмма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рамках реализации Подпрограммы 1 в 2016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 авто</w:t>
        <w:softHyphen/>
        <w:t>мобильных дорог   местного значения и ис</w:t>
        <w:softHyphen/>
        <w:t>кусственных со</w:t>
        <w:softHyphen/>
        <w:t>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е показатели составили: всего  480,8 тыс. руб., из них  480,8 тыс. руб. - средства местного бюджета. Кассовый расход составил: 435,9 тыс. руб., из них  435,9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90,7 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Содержание автомобильных дорог </w:t>
      </w:r>
      <w:r>
        <w:rPr>
          <w:sz w:val="28"/>
          <w:szCs w:val="28"/>
        </w:rPr>
        <w:t>местного значения и ис</w:t>
        <w:softHyphen/>
        <w:t>кусственных со</w:t>
        <w:softHyphen/>
        <w:t>оружений на них</w:t>
      </w:r>
      <w:r>
        <w:rPr>
          <w:color w:val="333333"/>
          <w:sz w:val="28"/>
          <w:szCs w:val="28"/>
          <w:shd w:fill="FFFFFF" w:val="clear"/>
        </w:rPr>
        <w:t xml:space="preserve"> – обеспечено 100-процентное содержание 35,2 километра сети автомобильных дорог </w:t>
      </w:r>
      <w:r>
        <w:rPr>
          <w:sz w:val="28"/>
          <w:szCs w:val="28"/>
        </w:rPr>
        <w:t>местного значе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основному мероприятию 1 составила – 44,9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зготовление технической и иной документации</w:t>
      </w:r>
      <w:r>
        <w:rPr>
          <w:color w:val="000000"/>
          <w:sz w:val="28"/>
          <w:szCs w:val="28"/>
          <w:u w:val="single"/>
        </w:rPr>
        <w:t xml:space="preserve"> на муниципальные объекты транспортной инфраструкт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119,5 тыс. руб., из них – 119,5 тыс. руб.- средства местного бюджета. Кассовый расход составил: 119,5 тыс. руб., из них  119,5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ы  технические планы на доро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Капитальный 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0"/>
        <w:jc w:val="both"/>
        <w:outlineLvl w:val="1"/>
        <w:rPr/>
      </w:pPr>
      <w:r>
        <w:rPr>
          <w:sz w:val="28"/>
          <w:szCs w:val="28"/>
          <w:u w:val="single"/>
        </w:rPr>
        <w:t>Строительство и реконструкция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1"/>
        <w:rPr/>
      </w:pPr>
      <w:r>
        <w:rPr>
          <w:sz w:val="28"/>
          <w:szCs w:val="28"/>
          <w:u w:val="single"/>
        </w:rPr>
        <w:t>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1377,8 тыс. руб., из них – 133,0 тыс. руб.- средства областного бюджета, 1244,8 тыс. руб.- средства местного бюджета. Кассовый расход составил: 1377,8 тыс. руб., из них – 133,0 тыс. руб.- средства областного бюджета, 1244,8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За отчетный период отремонтировано 0,647 м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автомобильных дорог </w:t>
      </w:r>
      <w:r>
        <w:rPr>
          <w:sz w:val="28"/>
          <w:szCs w:val="28"/>
        </w:rPr>
        <w:t>местного значения в населенных пунктах поселе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На итоги реализации муниципальной программы в 2016году повлияли следующие фактор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невозможность заключения договоров в связи с отсутствием денежных средств на проведение капитального ремонта дорог по ул. Заречная в п. Нижнедонской и по ул. Центральная в х. Красный Луч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Данные факторы оказали следующее воздействие на реализацию муниципальной программ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про</w:t>
        <w:softHyphen/>
        <w:t>тяженности автомо</w:t>
        <w:softHyphen/>
        <w:t>бильных дорог   местного значения, не отвечающих норматив</w:t>
        <w:softHyphen/>
        <w:t>ным требованиям, в общей протяженности автомобильных дорог   местного значения осталась на уровн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Общий  плановый объем  программы в 2016г. составил </w:t>
      </w:r>
      <w:r>
        <w:rPr>
          <w:sz w:val="28"/>
          <w:szCs w:val="28"/>
        </w:rPr>
        <w:t>1985,5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областного бюджета – 133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- средства местного бюджета – </w:t>
      </w:r>
      <w:r>
        <w:rPr>
          <w:color w:val="4A442A"/>
          <w:sz w:val="28"/>
          <w:szCs w:val="28"/>
        </w:rPr>
        <w:t>1852,5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Освоено в рамках реализации муниципальной программы </w:t>
      </w:r>
      <w:r>
        <w:rPr>
          <w:color w:val="333333"/>
          <w:sz w:val="28"/>
          <w:szCs w:val="28"/>
        </w:rPr>
        <w:t>1933,1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ластного бюджета – 133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местного бюджета – </w:t>
      </w:r>
      <w:r>
        <w:rPr>
          <w:color w:val="333333"/>
          <w:sz w:val="28"/>
          <w:szCs w:val="28"/>
        </w:rPr>
        <w:t xml:space="preserve">1800,1 </w:t>
      </w:r>
      <w:r>
        <w:rPr>
          <w:color w:val="333333"/>
          <w:sz w:val="28"/>
          <w:szCs w:val="28"/>
          <w:shd w:fill="FFFFFF" w:val="clear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освоено 52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52,4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Экономия, в целом, по муниципальной программе составила – 52,4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Развитие транспортной системы на 2014-2020 годы» за 2016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 следующий показатель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  местного значения, не отвечающих нормативным требованиям, в общей протяженности автомобильных дорог  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6.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ализации муниципальной программы в 2015 году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муниципальной программы способствует повышению удобства и безопасности движения транспорта на автомобильных дорогах общего пользования местного значения, ведет к сокращению расходов на грузовые и пассажирские автомобильные перевозки. Повышение транспортной доступности за счет развития сети автомобильных дорог в сельской местности, способствует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ы, основных мероприятий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2 к настоящему отче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6 году привела к достижению следующих результат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100-процентное содержание 35,2 километра сети автомобильных дорог общего пользования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, осталось на уровне 2015 года и составила 50,2 процента от общей протяженности автомобильных дорог общего пользования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муниципальной программы используются следующие показатели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лан – 49,9 процента) в 2016 году составила 50,2 процента. Выполнение составило 99,4 процен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7. Результаты реализации мер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8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Краснолучского сельского поселения, повышение уровня безопасности движения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функционирования и развития сети автомобильных дорог общего пользования местного значения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птимизации бюджетных расходов на реализацию основных мероприятий подпрограммы муниципальной программы Краснолучского сельского поселения «Развитие транспортной системы на 2014-2020 годы» Финансово-экономической службой Администрации Краснолучского сельского поселения проведена оценка принятых расходных обязательств. По итогам проведенной оценки перераспределены бюджетные ассигнования в пределах средств 2016 года для оплаты заключенных муниципальных контрактов, подлежавших оплате за счет средств местного бюджета в 2016 году в сумме 320,0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7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Style19"/>
        <w:shd w:fill="FFFFFF" w:val="clear"/>
        <w:spacing w:lineRule="atLeast" w:line="272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лучского  </w:t>
      </w:r>
      <w:r>
        <w:rPr>
          <w:b/>
          <w:sz w:val="28"/>
          <w:szCs w:val="28"/>
        </w:rPr>
        <w:t>сельского поселения                                               А.Э. Деваль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1.04.2017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54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» за 2016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Развитие транспортной системы </w:t>
            </w:r>
            <w:r>
              <w:rPr>
                <w:sz w:val="20"/>
                <w:szCs w:val="20"/>
              </w:rPr>
              <w:t>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1.04.2017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54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lang w:eastAsia="en-US"/>
        </w:rPr>
        <w:t xml:space="preserve">»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6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743"/>
        <w:gridCol w:w="1547"/>
        <w:gridCol w:w="1266"/>
        <w:gridCol w:w="1407"/>
        <w:gridCol w:w="1612"/>
        <w:gridCol w:w="1460"/>
        <w:gridCol w:w="1514"/>
        <w:gridCol w:w="60"/>
        <w:gridCol w:w="1266"/>
        <w:gridCol w:w="137"/>
        <w:gridCol w:w="143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Развитие транспортной системы </w:t>
            </w:r>
            <w:r>
              <w:rPr>
                <w:sz w:val="20"/>
                <w:szCs w:val="20"/>
              </w:rPr>
              <w:t>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составила 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составила 50,2 % при плане 49,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1.04.2017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54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на 2014-2020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6 год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85"/>
        <w:gridCol w:w="1417"/>
        <w:gridCol w:w="1559"/>
        <w:gridCol w:w="1418"/>
        <w:gridCol w:w="1417"/>
        <w:gridCol w:w="1276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</w:t>
              <w:br/>
              <w:t>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72"/>
        <w:gridCol w:w="1417"/>
        <w:gridCol w:w="1560"/>
        <w:gridCol w:w="1430"/>
        <w:gridCol w:w="1417"/>
        <w:gridCol w:w="1263"/>
      </w:tblGrid>
      <w:tr>
        <w:trPr>
          <w:tblHeader w:val="true"/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Муниципальная программа Краснолучского сельского поселения</w:t>
            </w:r>
            <w:r>
              <w:rPr>
                <w:color w:val="000000"/>
              </w:rPr>
              <w:t xml:space="preserve"> «Развитие транспортной системы на 2014-2020 годы» (далее – Муниципальная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1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-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Развитие транспортной  системы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3,1</w:t>
            </w:r>
          </w:p>
        </w:tc>
      </w:tr>
      <w:tr>
        <w:trPr>
          <w:trHeight w:val="11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: Содержание авто</w:t>
              <w:softHyphen/>
              <w:t>мобильных дорог   местного значения и ис</w:t>
              <w:softHyphen/>
              <w:t>кусственных со</w:t>
              <w:softHyphen/>
              <w:t>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луч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 в зимний, весенний, летний, осенни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18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2: </w:t>
            </w: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раснолуч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кументации по дислокации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>
          <w:trHeight w:val="1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 мероприятие 3</w:t>
            </w:r>
            <w:r>
              <w:rPr/>
              <w:t>:  Капитальный ремонт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Краснолуч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ое мероприятие 4</w:t>
            </w:r>
            <w:r>
              <w:rPr>
                <w:color w:val="000000"/>
              </w:rPr>
              <w:t>: 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Краснолуч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Основное мероприятие 5</w:t>
            </w:r>
            <w:r>
              <w:rPr>
                <w:color w:val="000000"/>
              </w:rPr>
              <w:t xml:space="preserve"> : Строительство и реконструкция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Краснолуч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6 :</w:t>
            </w:r>
            <w:r>
              <w:rPr>
                <w:color w:val="000000"/>
              </w:rPr>
              <w:t xml:space="preserve"> </w:t>
            </w: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Краснолуч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Евтух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8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Итого по Муниципальной программе</w:t>
            </w:r>
            <w:r>
              <w:rPr>
                <w:color w:val="000000"/>
              </w:rPr>
              <w:t xml:space="preserve"> «Развитие транспортной системы на 2014-2020 годы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,1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1.04.2017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54</w:t>
      </w:r>
      <w:r>
        <w:rPr>
          <w:rFonts w:eastAsia="Calibri"/>
        </w:rPr>
        <w:t xml:space="preserve">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за 2016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85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933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3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52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800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31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8:00Z</dcterms:created>
  <dc:creator>е</dc:creator>
  <dc:description/>
  <cp:keywords/>
  <dc:language>en-US</dc:language>
  <cp:lastModifiedBy>Заместитель</cp:lastModifiedBy>
  <cp:lastPrinted>2016-03-14T11:31:00Z</cp:lastPrinted>
  <dcterms:modified xsi:type="dcterms:W3CDTF">2017-05-12T10:27:00Z</dcterms:modified>
  <cp:revision>21</cp:revision>
  <dc:subject/>
  <dc:title>                                                                       </dc:title>
</cp:coreProperties>
</file>