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32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, освещение, развитие дорог и</w:t>
      </w:r>
    </w:p>
    <w:p>
      <w:pPr>
        <w:pStyle w:val="Normal"/>
        <w:ind w:right="0" w:hanging="0"/>
        <w:jc w:val="left"/>
        <w:rPr/>
      </w:pPr>
      <w:r>
        <w:rPr/>
        <w:t>улично-дорожной сети территории</w:t>
      </w:r>
    </w:p>
    <w:p>
      <w:pPr>
        <w:pStyle w:val="Normal"/>
        <w:ind w:right="0" w:hanging="0"/>
        <w:jc w:val="left"/>
        <w:rPr/>
      </w:pPr>
      <w:r>
        <w:rPr/>
        <w:t>Краснолуч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4 годы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естителя главы Администрации поселения Магелланова М.Е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    №32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, освещение, развитие дорог и улично-дорожной сети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u w:val="single"/>
        </w:rPr>
        <w:t>ПО СОСТОЯНИЮ НА "01"ЯНВАРЯ  2013 ГОД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417"/>
        <w:gridCol w:w="1985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Расходы по содержанию и ремонту сетей уличного освещения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    «Расходы по содержанию и обслуживанию внутрипоселковых дорог и тротуаров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3     «Расходы по обслуживанию и содержанию зеленых насаждений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4         «Расходы по обслуживанию и содержанию кладбищ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5       «Прочие мероприятия по  благоустройству территории поселения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 xml:space="preserve">Благоустройство: озеленение, освещение, развитие дорог и улично-дорожной сети территории 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rPr/>
      </w:pPr>
      <w:r>
        <w:rPr/>
        <w:t>Муниципальная долгосрочная целевая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утверждена постановлением Администрации Краснолучского сельского поселения от 30.09.2010. № 103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168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932,4 тыс.руб.,</w:t>
      </w:r>
    </w:p>
    <w:p>
      <w:pPr>
        <w:pStyle w:val="Normal"/>
        <w:ind w:right="0" w:firstLine="720"/>
        <w:rPr/>
      </w:pPr>
      <w:r>
        <w:rPr/>
        <w:t>Исполнение программы за 2012 год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ремонту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Денежные средства были направлены как на содержание уже существующих сетей уличного освещения – 1292,2 тыс. руб, так и на установку дополнительных светильников – 255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547,2 тыс.руб., из них 1547,2 тыс.руб. средства местного бюджета. Кассовый расход в целом составил: 1547,2 тыс.руб., из них 1547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внутрипоселковых дорог и тротуаров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лучского сельского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right="-142" w:firstLine="540"/>
        <w:rPr/>
      </w:pPr>
      <w:r>
        <w:rPr/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внутрипоселковых дорог и тротуаров – 196,9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Ямочный ремонт – 606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дороги по ул.Дружбы, п. Нижнедонской – 748,9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Нанесение разметки на дороги – 59,8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Проведение технического надзора – 3,1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 xml:space="preserve">- Изготовление смет и ПСД на текущий и капитальный ремонт дорог – 452,1 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Установка дорожных знаков – 81,8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остановочного комплекса в х. Красный Луч – 27,9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рекламных щитов  - 19,6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1419,6 тыс.руб.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83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6,0 тыс. руб –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1419,6 тыс.руб., из них 1183,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асходы по обслуживанию и содерж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512,3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пил сухостойных деревьев – 199,4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Оплата по трудовым договорам – 178,1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Приобретение саженцев – 51,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829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29,3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941,3 тыс.руб., из них: 941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асходы по обслуживанию и содержанию кладбищ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кладбищ – 30,0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– 17,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47,9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4,2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47,9 тыс.руб., из них: 47,9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Прочие мероприятия по  благоустройству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в населенных пунктах включает в себя не только внутрипоселковые проезды, тротуары, освещение улиц, озеленение но и детские игровые площадки, места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ов бездомных собак на сумму – 28,0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ку металлического баннера и уличных растяжек -  168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колодцев – 7,8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клещевая обработка скверов – 8,0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212,5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2,5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212,5 тыс.руб., из них: 212,5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, освещение, развитие дорог и улично-дорожной сети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2 ФИНАНСОВЫЙ ГОД И ЗА ВЕСЬ ПЕРИ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оответствия объектов внешнего благоустройства (озеленения, наружного освещения, дорог) ГОСТу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аживаемых деревьев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4:  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точного оформл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МО к работам по благоустройству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12T10:34:00Z</dcterms:modified>
  <cp:revision>5</cp:revision>
  <dc:subject/>
  <dc:title> </dc:title>
</cp:coreProperties>
</file>