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04.2017 г.   </w:t>
        <w:tab/>
        <w:tab/>
        <w:tab/>
        <w:tab/>
        <w:t xml:space="preserve">     № 43                                     х. мКрасный Лу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«Развитие физической культуры и спорта на 2014-2020 годы» </w:t>
            </w:r>
            <w:r>
              <w:rPr>
                <w:b/>
                <w:bCs/>
                <w:iCs/>
                <w:color w:val="000000"/>
                <w:szCs w:val="24"/>
              </w:rPr>
              <w:t>за 2016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42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 на 2014-2020 годы</w:t>
      </w:r>
      <w:r>
        <w:rPr>
          <w:szCs w:val="28"/>
        </w:rPr>
        <w:t>» з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Администрации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</w:t>
        <w:tab/>
        <w:tab/>
        <w:t>А.Э. Девальд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43.04.2017</w:t>
      </w:r>
      <w:r>
        <w:rPr>
          <w:rFonts w:eastAsia="Calibri"/>
        </w:rPr>
        <w:t xml:space="preserve">   № 43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7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 2014-2020 год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6 г. составил 7641,3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7641,3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нолуч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- Модернизация инфраструктуры спорта в Краснолучском сельском поселении;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луч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right="-142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А.Э. Девальд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1.04.2017 г. № 4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6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>
          <w:trHeight w:val="1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хвата физкультурными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спортивными мероприя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1.04.2017 г. № 4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нолуч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1.04.2017 г. № 43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 на 2014-2020 годы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5"/>
        <w:gridCol w:w="3121"/>
        <w:gridCol w:w="1994"/>
        <w:gridCol w:w="2366"/>
        <w:gridCol w:w="1439"/>
        <w:gridCol w:w="1553"/>
        <w:gridCol w:w="1572"/>
        <w:gridCol w:w="1355"/>
        <w:gridCol w:w="1302"/>
      </w:tblGrid>
      <w:tr>
        <w:trPr>
          <w:trHeight w:val="8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мероприятия, контрольного события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«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изической культуры и спорта на 2014-2020 годы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</w:tr>
      <w:tr>
        <w:trPr>
          <w:trHeight w:val="213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Развитие физической культуры и спорта» муниципальной программы «Развитие физической культуры и спорта на 2014-2020 годы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лендарным планом проведено 24 официальных комплексных мероприятий для всех категорий населения.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« Развитие инфраструктуры спорта в Краснолучском сельском поселе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асходы на строительство и реконструкции муниципальных спортивных объек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оительство ФОК «Дружба» в х.Красный Лу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государственной программе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лучского сельского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1.04.2017 г. № 43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«Развитие физической культуры и спорта на 2014-2020 годы»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64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41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64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41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 xml:space="preserve">                      </w:t>
      </w: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муниципальной программы Краснолучского сельского поселения</w:t>
      </w:r>
      <w:r>
        <w:rPr>
          <w:b/>
          <w:bCs/>
          <w:color w:val="000000"/>
        </w:rPr>
        <w:t xml:space="preserve"> «Развитие физической культуры и спорта на 2014-2020 годы» в 2016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нолуч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луч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нолуч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ind w:right="0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>А.Э. Девальд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6:00Z</dcterms:created>
  <dc:creator>Пользователь</dc:creator>
  <dc:description/>
  <cp:keywords/>
  <dc:language>en-US</dc:language>
  <cp:lastModifiedBy>1</cp:lastModifiedBy>
  <cp:lastPrinted>2016-04-13T13:22:00Z</cp:lastPrinted>
  <dcterms:modified xsi:type="dcterms:W3CDTF">2017-07-13T09:02:00Z</dcterms:modified>
  <cp:revision>6</cp:revision>
  <dc:subject/>
  <dc:title> </dc:title>
</cp:coreProperties>
</file>