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1.01.2011 г.                                 № 32                          х.Красный Луч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</w:t>
      </w:r>
    </w:p>
    <w:p>
      <w:pPr>
        <w:pStyle w:val="ConsPlusTitle"/>
        <w:widowControl/>
        <w:rPr/>
      </w:pPr>
      <w:r>
        <w:rPr/>
        <w:t>"</w:t>
      </w:r>
      <w:r>
        <w:rPr>
          <w:sz w:val="28"/>
          <w:szCs w:val="28"/>
        </w:rPr>
        <w:t xml:space="preserve"> Строительство, реконструкция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систе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й инфраструктуры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лучского сель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ктябрьского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1 – 2013 годы</w:t>
      </w:r>
      <w:r>
        <w:rPr/>
        <w:t xml:space="preserve"> 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Краснолучского сельского поселения от 24.04.2008 N 33 "Об утверждении Порядка разработки долгосрочных целевых программ, их формирование и  реализация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долгосрочную целевую программу " Строительство, реконструкция, капитальный ремонт систем  инженерной инфраструктуры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лучского сельского поселения Октябрьского района на 2011 – 2013 годы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"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Краснолучского сельского поселения А.М.Бурла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лу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по строительству, реконструкции, капитальному ремонту систем инженерной инфраструктуры Краснолуч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1293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2"/>
        <w:gridCol w:w="6530"/>
      </w:tblGrid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госрочная целевая программа по строительству, реконструкции, капитальному ремонту систем инженерной инфраструктуры Краснолучского сельского поселения  Октябрьского района на 2010 – 2013 годы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 Распоряжением Главы Краснолучского сельского поселения  от 24.04.2008 № 33 «Об утверждении Порядка разработки долгосрочных целевых программ, их формирование и реализация», Федеральными законами № 261-ФЗ от 23.11.2009 « 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Федеральной целевой программы «Социальное развитие села до 2012 года», утверждённой постановлением Правительства Российской Федерации от 03.12.2002 № 858, подпрограммы «Социальное развитие села в Ростовской области на 2010-2012 годы»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 заказчик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аснолучского сельского поселения Октябрьского района Ростовской области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цел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лучшение качества жизни и благосостояния населения Краснолучского сельского поселения Октябрь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</w:t>
            </w:r>
          </w:p>
          <w:p>
            <w:pPr>
              <w:pStyle w:val="ConsPlusNonformat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истема инженерной инфраструктуры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1 – 2013 годы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рограммы составляет: в 2011 – 2013 годах – 2540,6 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ства местного бюджета –2540,6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1 год – 250,9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2 год – 995,6 тыс. руб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3 год – 1294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юджетные ассигнования, предусмотренные в плановом периоде 2011 – 2013 годов, могут быть уточнены при формировании проектов областных законов об областном бюджете и при формировании местного бюджета</w:t>
              <w:br/>
              <w:t>на 2011- 2013 годы</w:t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лагоустроенность населенных пункт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 реализации Программы осуществляет -  Администрация Краснолучского сельского поселения Октябрь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лучское сельское поселение расположено в восточной части Октябрьского района Ростовской области, граничит с промышленно и экономически развитым  городом Шахты, Усть-Донецким районом, располагающим одним из крупнейших речных портов Ростовской област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. Красный Луч – центральный населенный пункт поселения, расположен в 25 км. от районного центра –  п. Каменоломни, и в 90 км от областного центра города Ростов-на-Д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5 населенных пунктах поселения, проживает 2,7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нтересы поселения и поселения в перспективе связаны именно с ускоренным развитием промышленности. С этой целью на территории Краснолучского сельского поселения сформирован земельный участок для Октябрьской промышленной зоны. Приоритеты должны отдаваться строительству новых крупных, высокотехнологичных предприятий, использующих новейшую технику и технологии, выпускающих конкурентоспособную продукцию. Это даст возможность привлечь в экономику поселения значительные суммы отечественного и иностранного капитала, создать новые рабочие места, существенно увеличить налоговые поступления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степенное значение для экономического развития поселения за счет привлечения крупных инвестиций и строительства новых промышленных предприятий имеет создание промышленных зон с развитой инженерной инфра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ы инженерной инфраструктуры обслуживаются предприятиями: ООО «Коммунальщик» и ООО «Электрорусь», МП «Водокан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 Основные цели </w:t>
      </w:r>
    </w:p>
    <w:p>
      <w:pPr>
        <w:pStyle w:val="Style14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ю программы является содействие экономическому росту, укреплению единого экономического пространства, а также повышению уровня жизни населения.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 программы соответствует стратегическим направлениям социально-экономического развития поселения, включающим повышение качества жизни населения, обеспечение высоких темпов устойчивого экономического роста, создание потенциала для будущего развития поселения.</w:t>
      </w:r>
    </w:p>
    <w:p>
      <w:pPr>
        <w:pStyle w:val="Style14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инципы программы :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я эффективности расходования денежных средств;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ключение механизмов привлечения частных инвестиций для реализации проектов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 Ресурсное обеспечение программы 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граммы предусматривается за счет средств  областного, местного бюджета и внебюджетных источников в виде средств предприятий и частных инвесторов, которые будут направляться на строительство и реконструкцию объектов с последующей эксплуатацией их.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Механизм  реализации программы </w:t>
      </w:r>
    </w:p>
    <w:p>
      <w:pPr>
        <w:pStyle w:val="Style14"/>
        <w:spacing w:before="280" w:after="280"/>
        <w:rPr/>
      </w:pPr>
      <w:r>
        <w:rPr>
          <w:color w:val="000000"/>
          <w:sz w:val="28"/>
          <w:szCs w:val="28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местного бюджетов , а также с учетом выполнения предусмотренных программой мероприятий .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переход к 3-летнему периоду планирования, регулярное проведение мониторинга достигаемых результатов и эффективности расходования бюджетных средств.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е значение в программе отводится, использованию комплексного подхода, учитывающего государственные, общественные и частные интересы и обеспечивающего на этой основе возможности объединения усилий и ресурсов для достижения поставленных задач по развитию систем инженерной инфраструктуры. 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программно-целевого метода позволит увязать целевые показатели развития инженерной инфраструктуры в поселении с финансовыми возможностями бюджетов разных уровней, формировать бюджет в части системы инженерной инфраструктуры на основе среднесрочного планирования расходов, ввести четкие правила финансирования программных задач, нацеленные на достижение результатов, а также предусмотреть механизмы контроля целевых показателей, отражающих результативность и эффективность деятельности субъекта бюджетного планирования. 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ализацию до 2013 года системы мероприятий, ориентированных на решение проблем ЖКХ  в поселении. При этом в рамках программы должно быть обеспечено ежегодное составление 3-летнего плана инвестиционных и текущих расходов для уточнения основных показателей программы с учетом корректировки макроэкономических прогнозов и прогнозов расходов на системы инженерной инфраструктуры. 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редусматривает финансирование работ, выполняемых на объектах ЖКХ. При реализации мероприятий программы должны использоваться также механизмы государственно-частного партнерства с применением кредитных, лизинговых и концессионных схем привлечения финансовых ресурсов. </w:t>
      </w:r>
    </w:p>
    <w:p>
      <w:pPr>
        <w:pStyle w:val="Style14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езультате реализации программы улучшится состояние систем ЖКХ, повысится технический уровень инженерной инфраструктуры. </w:t>
      </w:r>
    </w:p>
    <w:p>
      <w:pPr>
        <w:pStyle w:val="Style14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5. Социально-экономические последствия от выполнения мероприятий программы</w:t>
      </w:r>
    </w:p>
    <w:p>
      <w:pPr>
        <w:pStyle w:val="Style14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ыполнение мероприятий позволит обеспечить </w:t>
      </w:r>
      <w:r>
        <w:rPr>
          <w:bCs/>
          <w:color w:val="000000"/>
          <w:sz w:val="28"/>
          <w:szCs w:val="28"/>
        </w:rPr>
        <w:t>надежное и устойчивое обслуживание потребителей коммунальными услугами, снизить сверхнормативный износ объектов инженерной инфраструктуры, обеспечит модернизацию этих объектов путем внедрения ресурсоэнергосберегающих  технологий</w:t>
      </w:r>
      <w:r>
        <w:rPr>
          <w:color w:val="000000"/>
          <w:sz w:val="28"/>
          <w:szCs w:val="28"/>
        </w:rPr>
        <w:t xml:space="preserve">, что обеспечит более комфортные условия проживания населения Краснолучского сельского поселения Октябрьского района путем повышения качества предоставляемых коммунальных услуг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стема инженер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сновные цели и задачи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ероприятий являются 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я проектов из разных источников, включая привлечение вне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го отбора проектов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, привлечения средств внебюджетных источников для финансирования проектов модернизации объектов коммунальной инфраструктуры;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Механизм реализации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можно разделить на составля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сетей и объектов водоснабжения, направленная на снижение аварийности, потерь в процессе производства и транспортировки, повышение срока службы, снижение уровня эксплуатацион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будет отдаваться модернизации объектов коммунального комплекса с более высоким уровнем износа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Ресурсное обеспечение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финансирование мероприятий, направленных на модернизацию объектов коммунальной инфраструктуры, за счет  средств областного, районного и местных бюдж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85" w:type="dxa"/>
        <w:jc w:val="left"/>
        <w:tblInd w:w="-10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987"/>
        <w:gridCol w:w="883"/>
        <w:gridCol w:w="920"/>
        <w:gridCol w:w="990"/>
        <w:gridCol w:w="42"/>
        <w:gridCol w:w="142"/>
        <w:gridCol w:w="15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2010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2011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2012   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ммунальное хозяйство,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        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8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80,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 том числе:          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138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138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конструкция водопроводных сетей х.Ягодинка Октябрьского район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11138,6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11138,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редства муниципального района, всего   в том числе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31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431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конструкция водопроводных сетей х.Ягодинка Октябрьского район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431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431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естный бюджет, всего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09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909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аботы, услуги по содержанию коммунального хозяйст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77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77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конструкция водопроводных сетей х.Ягодинка Октябрьского район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3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32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8"/>
          <w:u w:val="single"/>
        </w:rPr>
      </w:pPr>
      <w:r>
        <w:rPr>
          <w:rFonts w:cs="Times New Roman" w:ascii="Times New Roman" w:hAnsi="Times New Roman"/>
          <w:bCs/>
          <w:spacing w:val="0"/>
          <w:szCs w:val="28"/>
          <w:u w:val="single"/>
        </w:rPr>
        <w:t xml:space="preserve">Оценка эффективности и ожидаемые конечные результаты реализации Программы. 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8"/>
          <w:u w:val="single"/>
        </w:rPr>
      </w:pPr>
      <w:r>
        <w:rPr>
          <w:rFonts w:cs="Times New Roman" w:ascii="Times New Roman" w:hAnsi="Times New Roman"/>
          <w:bCs/>
          <w:spacing w:val="0"/>
          <w:szCs w:val="28"/>
          <w:u w:val="single"/>
        </w:rPr>
        <w:t xml:space="preserve">Показатели результативности программы 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8"/>
          <w:u w:val="single"/>
        </w:rPr>
      </w:pPr>
      <w:r>
        <w:rPr>
          <w:rFonts w:cs="Times New Roman" w:ascii="Times New Roman" w:hAnsi="Times New Roman"/>
          <w:bCs/>
          <w:spacing w:val="0"/>
          <w:szCs w:val="28"/>
          <w:u w:val="single"/>
        </w:rPr>
        <w:t>(целевые индикаторы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pacing w:val="0"/>
          <w:sz w:val="16"/>
          <w:szCs w:val="16"/>
          <w:u w:val="single"/>
        </w:rPr>
      </w:pPr>
      <w:r>
        <w:rPr>
          <w:rFonts w:cs="Times New Roman"/>
          <w:bCs/>
          <w:spacing w:val="0"/>
          <w:sz w:val="16"/>
          <w:szCs w:val="1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оприятий будет осуществляться на основе следующих индикаторов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уровня износа объектов коммуналь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небюджетных источников в общем объеме инвестиций в модернизацию коммуналь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надежности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экологической нагрузки на поселение, улучшение санитарно-эпидемиологической обстано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и результативности Программы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целевые индикаторы)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1"/>
        <w:gridCol w:w="1535"/>
        <w:gridCol w:w="1387"/>
        <w:gridCol w:w="1387"/>
        <w:gridCol w:w="1388"/>
      </w:tblGrid>
      <w:tr>
        <w:trPr>
          <w:trHeight w:val="93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оказателей результативности Программы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целевых индикатор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0 год (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1 год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2 год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3 год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</w:t>
            </w:r>
          </w:p>
        </w:tc>
      </w:tr>
      <w:tr>
        <w:trPr>
          <w:trHeight w:val="138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нижение существующего уровня износа объектов коммунальной инфраструктуры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12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Рост доли средств внебюджетных источников в модернизацию коммунальной инфраструктуры;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</w:tr>
      <w:tr>
        <w:trPr>
          <w:trHeight w:val="127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Повышение качества и надежности коммунальных услуг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</w:tr>
    </w:tbl>
    <w:p>
      <w:pPr>
        <w:pStyle w:val="Normal"/>
        <w:spacing w:lineRule="auto" w:line="22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widowControl/>
        <w:spacing w:lineRule="auto" w:line="21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16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будет проводиться ежегодно по результатам отчетного года на основании данных специалистов ЖКХ за проведением текущих и капитальных ремонтов, реконструкции коммунальной инфраструктуры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по правовой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                                                              А.В.Мели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9:00Z</dcterms:created>
  <dc:creator>Admin</dc:creator>
  <dc:description/>
  <cp:keywords/>
  <dc:language>en-US</dc:language>
  <cp:lastModifiedBy>Лена</cp:lastModifiedBy>
  <dcterms:modified xsi:type="dcterms:W3CDTF">2011-08-10T10:49:00Z</dcterms:modified>
  <cp:revision>2</cp:revision>
  <dc:subject/>
  <dc:title/>
</cp:coreProperties>
</file>